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олимпиады, 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ЧГУ им. И.Н. Улья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Ю. Алексан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олимпиады школьников по журналистике «Стань журналистом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школьников по журналистике «Стань журналистом»  на базе отделения журналистики факультета русской и чувашской филологии и журналистики ФГБОУ ВПО «Чувашский государственный университет имени И.Н. Ульянова» проводится ежегодно с 01 марта  по 30 апреля в два этап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отборочный) - в заочной форме с применением дистанционных образовательных технологий ежегодно в период с 01 марта по 01 апр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(заключительный) - в очной форме ежегодно в период с 04 апреля  по 30 апр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тборочный (заочный) этап Олимпиад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Отборочный этап проводится в заочной форме с применением дистанционных образовательных технологий. Задания отборочного этапа размещаются официальном сайте организатора Олимпиады: ФГБОУ ВПО «ЧГУ им. И.Н. Ульянова», факультет русской и чувашской филологии и культуры, отделение журналистики, раздел «Школьнику» 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journ.chuvsu.ru/index.php/shkolnik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участия в отборочном этапе Олимпиады оформляется заявка (образец заявки на участие в Олимпиаде размещается на официальном сайте организатора Олимпиады: ФГБОУ ВПО «Чувашский государственный университет им. И.Н. Ульянова», факультет русской и чувашской филологии и культуры, отделение журналистики, раздел «Школьнику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journ.chuvsu.ru/index.php/shkolnik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явка и выполненное задание, оформленные в одном письме двумя файлами, направляются в оргкомитет Олимпиады отделения журналистики факультета русской и чувашской филологии и журналистики одним из следующих способ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r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istik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limpia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ru.</w:t>
      </w:r>
      <w:r>
        <w:rPr>
          <w:rFonts w:cs="Times New Roman" w:ascii="Times New Roman" w:hAnsi="Times New Roman"/>
          <w:sz w:val="24"/>
          <w:szCs w:val="24"/>
        </w:rPr>
        <w:t xml:space="preserve">  ежегодно до 24 часов (по московскому времени) 01 апреля текущего года. В электронном виде решения заданий оформляются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7.0, 6.0 версии); формат бумаги А4; поля 3,5×2,5×1,5×1,5 см;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размер шрифта – 14; абзацный отступ – 1 см; интервал – 1,5; название файла включает название предмета Олимпиады, фамилию и инициалы участни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заказным письмом с уведомлением по адресу: 428015, РФ, Чувашская Республика, г. Чебоксары, ул. Университетская, д. 38, каб. 421 до 01 апреля текущего года включительно (по почтовому штемпелю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оформлению рабо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 На листах ответов запрещается указывать фамилию, имя, отчество учас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правом верхнем углу каждого листа ответов нужно указать название предм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умерация ответов должна соответствовать нумерации олимпиадных зад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ные задания отборочного этапа разработаны в тестовой форме. Участнику Олимпиады следует отвечать на вопросы, выбирая правильный ответ из предложенных вариантов. </w:t>
      </w:r>
      <w:r>
        <w:rPr>
          <w:rFonts w:cs="Times New Roman" w:ascii="Times New Roman" w:hAnsi="Times New Roman"/>
          <w:sz w:val="24"/>
          <w:szCs w:val="24"/>
        </w:rPr>
        <w:t>Работы участников отборочного этапа не рецензируются и не возвращ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явки и выполненные задания участников отборочного (заочного) этапа распечатываются и шифруются членом Оргкомитета, ответственным за проведение Олимпиады. Информация о шифрах является конфиденциальн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й этап Олимпиа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участию в заключительном (очном) этапе Олимпиады школьников по журналистике «Стань журналистом» допускаются только победители и призеры отборочного (заочного) этапа Олимпиады текущего учебного года, а также победители и призеры Олимпиады школьников «Стань журналистом» предыдущего учебного года, которые продолжают освоение общеобразовательных программ среднего (полного) обще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отборочного этапа олимпиады не должно превышать 45 процентов от общего фактического числа участников отборочного этапа олимпиа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бедителей заключительного этапа Олимпиады не должно превышать 8 процентов от общего фактического числа участников заключительного этапа Олимпиады. Общее количество победителей и призёров заключительного этапа Олимпиады не должно превышать 25 процентов от общего фактического числа участников заключительного этапа Олимпиа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порядке проведения заключительного этапа Олимпиады высылается участникам, прошедшим отборочный этап, ежегодно после 01 апр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 участников Олимпиады на заключительном (очном) этап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варительная регистрация осуществляется участниками в установленные Оргкомитетом сроки с помощью сети Интернет. Информация о сроках предварительной регистрации, а также перечень  документов, необходимых для ее прохождения, размещаются на портале Олимпиаде не позднее, чем за две недели до начала регистрации. Лица, не прошедшие предварительную регистрацию, к участию в заключительном этапе не допуск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частники, прошедшие предварительную регистрацию, в день проведения Олимпиады проходят процедуру личной регистрации. Расписание Олимпиады, информация о времени и месте регистрации участников и перечень документов, необходимых участнику для регистрации, размещаются на сайте факультета не позднее, чем за неделю до начала личной рег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и личной регистрации каждому участнику выдается Лист участника, где указаны номер участника, Ф.И.О., дата, время и место проведения Олимпиад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Лист участника Олимпиады (при наличии паспорта или другого документа, удостоверяющего личность: справки из учебного заведения) служит пропус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документов, необходимых для личной регистр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аспорт (для лиц, достигших 14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правка из учебного заведения, подтверждающая статус учащегося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. Если на участие в Олимпиаде претендуют победители и призеры Олимпиады школьников по журналисти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нь журналистом» </w:t>
      </w:r>
      <w:r>
        <w:rPr>
          <w:rFonts w:cs="Times New Roman" w:ascii="Times New Roman" w:hAnsi="Times New Roman"/>
          <w:sz w:val="24"/>
          <w:szCs w:val="24"/>
        </w:rPr>
        <w:t xml:space="preserve">предыдущего учебного года, продолжающие освоение общеобразовательных программ среднего (полного) общего образования, то им необходимо при регистрации предоставить копию диплома победителя (призера) или распечатанный вариант его электронной верси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Вход участников Олимпиады в зд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Вход участников в здание, где проводится Олимпиада, начинается не ранее, чем за полтора часа до начала Олимпиады в зависимости от числа ее участников. При входе в здание участник предъявляет паспорт и справку из учебного заве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Родители и сопровождающие лица в аудитории, где проводится Олимпиада,  не допуск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Участники сдают верхнюю одежду, сумки, мобильные телефоны и другие средства связи в гардероб. В аудитории участники допускаются только с паспортом и со справкой из учебного заведения, ручкой с пастой синего или черного ц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Участники допускаются в аудитории по заранее составленному списку при предъявлении ими паспорта или справки, Листа участника, на котором должен быть штамп факультета, и Памя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После начала Олимпиады (объявления заданий) допуск участников в аудитории запреще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 проведения Олимпиады (очный этап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торой этап Олимпиады включает в себя выполнение заданий повышенной трудности в аудитории в течение 2 часов (120 минут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аудиторию запрещается вносить какую-либо литературу, в том-числе справочную, мобильные телефоны или иные средства связи. Наличие любых электронных устройств (даже в выключенном состоянии), какой-либо литературы приравнивается к их использованию. Во время Олимпиады запрещается разговаривать и мешать окружающим. В случае нарушения этих правил участник удаляется из аудитории, а его работа не проверя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Работа выполняется на проштампованных листах, выданных участнику в аудитории. В случае необходимости участнику выдаются дополнительные ли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подойдет ответственный по аудит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В экстренных случаях допускается выход участника из аудитории только с разрешения ответственного по аудитории и в сопровождении дежурн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 работ и проведение апелля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нформация о дате, времени и месте показа работ и проведения апелляций доводится до сведения всех участников во время рег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оказ работ осуществляется членами предметно-методической комиссии и членами жюри только лично участнику Олимпиа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о результатам Олимпиады участник Олимпиады имеет право подать в Оргкомитет Олимпиады письменное апелляционное заявление о несогласии с его результатами (далее апелля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Апелляции проводятся в соответствии с Положением об апелляции, размещенным на официальном сайте организатора Олимпиады: ФГБОУ ВПО «ЧГУ им. И.Н. Ульянова», факультет русской и чувашской филологии и культуры, отделение журналистики, раздел «Школьнику»  (http://journ.chuvsu.ru/index.php/shkolniku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определение победит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осле проведения апелляции и утверждения ее результатов Оргкомитет Олимпиады составляет окончательные списки победителей и призеров Олимпиады по журналистике, оформляет свое решение протоколом и размещает списки на официальном сайте организатора Олимпиады: ФГБОУ ВПО «ЧГУ им. И.Н. Ульянова», факультет русской и чувашской филологии и культуры, отделение журналистики, раздел «Школьнику»  (http://journ.chuvsu.ru/index.php/shkolniku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Вручение дипломов победителей и призеров Олимпиад осуществляется под расписку в сроки, установленные Организатором. Информация о дате, месте и времени получения дипломов размещается на официальном сайте организатора Олимпиады: ФГБОУ ВПО «ЧГУ им. И.Н. Ульянова», факультет русской и чувашской филологии и культуры, отделение журналистики, раздел «Школьнику»  (http://journ.chuvsu.ru/index.php/shkolniku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лимпиад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r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listik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limpia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ru.</w:t>
      </w:r>
      <w:r>
        <w:rPr>
          <w:rFonts w:cs="Times New Roman" w:ascii="Times New Roman" w:hAnsi="Times New Roman"/>
          <w:sz w:val="24"/>
          <w:szCs w:val="24"/>
        </w:rPr>
        <w:t xml:space="preserve"> Координаты организационного комитета Олимпиады: Россия, г. Чебоксары, улица Университетская, д.38, отделение журналистики факультета русской и чувашской филологии и журналистики, каб. 42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Я РЕГЛАМЕН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ШКОЛЬНИКОВ «СТАНЬ ЖУРНАЛИСТОМ»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ar-D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bidi="ar-DZ"/>
        </w:rPr>
        <w:t>ЖУРНАЛИСТИКЕ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ar-DZ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ar-DZ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вносит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н факульте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й и чувашской филолог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журналистики                                                         _____________ А.М. Ивано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цент кафедры </w:t>
      </w:r>
      <w:r>
        <w:rPr>
          <w:rFonts w:cs="Times New Roman" w:ascii="Times New Roman" w:hAnsi="Times New Roman"/>
          <w:sz w:val="24"/>
          <w:szCs w:val="24"/>
          <w:lang w:eastAsia="ru-RU" w:bidi="ar-DZ"/>
        </w:rPr>
        <w:t>журналис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    _____________ О.Р. Студенц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ректор по научной работе                                  _____________ В.В. Афанасье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Центра профориентации                  _____________ О.Н. Василье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Центр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боте с одаренной молодежью                         _____________ Д.А. Троешесто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                     </w:t>
        <w:tab/>
        <w:t>_____________ В.Г. Блинов</w:t>
      </w:r>
    </w:p>
    <w:sectPr>
      <w:type w:val="nextPage"/>
      <w:pgSz w:w="11906" w:h="16838"/>
      <w:pgMar w:left="156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.chuvsu.ru/index.php/shkolniku" TargetMode="External"/><Relationship Id="rId3" Type="http://schemas.openxmlformats.org/officeDocument/2006/relationships/hyperlink" Target="http://journ.chuvsu.ru/index.php/shkolni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6:00Z</dcterms:created>
  <dc:creator>NT</dc:creator>
  <dc:description/>
  <cp:keywords/>
  <dc:language>en-US</dc:language>
  <cp:lastModifiedBy>A209</cp:lastModifiedBy>
  <dcterms:modified xsi:type="dcterms:W3CDTF">2015-10-29T06:11:00Z</dcterms:modified>
  <cp:revision>9</cp:revision>
  <dc:subject/>
  <dc:title/>
</cp:coreProperties>
</file>