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«УТВЕРЖДАЮ»</w:t>
      </w:r>
    </w:p>
    <w:p>
      <w:pPr>
        <w:pStyle w:val="Normal"/>
        <w:ind w:left="116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ектор ФГБОУ ВО «ЧГУ им. И.Н. Ульянова»</w:t>
      </w:r>
    </w:p>
    <w:p>
      <w:pPr>
        <w:pStyle w:val="Normal"/>
        <w:ind w:left="116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А.Ю. Александров</w:t>
      </w:r>
    </w:p>
    <w:p>
      <w:pPr>
        <w:pStyle w:val="Normal"/>
        <w:ind w:left="116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624" w:hanging="0"/>
        <w:rPr/>
      </w:pPr>
      <w:r>
        <w:rPr>
          <w:rFonts w:cs="Calibri" w:ascii="Calibri" w:hAnsi="Calibri"/>
          <w:color w:val="000000"/>
          <w:sz w:val="22"/>
          <w:szCs w:val="22"/>
        </w:rPr>
        <w:t>«____»_________________2016 г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5812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РАСПИСАНИЕ </w:t>
      </w:r>
      <w:r>
        <w:rPr>
          <w:rFonts w:cs="Calibri" w:ascii="Calibri" w:hAnsi="Calibri"/>
          <w:sz w:val="22"/>
          <w:szCs w:val="22"/>
        </w:rPr>
        <w:t>контрольно-зачетной недели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на 2 полугодие 2015-2016 учебного года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чное отделение ФРиЧФиЖ (4 курс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7"/>
        <w:gridCol w:w="2871"/>
        <w:gridCol w:w="3291"/>
        <w:gridCol w:w="442"/>
        <w:gridCol w:w="1363"/>
        <w:gridCol w:w="3003"/>
        <w:gridCol w:w="3119"/>
      </w:tblGrid>
      <w:tr>
        <w:trPr>
          <w:trHeight w:val="21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т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рем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кур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курс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рем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курс</w:t>
            </w:r>
          </w:p>
        </w:tc>
      </w:tr>
      <w:tr>
        <w:trPr>
          <w:trHeight w:val="4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Ф-21-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Ф-22-12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Ф-21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Ф-22-12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мая, в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0-9.50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алитические жанры журналистики  доц. О.Р. Студенц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-10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мая, п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0-9.50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ле- и радиожурналистика доц. Г.В. Хораськин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-10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1.30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алитические жанры журналистики  доц. О.Р. Студенц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-10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1.30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- и радиожурналистика доц. Г.В. Хораськина 423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0-13.10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ждународное гуманитарное право и средства массовой информации доц. А.М. Эшкерат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-10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0-13.10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авовые основы журналистики  доц. О.Р. Студенц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-10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5-15.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ждународное гуманитарное право и средства массовой информаци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А.М. Эшкерат 42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ЗАЧ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5-15.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авовые основы журналистики  доц. О.Р. Студенцов 42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5-17.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ждународное гуманитарное право и средства массовой информаци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А.М. Эшкерат 42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ЗАЧЕТ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5-17.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авовые основы журналистики  доц. О.Р. Студенцов 41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ЗА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мая, 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0-9.50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ория и практика перевода доц. М.Г. Данилов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-10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мая, с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0-9.50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алитические жанры журналистики  доц. О.Р. Студенцов 41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1.30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ория и практика перевода доц. М.Г. Данилов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-10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1.30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алитические жанры журналистики  доц. О.Р. Студенцов 41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0-13.10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нвергентная журналистика доц. Л.А. Васильев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-10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0-13.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алитические жанры журналистики  доц. О.Р. Студенцов 41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ЗА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5-15.25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алитические жанры журналистики  доц. О.Р. Студенц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-</w:t>
            </w: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5-15.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алитические жанры журналистики  доц. О.Р. Студенцов 41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5-17.05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овые основы журналистики  доц. О.Р. Студенцов 419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5-17.05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вергентная журналистика доц. Л.А. Васильева 419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мая, ч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0-9.50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овые основы журналистики  доц. О.Р. Студенцов 4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1.30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овые основы журналистики  доц. О.Р. Студенцов 4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0-13.10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авовые основы журналистики  доц. О.Р. Студенц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-1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5-15.25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итология (СМИ и политика) доц. А.М. Эшкерат 4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5-17.05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итология (СМИ и политика) доц. А.М. Эшкерат 4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Начальник учебно-методического управления</w:t>
        <w:tab/>
        <w:tab/>
        <w:tab/>
        <w:tab/>
        <w:t xml:space="preserve"> </w:t>
        <w:tab/>
        <w:t xml:space="preserve"> М.Ю. Харитон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Начальник учебно-диспетчерского отдела</w:t>
        <w:tab/>
        <w:tab/>
        <w:tab/>
        <w:tab/>
        <w:t xml:space="preserve">                 А.Д. Григорье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Декан факультета РиЧФиЖ</w:t>
        <w:tab/>
        <w:tab/>
        <w:tab/>
        <w:tab/>
        <w:tab/>
        <w:tab/>
        <w:tab/>
        <w:t xml:space="preserve"> А.М. Иван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3:00Z</dcterms:created>
  <dc:creator>Dekanat</dc:creator>
  <dc:description/>
  <cp:keywords/>
  <dc:language>en-US</dc:language>
  <cp:lastModifiedBy>Jourfak_1</cp:lastModifiedBy>
  <cp:lastPrinted>2016-04-19T10:48:00Z</cp:lastPrinted>
  <dcterms:modified xsi:type="dcterms:W3CDTF">2016-04-20T11:12:00Z</dcterms:modified>
  <cp:revision>25</cp:revision>
  <dc:subject/>
  <dc:title/>
</cp:coreProperties>
</file>