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«УТВЕРЖДАЮ»</w:t>
      </w:r>
    </w:p>
    <w:p>
      <w:pPr>
        <w:pStyle w:val="Normal"/>
        <w:ind w:left="70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ктор ФГБОУ ВО «ЧГУ им. И.Н. Ульянова»</w:t>
      </w:r>
    </w:p>
    <w:p>
      <w:pPr>
        <w:pStyle w:val="Normal"/>
        <w:ind w:left="70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А.Ю. Александров</w:t>
      </w:r>
    </w:p>
    <w:p>
      <w:pPr>
        <w:pStyle w:val="Normal"/>
        <w:ind w:left="708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8" w:hanging="0"/>
        <w:rPr/>
      </w:pPr>
      <w:r>
        <w:rPr>
          <w:rFonts w:cs="Calibri" w:ascii="Calibri" w:hAnsi="Calibri"/>
          <w:color w:val="000000"/>
          <w:sz w:val="20"/>
          <w:szCs w:val="20"/>
        </w:rPr>
        <w:t>«____»_________________2016 г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РАСПИСАНИЕ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ЛЕТНЕЙ ЭКЗАМЕНАЦИОННОЙ СЕССИИ 1-3 курсов 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2"/>
          <w:szCs w:val="22"/>
        </w:rPr>
        <w:t xml:space="preserve">на 2 полугодие 2015-2016 УЧЕБНОГО ГОД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ОЧНОЕ ОТДЕЛЕНИЕ</w:t>
      </w:r>
      <w:r>
        <w:rPr>
          <w:rFonts w:cs="Calibri" w:ascii="Calibri" w:hAnsi="Calibri"/>
          <w:sz w:val="22"/>
          <w:szCs w:val="22"/>
        </w:rPr>
        <w:t xml:space="preserve"> ФРиЧФиЖ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2268"/>
        <w:gridCol w:w="2552"/>
        <w:gridCol w:w="2694"/>
        <w:gridCol w:w="25"/>
      </w:tblGrid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Ж-2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Ж-2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Ж-21-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Ж-21-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6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Н.А. Петр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региональной журналистики доц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.Г. Данилова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зарубежной журналистики доц. А.М. Эшкерат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7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Н.А. Петр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10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Н.А. Петр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региональной журналистики доц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зарубежной журналистики доц. А.М. Эшкерат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и культура Чуваш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С.Н. Кодыбайки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Н.А. Петров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ессиональные творческие студии проф. А.П. Данилов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9 июн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и культура Чуваш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С.Н. Кодыбайки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уск учебных СМ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. А.П. Данилов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и культура Чуваш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С.Н. Кодыбайкин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ессиональные творческие студии проф. А.П. Данилов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теории журналист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и культура Чуваш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С.Н. Кодыбайки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104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уск учебных СМ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. А.П. Данил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уальные проблемы современности и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июн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теории журналист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10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теории журналист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журналистской деятельност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ц. О.Р. Студенцов 4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уальные проблемы современности и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русский язык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художественная критика доц. Г.В. Хораськина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июня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теории журналист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Г.В. Хораськина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журналистской деятельност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ц. О.Р. Студенцов 4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июня,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русский язык доц. Г.В. Хораськина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русский язык доц. Г.В. Хораськина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региональной журналистик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М.Г. Данилова 424А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июня,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чувашской литературы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уск учебных СМ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. А.П. Данилов 424А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художественная критика доц. Г.В. Хораськина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июня,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русский язык доц. Г.В. Хораськина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журналистской деятельност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ц. О.Р. Студенцов 424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зык и стиль чувашских СМ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Г.В. Хораськина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июня,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чувашской литературы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июня,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чувашской литературы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Л.А. Васильева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зык и стиль Чувашских СМ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20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июня,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чувашской литературы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Л.А. Васильева 4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ессиональные творческие студии проф. А.П. Данил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>-20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ПЕРЕЭКЗАМЕНОВК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зарубежной журналистики доц. А.М. Эшкерат 42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о-художественная критика доц. Г.В. Хораськина 42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уальные проблемы современности и журналистика доц. Л.А. Васильева 424А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 в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зык и стиль чувашских СМИ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ц. Г.В. Хораськина 41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ПЕРЕЭКЗАМЕНОВКА в 12.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июня, втор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ременный русский язык доц. Г.В. Хораськина 4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чувашской литературы доц. Л.А. Васильева 424А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июня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доц. Н.А. Петров 4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июня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ер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тория и культура Чувашии доц. С.Н. Кодыбайкин 4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июля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ятниц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новы теории журналистики доц. Г.В. Хораськина 4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ЕРЕЭКЗАМЕ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чало консультаций:</w:t>
      </w:r>
      <w:r>
        <w:rPr>
          <w:rFonts w:cs="Calibri" w:ascii="Calibri" w:hAnsi="Calibri"/>
          <w:sz w:val="22"/>
          <w:szCs w:val="22"/>
        </w:rPr>
        <w:t xml:space="preserve"> в 15 часов 30 мину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Начало экзаменов:</w:t>
      </w:r>
      <w:r>
        <w:rPr>
          <w:rFonts w:cs="Calibri" w:ascii="Calibri" w:hAnsi="Calibri"/>
          <w:sz w:val="22"/>
          <w:szCs w:val="22"/>
        </w:rPr>
        <w:t xml:space="preserve"> в 8 часов 30 мину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чало переэкзаменовок:</w:t>
      </w:r>
      <w:r>
        <w:rPr>
          <w:rFonts w:cs="Calibri" w:ascii="Calibri" w:hAnsi="Calibri"/>
          <w:sz w:val="22"/>
          <w:szCs w:val="22"/>
        </w:rPr>
        <w:t xml:space="preserve"> в 8 часов 30 минут (кроме специально оговоренных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экзаменовка комиссией состоится 4 июля 2016 г. в 421 ауд. Начало в 9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ачальник учебно-методического управления</w:t>
        <w:tab/>
        <w:tab/>
        <w:tab/>
        <w:tab/>
        <w:tab/>
        <w:t>М.Ю. Харито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ачальник учебно-диспетчерского отдела</w:t>
        <w:tab/>
        <w:tab/>
        <w:tab/>
        <w:tab/>
        <w:tab/>
        <w:t xml:space="preserve">              А.Д. Григорь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екан факультета РиЧФиЖ</w:t>
        <w:tab/>
        <w:tab/>
        <w:tab/>
        <w:tab/>
        <w:tab/>
        <w:tab/>
        <w:tab/>
        <w:tab/>
        <w:t>А.М. Иванова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2:00Z</dcterms:created>
  <dc:creator>Dekanat</dc:creator>
  <dc:description/>
  <cp:keywords/>
  <dc:language>en-US</dc:language>
  <cp:lastModifiedBy>Jourfak_1</cp:lastModifiedBy>
  <cp:lastPrinted>2016-04-19T16:57:00Z</cp:lastPrinted>
  <dcterms:modified xsi:type="dcterms:W3CDTF">2016-05-04T13:38:00Z</dcterms:modified>
  <cp:revision>32</cp:revision>
  <dc:subject/>
  <dc:title/>
</cp:coreProperties>
</file>