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09945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и популяризация знаний о журналистике среди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молодежи на стадии ф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лимпиада состоит из отдельных вопросов  по истории, теории и практики журналис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– олимпиадные задания), а также программ дополнительного образования детей в области журналист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м языком  является русский язык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проведения Олимпиад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лимпиада проводится в период с 15 октября по 15 декабр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в заочной форме с применением дистанционных образовательных технолог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Олимпиаде на добровольной основе принимают участие лица,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 образовательных учреждениях Чувашской Республики и других субъектов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аивающие общеобразовательные программы среднего (полного)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Подведение итогов Олимпиады проводится по результатам  анализа ответов участников. После объявления результатов участники могут подать апелляцию. Порядок подачи и рассмотрения апелляций регламентируются Положением об апелля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онно-методическое обеспечение Олимпиа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ля организационно-методического обеспечения Олимпиады ежегодно создается Оргкомитет. Состав Оргкомитета утверждается приказом Председателя Оргкомитета – ректором ЧувГУ им. И.Н. Ульяно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ргкомитет формируется из профессорско-преподавательского состава факультета журналистики ЧувГУ им. И.Н.Ульянова и журналистов региональных средств массовой информации, участвующих в проведении Олимпиа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комитет Олимпиад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непосредственное проведение мероприятий Олимпиа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регламент проведения Олимпиа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составы методической комиссии и жюри Олимпиады, учитывая, что одновременное членство лиц  в методических комиссиях и жюри не допускаетс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ет отчеты жюр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совместно с методическими комиссиями и жюри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список победителей и призер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ает победителей и призеров Олимпиа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вободный доступ к информации о графике и регламенте проведения Олимпиады, составе участников, победителях и призера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функции в соответствии с Положением об Олимпиа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В состав методической комиссии включаются профессоры и преподаватели ЧувГУ им. И.Н.Ульянова и журналисты региональных средств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ая комиссия Олимпиад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материалы олимпиадных зад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критерии и методики оценки выполненных олимпиадных зад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в Оргкомитет Олимпиады предложения по совершенствованию организации Олимпиа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совместно с Оргкомитетом Олимпиады и жюри Олимпиады апелляции участников Олимпиа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для размещения на официальном сайте Олимпиады решение жюри о победител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ые функции в соответствии с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 состав жюри включаются профессоры и преподаватели факультета журналистики ЧувГУ им. И.Н.Ульянова, а также журналисты средств массовой информации Чувашской Республики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юри Олимпиад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и оценивает олимпиадные зад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кандидатуры победителей Олимпиа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совместно с Оргкомитетом и членами методической комиссии апелляции участников Олимпиа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предложения по совершенствованию организации Олимпиа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иные функции в соответствии с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дведение итогов Олимпиад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бедители Олимпиады определяются на основании результатов анализа ответов участников Олимпиа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ями Олимпиады считаются участники Олимпиады, награжденные дипломам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ей. Дипломы  победителей подписываются Председателем Оргкомитета Олимпиа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щение информации о победителях Олимпиады на официальном сайте ЧГУ им. И.Н. Ульянова осуществляется в течение 3 дней со дня окончания Олимпиады. Вручение дипломов победителям Олимпиады осуществляется после окончания срока Олимпиады в течение 10 дней на факультете журналистики ЧГУ им. И.Н. Ульяно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Согласно действующему законодательству, победители Олимпиады освобождаются от первого и второго туров творческого конкурса при поступлении на факультет журналистики ЧувГУ им.  И.Н. Ульянова в соответствии с профилем Олимпиад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инансирование Олимпиады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ФГБОУ ВПО «Чувашский государственный университет имени И.Н.Ульянова» финансирует  расходы на подготовку и проведение  Олимпиады: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у  работ;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канцтоваров (конвертов, бумаги и т.д.);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ипломов, грамот, призов.</w:t>
      </w:r>
    </w:p>
    <w:p>
      <w:pPr>
        <w:pStyle w:val="HTM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сходы победителей, связанные с  приездом на вручение дипломов  (проезд и проживание в студенческом общежитии) финансирует направляющая сторона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727700" cy="776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ются на портале Олимпиады. Заявка-анкета и ответы заданий направляются в оргкомитет Олимпиады школь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ь журналистом»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ourfak@chuvs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24 часов 15 декабря текущего учебного года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нужно отправить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м фай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вание фай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название предмета Олимпиады, фамилию участника и его инициа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лучении работы и приглашение школьника на торжественное вручение диплома направляется участнику по указанному им электронному адресу. Результаты Олимпиады будут опубликованы на портале Олимпиа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позднее 18 декабр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участников не рецензируются и не возвращаютс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ах выполненных заданий необходимо указывать фамилию, имя, отчество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ждый ответ Олимпиады нужно оформлять с нового абзац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я осуществляется лично участником в установленные для регистрации дни и часы. Расписание, информация о месте регистрации и перечень необходимых документов размещаются на портале Олимпиады не позднее чем за две недели до начала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ждый участник Олимпиады может регистрироваться только один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которые должны предоставить победители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иной документ, удостоверяющий лич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из среднего общеобразовательного учебного заведения, подтверждающая статус уча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 работ и апелля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дате, времени и месте показа работ и апелляций доводится до сведения всех участников по электронной почте по указанному адресу отпра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 работ осуществляется членами жюри только лично участнику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пелляции проводятся в соответствии с Положением об апелляции, размещенным на сайте факультета журнал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определение победител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ле проведения апелляций и утверждения её результатов Оргкомитет Олимпиады составляет окончательные списки победителей Олимпиады, оформляет свое решение протоколом и размещает списки на сайте факультета журналис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учение дипломов победителям Олимпиады осуществляется в торжественной обстановке в рамках празднования Дня факультета журналистики ЧГУ им. И.Н. Ульянова . Информация о дате, месте и времени получения дипломов размещается на портале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совета ФГБОУ ВПО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ГУ имени И.Н. Улья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дачи и рассмотрения апелляции в рамках Олимпиады школьников по журналистике «Стань журналист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ы участники имеют право подать в Оргкомитет письменное апелляционное заявление о нарушении, по его мнению, установленного порядка проведения Олимпиады и (или) несогласии с результа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апелляционной комиссии является председатель Оргкомитета. В отсутствии председателя его обязанности выполняет заместитель предсе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Организационным комитетом совместно с методической комиссией и жюри. К рассмотрению апелляции могут быть привлечены независимые эксперты. Окончательное решение по результатам апелляции принимает Организационный комит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заявлений и ознакомления участников с рабо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я подается участником лично после объявления результатов Олимпиады в этот же день. Заявления от вторых лиц, в том числе от родственников участников Олимпиады не рассматриваются и не приним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беспечивает прием апелляций в течение всего рабочего д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дачей апелляции участнику предоставляется возможность ознакомится со своей работой. При предъявлении паспорта участнику лично выдается его работа. Ознакомление с работой проходит в присутствии члена Оргкомитета или сотрудника технической комиссии. В ходе ознакомления с работой ученику категорически запрещается вносить какие-либо изменения в работу. В случае попытки нарушения этого положения сотрудник технической комиссии немедленно сообщает ответственному секретарю Оргкомитета, составляется акт о нарушении, а участник Олимпиады лишается права на апелляцию. После ознакомления с работой участник Олимпиады при необходимости оформляет заявление об апелляции. В заявлении должны быть указаны причины подачи апелля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лимпиады имеет право присутствовать при рассмотрении апелляции. Поступающий должен иметь при себе документ, удостоверяющий его лич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совершеннолетним участником (до 18 лет) имеет право присутствовать один из родителей или законных представ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апелляция для участников, не подавших заявление в установленный срок, не назначается я и не проводится, претензии не рассматрив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апелля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заблаговременно информирует участников Олимпиады о дате рассмотрения апелля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апелляции выносится решение об ее отклонении ввиду правильности оценки работы участника жюри или об изменении оценки (как в случае ее повышения, так и понижения), о чем составляется акт, который доводится до сведения участника под его личную подп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разногласий при рассмотрении апелляции поводится голосование, и решение утверждается большинством голосов. Результаты голосования являются окончательными и пересмотру не подлеж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 апелляционными заявлениями участников Олимпиады составляется итоговый проток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urfak@chuv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3:00Z</dcterms:created>
  <dc:creator>1</dc:creator>
  <dc:description/>
  <dc:language>en-US</dc:language>
  <cp:lastModifiedBy>Andrey</cp:lastModifiedBy>
  <cp:lastPrinted>2012-05-28T16:29:00Z</cp:lastPrinted>
  <dcterms:modified xsi:type="dcterms:W3CDTF">2012-12-04T19:43:00Z</dcterms:modified>
  <cp:revision>2</cp:revision>
  <dc:subject/>
  <dc:title/>
</cp:coreProperties>
</file>