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 Т В Е Р Ж Д А Ю</w:t>
      </w:r>
    </w:p>
    <w:p>
      <w:pPr>
        <w:pStyle w:val="Normal"/>
        <w:ind w:left="117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ректор по учебной работе</w:t>
      </w:r>
    </w:p>
    <w:p>
      <w:pPr>
        <w:pStyle w:val="Normal"/>
        <w:ind w:left="117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ГБОУ ВО "ЧГУ им. И.Н. Ульянова"</w:t>
      </w:r>
    </w:p>
    <w:p>
      <w:pPr>
        <w:pStyle w:val="Normal"/>
        <w:ind w:left="117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 И.Е. Поверинов</w:t>
      </w:r>
    </w:p>
    <w:p>
      <w:pPr>
        <w:pStyle w:val="Normal"/>
        <w:ind w:left="117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 _____ " _______________ 2017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РАСПИС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рольно-зачётной недели на очной форме обучения факультета русской и чувашской филолог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журналистики на второе полугодие 2016-2017 учебного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7"/>
        <w:gridCol w:w="6162"/>
        <w:gridCol w:w="442"/>
        <w:gridCol w:w="1363"/>
        <w:gridCol w:w="6122"/>
      </w:tblGrid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ур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ем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урс</w:t>
            </w:r>
          </w:p>
        </w:tc>
      </w:tr>
      <w:tr>
        <w:trPr>
          <w:trHeight w:val="1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Ж-21-13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Ж-21-13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мая, в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мая, п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вергентная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вергентная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- и радиожурналистика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ория и практика перевода доц. М.Г. Данило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вергентная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- и радиожурналистика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8.4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вергентная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8.4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- и радиожурналистика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нвергентная журналистика доц. Л.А. Васильев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- и радиожурналистика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мая, 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дународное гуманитарное право и средства массовой информации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мая, с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ждународное гуманитарное право и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ц. А.М. Эшкерат 4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е- и радиожурналистика доц. Г.В. Хораськин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итология (СМИ и политика)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8.4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8.4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алитические жанр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2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мая, ч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0-9.5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итология (СМИ и политика)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1.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итология (СМИ и политика)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-13.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итология (СМИ и политика)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5-15.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итология (СМИ и политика) доц. А.М. Эшкерат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5-17.0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8.4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вовые основы журналистики  доц. О.Р. Студенц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1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ЗАЧЕТ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чальник учебно-методического управления</w:t>
        <w:tab/>
        <w:tab/>
        <w:tab/>
        <w:tab/>
        <w:t xml:space="preserve"> </w:t>
        <w:tab/>
        <w:t xml:space="preserve"> М.Ю. Харитон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чальник учебно-диспетчерского отдела</w:t>
        <w:tab/>
        <w:tab/>
        <w:tab/>
        <w:tab/>
        <w:t xml:space="preserve">                 А.Д. Григорье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Декан факультета РиЧФиЖ</w:t>
        <w:tab/>
        <w:tab/>
        <w:tab/>
        <w:tab/>
        <w:tab/>
        <w:tab/>
        <w:tab/>
        <w:t xml:space="preserve"> А.М. Ива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3:00Z</dcterms:created>
  <dc:creator>Dekanat</dc:creator>
  <dc:description/>
  <cp:keywords/>
  <dc:language>en-US</dc:language>
  <cp:lastModifiedBy>Admin</cp:lastModifiedBy>
  <cp:lastPrinted>2016-04-19T10:48:00Z</cp:lastPrinted>
  <dcterms:modified xsi:type="dcterms:W3CDTF">2017-04-13T16:05:00Z</dcterms:modified>
  <cp:revision>48</cp:revision>
  <dc:subject/>
  <dc:title/>
</cp:coreProperties>
</file>