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Беляева Е.Н., аспирант. "Креативность и особенности ее выявления в дошкольном возрасте" (руководитель д.п.н. Кириллов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Федичкина Е.В., аспирант. "Сотрудничество М.Я. Яковлева и Н.И. Ильминского в создании нового чувашского алфавита и первых учебных книг" (руководитель д.п.н. Кириллов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етрова И.Н., аспирант. "Практико-ориентированное обучение как основа будущего профессионализма" (руководитель д.п.н. Кириллова Т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Панихина Н.П., аспирант. "Ипотерапия и особенности ее использования в лечении последствий ДЦП" (руководитель д.п.н. Кириллов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Чермакова Е.В., аспирант. "Сельскохозяйственная академия: путь развития и созидания" (руководитель д.п.н. Кириллов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Сакмарова Л.А., "Этапы развития инженерно-технического образования в Чувашии" (руководитель д.п.н. Кириллова Т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Растилова Е.В., ХФ-11-07. "Подпороговое воздействие" (руководитель д.п.н. Иванова Е.К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6.30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/>
          <w:sz w:val="20"/>
          <w:szCs w:val="20"/>
        </w:rPr>
        <w:t>17.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Подведение итогов работ секций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171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кафедры педагогики и псих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810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ind w:left="342" w:hanging="0"/>
        <w:rPr>
          <w:sz w:val="18"/>
          <w:szCs w:val="18"/>
        </w:rPr>
      </w:pPr>
      <w:r>
        <w:rPr>
          <w:sz w:val="18"/>
          <w:szCs w:val="18"/>
        </w:rPr>
        <w:t>Адрес: 428009, г. Чебоксары, ул. Университетская, д.38,</w:t>
      </w:r>
    </w:p>
    <w:p>
      <w:pPr>
        <w:pStyle w:val="Normal"/>
        <w:ind w:left="912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б. 425, кафедра педагогики и психологии</w:t>
      </w:r>
      <w:r>
        <w:rPr>
          <w:sz w:val="16"/>
          <w:szCs w:val="16"/>
        </w:rPr>
        <w:t xml:space="preserve"> </w:t>
      </w:r>
    </w:p>
    <w:p>
      <w:pPr>
        <w:pStyle w:val="Normal"/>
        <w:ind w:left="912" w:hanging="0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ГОУ    ВПО ЧГУ им. И.Н.Ульянова</w:t>
      </w:r>
    </w:p>
    <w:p>
      <w:pPr>
        <w:pStyle w:val="Normal"/>
        <w:ind w:left="342" w:hanging="0"/>
        <w:rPr/>
      </w:pPr>
      <w:r>
        <w:rPr>
          <w:sz w:val="18"/>
          <w:szCs w:val="18"/>
        </w:rPr>
        <w:t>Тел: (8352)-45-39-66, внутр. .№ 37-56</w:t>
      </w:r>
    </w:p>
    <w:p>
      <w:pPr>
        <w:pStyle w:val="Normal"/>
        <w:ind w:left="3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Е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 </w:t>
      </w:r>
      <w:r>
        <w:rPr>
          <w:sz w:val="20"/>
          <w:szCs w:val="20"/>
          <w:u w:val="single"/>
          <w:lang w:val="en-US"/>
        </w:rPr>
        <w:t>chuvsupip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g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co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уваш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И.Н.Ульян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ФЕДРА ПЕДАГОГИКИ И ПСИХОЛОГ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ая  научна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b/>
        </w:rPr>
        <w:t>конференция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«</w:t>
      </w:r>
      <w:r>
        <w:rPr>
          <w:rFonts w:cs="Arial Black" w:ascii="Arial Black" w:hAnsi="Arial Black"/>
          <w:b/>
          <w:i/>
        </w:rPr>
        <w:t>ЧЕЛОВЕК. ГРАЖДАНИН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УЧЕНЫЙ</w:t>
      </w:r>
      <w:r>
        <w:rPr>
          <w:rFonts w:cs="Georgia" w:ascii="Georgia" w:hAnsi="Georgia"/>
          <w:b/>
          <w:i/>
        </w:rPr>
        <w:t>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СЕКЦИИ: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«Теория и методика воспитательной работы»</w:t>
      </w:r>
      <w:r>
        <w:rPr>
          <w:rFonts w:cs="Arial Black" w:ascii="Arial Black" w:hAnsi="Arial Black"/>
          <w:b/>
          <w:i/>
        </w:rPr>
        <w:t>,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«Педагогика и психология</w:t>
      </w:r>
      <w:r>
        <w:rPr>
          <w:rFonts w:cs="Arial Black" w:ascii="Arial Black" w:hAnsi="Arial Black"/>
          <w:b/>
          <w:sz w:val="24"/>
          <w:szCs w:val="24"/>
        </w:rPr>
        <w:t>»</w:t>
      </w:r>
      <w:r>
        <w:rPr>
          <w:rFonts w:cs="Arial Black" w:ascii="Arial Black" w:hAnsi="Arial Black"/>
          <w:b/>
        </w:rPr>
        <w:t>,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«Общая педагогика, теори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и </w:t>
      </w:r>
    </w:p>
    <w:p>
      <w:pPr>
        <w:pStyle w:val="Normal"/>
        <w:jc w:val="center"/>
        <w:rPr>
          <w:rFonts w:ascii="Copperplate Gothic Bold;Albertus" w:hAnsi="Copperplate Gothic Bold;Albertus" w:cs="Copperplate Gothic Bold;Albertus"/>
          <w:i/>
          <w:i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история  образования</w:t>
      </w:r>
      <w:r>
        <w:rPr>
          <w:rFonts w:cs="Arial Black" w:ascii="Arial Black" w:hAnsi="Arial Black"/>
          <w:b/>
          <w:i/>
          <w:sz w:val="24"/>
          <w:szCs w:val="24"/>
        </w:rPr>
        <w:t>»</w:t>
      </w:r>
    </w:p>
    <w:p>
      <w:pPr>
        <w:pStyle w:val="Normal"/>
        <w:jc w:val="center"/>
        <w:rPr>
          <w:rFonts w:ascii="Copperplate Gothic Bold;Albertus" w:hAnsi="Copperplate Gothic Bold;Albertus" w:cs="Copperplate Gothic Bold;Albertus"/>
          <w:i/>
          <w:i/>
          <w:sz w:val="24"/>
          <w:szCs w:val="24"/>
        </w:rPr>
      </w:pPr>
      <w:r>
        <w:rPr>
          <w:rFonts w:cs="Copperplate Gothic Bold;Albertus" w:ascii="Copperplate Gothic Bold;Albertus" w:hAnsi="Copperplate Gothic Bold;Albertus"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gency FB;Trebuchet MS" w:ascii="Agency FB;Trebuchet MS" w:hAnsi="Agency FB;Trebuchet MS"/>
          <w:sz w:val="32"/>
          <w:szCs w:val="32"/>
          <w:lang w:val="en-US" w:eastAsia="en-US"/>
        </w:rPr>
        <w:drawing>
          <wp:inline distT="0" distB="0" distL="0" distR="0">
            <wp:extent cx="1238250" cy="1056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Чебоксары-2010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1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171"/>
        <w:jc w:val="center"/>
        <w:rPr/>
      </w:pPr>
      <w:r>
        <w:rPr>
          <w:sz w:val="22"/>
          <w:szCs w:val="22"/>
        </w:rPr>
        <w:t>Секция № 1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171"/>
        <w:jc w:val="center"/>
        <w:rPr/>
      </w:pPr>
      <w:r>
        <w:rPr>
          <w:rFonts w:cs="Arial Black" w:ascii="Arial Black" w:hAnsi="Arial Black"/>
          <w:sz w:val="20"/>
          <w:szCs w:val="20"/>
        </w:rPr>
        <w:t>«ТЕОРИЯ И МЕТОДИКА                             ВОСПИТАТЕЛЬНОЙ  РАБОТЫ</w:t>
      </w:r>
      <w:r>
        <w:rPr>
          <w:rFonts w:cs="Arial Black" w:ascii="Arial Black" w:hAnsi="Arial Black"/>
          <w:b/>
          <w:i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57" w:hanging="171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 xml:space="preserve">Дата проведения: </w:t>
      </w:r>
      <w:r>
        <w:rPr>
          <w:rFonts w:cs="Arial Narrow" w:ascii="Arial Narrow" w:hAnsi="Arial Narrow"/>
          <w:sz w:val="22"/>
          <w:szCs w:val="22"/>
        </w:rPr>
        <w:t>22 ноября 2010 года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57" w:hanging="17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Место проведения: </w:t>
      </w:r>
      <w:r>
        <w:rPr>
          <w:rFonts w:cs="Arial Narrow" w:ascii="Arial Narrow" w:hAnsi="Arial Narrow"/>
          <w:sz w:val="24"/>
          <w:szCs w:val="24"/>
        </w:rPr>
        <w:t>ауд.434, 4 этаж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171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Порядок проведения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30</w:t>
      </w:r>
      <w:r>
        <w:rPr>
          <w:rFonts w:cs="Bookman Old Style" w:ascii="Bookman Old Style" w:hAnsi="Bookman Old Style"/>
          <w:sz w:val="20"/>
          <w:szCs w:val="20"/>
        </w:rPr>
        <w:t>- Регистрация  участников  конференции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i/>
          <w:sz w:val="18"/>
          <w:szCs w:val="18"/>
        </w:rPr>
        <w:t>4 этаж,  ауд.434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t>10.00</w:t>
      </w:r>
      <w:r>
        <w:rPr>
          <w:rFonts w:cs="Bookman Old Style" w:ascii="Bookman Old Style" w:hAnsi="Bookman Old Style"/>
          <w:sz w:val="20"/>
          <w:szCs w:val="20"/>
        </w:rPr>
        <w:t xml:space="preserve"> - Открытие, </w:t>
      </w:r>
      <w:r>
        <w:rPr>
          <w:i/>
          <w:sz w:val="18"/>
          <w:szCs w:val="18"/>
        </w:rPr>
        <w:t>4 этаж, ауд.43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твеев Владимир Васильевич</w:t>
      </w:r>
      <w:r>
        <w:rPr>
          <w:sz w:val="20"/>
          <w:szCs w:val="20"/>
        </w:rPr>
        <w:t xml:space="preserve"> - зав. кафедрой педагогики и психологии  факультета управления и психологии ФГОУ ВПО ЧГУ имени И.Н.Ульянова, к. п.н., доцен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брамова Людмила Алексеевна </w:t>
      </w:r>
      <w:r>
        <w:rPr>
          <w:sz w:val="20"/>
          <w:szCs w:val="20"/>
        </w:rPr>
        <w:t xml:space="preserve">– руководитель секции, д.пед.н., профессор кафедры педагогики и психолог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творческих проек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Тимофеева Т.Н., ФФ-11-06. "История развития систем воспитания" (руководитель д.п.н. Абрамова Л.А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Иванова Н.А., ФФ-11-06. "Актуальные идеи воспитательной системы В.А. Сухомлинского" (руководитель д.п.н. Абрамова Л.А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Михайлова Т.С., ФФ-11-06. "Опыт воспитания в семье Никитиных" (руководитель д.п.н. Абрамова Л.А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Захарова А.В., ФФ-11-06. "Роль детского коллектива в формировании личности" (руководитель д.п.н. Абрамова Л.А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Салова А.С., ФФ-11-06. "Коллектив как субъект воспитания в опыте А.С. Макаренко и В.А. Сухомлинского" (руководитель д.п.н. Абрамова Л.А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Сандимирова А.С., ФФ-11-06. "Способы коррекции поведения трудного подростка" (руководитель д.п.н. Абрамова Л.А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Пескова О.А., ФФ-11-06. "Специфика педагогического общения на уроках литературы в опыте Е.Н. Ильина" (руководитель д.п.н. Абрамова Л.А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Клемантович Д.С., ФФ-11-06. " Использование игровой обучающей программы по русскому языку с компьютерным оснащением" (руководитель д.п.н. Абрамова Л.А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мирнова Т.М., ФФ-11-06. "Современное развитие скаутского движения" (руководитель д.п.н. Абрамова Л.А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Павлова А.В., ФФ-11-06. "Воспитательная система сельской школы как объект исследования" (руководитель д.п.н. Абрамова Л.А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Леонтьева А.В., ФФ-11-06. "Основные идеи теории развивающего обучения" (руководитель д.п.н. Абрамова Л.А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. Назарова А.А., ФФ-14-06. "Воспитание в Израиле" (руководитель д.п.н. Абрамова Л.А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Михайлова Е.В. ФФ-14-06. "Специфика воспитания в многонациональной школе (на примере Усть-Ордынской средней школы Бурятии)" (руководитель д.п.н. Абрамова Л.А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Филиппова Е.П.ФФ-11-06. «Развитие игровых форм проведения учебных занятий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00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/>
          <w:sz w:val="20"/>
          <w:szCs w:val="20"/>
        </w:rPr>
        <w:t>13.30</w:t>
      </w:r>
      <w:r>
        <w:rPr>
          <w:rFonts w:cs="Bookman Old Style" w:ascii="Bookman Old Style" w:hAnsi="Bookman Old Style"/>
          <w:sz w:val="20"/>
          <w:szCs w:val="20"/>
        </w:rPr>
        <w:t xml:space="preserve">  Подведение итогов работы секции №1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171"/>
        <w:jc w:val="center"/>
        <w:rPr/>
      </w:pPr>
      <w:r>
        <w:rPr>
          <w:sz w:val="22"/>
          <w:szCs w:val="22"/>
        </w:rPr>
        <w:t>Секция №2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171"/>
        <w:jc w:val="center"/>
        <w:rPr/>
      </w:pPr>
      <w:r>
        <w:rPr>
          <w:rFonts w:cs="Arial Black" w:ascii="Arial Black" w:hAnsi="Arial Black"/>
          <w:sz w:val="24"/>
          <w:szCs w:val="24"/>
        </w:rPr>
        <w:t>«Педагогика и Психология</w:t>
      </w:r>
      <w:r>
        <w:rPr>
          <w:rFonts w:cs="Arial Black" w:ascii="Arial Black" w:hAnsi="Arial Black"/>
          <w:b/>
          <w:i/>
          <w:sz w:val="24"/>
          <w:szCs w:val="24"/>
        </w:rPr>
        <w:t xml:space="preserve"> 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342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Дата проведения: </w:t>
      </w:r>
      <w:r>
        <w:rPr>
          <w:rFonts w:cs="Arial Narrow" w:ascii="Arial Narrow" w:hAnsi="Arial Narrow"/>
          <w:sz w:val="22"/>
          <w:szCs w:val="22"/>
        </w:rPr>
        <w:t>24 ноября 2010 года</w:t>
      </w:r>
    </w:p>
    <w:p>
      <w:pPr>
        <w:pStyle w:val="Normal"/>
        <w:tabs>
          <w:tab w:val="clear" w:pos="708"/>
          <w:tab w:val="left" w:pos="-57" w:leader="none"/>
        </w:tabs>
        <w:ind w:left="57" w:hanging="17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 xml:space="preserve">Место проведения: </w:t>
      </w:r>
      <w:r>
        <w:rPr>
          <w:rFonts w:cs="Arial Narrow" w:ascii="Arial Narrow" w:hAnsi="Arial Narrow"/>
          <w:sz w:val="24"/>
          <w:szCs w:val="24"/>
        </w:rPr>
        <w:t>ауд.434, 4 этаж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17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Порядок проведения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30</w:t>
      </w:r>
      <w:r>
        <w:rPr>
          <w:rFonts w:cs="Bookman Old Style" w:ascii="Bookman Old Style" w:hAnsi="Bookman Old Style"/>
          <w:sz w:val="20"/>
          <w:szCs w:val="20"/>
        </w:rPr>
        <w:t>- Регистрация  участников  конференции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i/>
          <w:sz w:val="18"/>
          <w:szCs w:val="18"/>
        </w:rPr>
        <w:t>4 этаж,  ауд.434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t>10.00</w:t>
      </w:r>
      <w:r>
        <w:rPr>
          <w:rFonts w:cs="Bookman Old Style" w:ascii="Bookman Old Style" w:hAnsi="Bookman Old Style"/>
          <w:sz w:val="20"/>
          <w:szCs w:val="20"/>
        </w:rPr>
        <w:t xml:space="preserve"> - Открытие, </w:t>
      </w:r>
      <w:r>
        <w:rPr>
          <w:i/>
          <w:sz w:val="18"/>
          <w:szCs w:val="18"/>
        </w:rPr>
        <w:t>4 этаж, ауд.43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твеев Владимир Васильевич</w:t>
      </w:r>
      <w:r>
        <w:rPr>
          <w:sz w:val="20"/>
          <w:szCs w:val="20"/>
        </w:rPr>
        <w:t xml:space="preserve"> - зав. кафедрой педагогики и психологии  факультета управления и психологии ФГОУ ВПО ЧГУ имени И.Н.Ульянова, к. п.н., доцент </w:t>
      </w:r>
    </w:p>
    <w:p>
      <w:pPr>
        <w:pStyle w:val="Normal"/>
        <w:tabs>
          <w:tab w:val="clear" w:pos="708"/>
          <w:tab w:val="left" w:pos="171" w:leader="none"/>
          <w:tab w:val="left" w:pos="1260" w:leader="none"/>
        </w:tabs>
        <w:ind w:left="-57" w:firstLine="57"/>
        <w:jc w:val="both"/>
        <w:rPr/>
      </w:pPr>
      <w:r>
        <w:rPr>
          <w:b/>
          <w:sz w:val="20"/>
          <w:szCs w:val="20"/>
        </w:rPr>
        <w:t xml:space="preserve">Иванова Екатерина Константиновна </w:t>
      </w:r>
      <w:r>
        <w:rPr>
          <w:sz w:val="20"/>
          <w:szCs w:val="20"/>
        </w:rPr>
        <w:t>– руководитель   секции, д.пед.н., профессор кафедры педагогики и  психологи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Защита творческих проек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Кольцова О.Г., ИГФ-11-07. "Восприятие людьми друг друга в общении" (руководитель к.п.н. Агафонова Г.З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етрякова А.О. ИГФ-12-07. "Психологическая защита личности" (руководитель к.п.н. Агафонова Г.З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ултанова З.М., ИГФ-11-07. "Личностные конфликты и их преодоление" (руководитель к.п.н. Агафонова Г.З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Ивантаева Н.А., ИГФ-21-06. "Гражданское воспитание в школе" (руководитель к.п.н. Александрова С.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Георгиева К.Ю., ИГФ-22-06. "Воспитание экологической культуры в школе" (руководитель к.п.н. Александрова С.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.Алексеева А.О.ИФ-12-06»Личностные особенности девочек подростков из социально-неблагополучных семей (руководитель к.п.н., Чемерилова И.А.)</w:t>
      </w:r>
    </w:p>
    <w:p>
      <w:pPr>
        <w:pStyle w:val="Normal"/>
        <w:jc w:val="both"/>
        <w:rPr/>
      </w:pPr>
      <w:r>
        <w:rPr>
          <w:sz w:val="18"/>
          <w:szCs w:val="18"/>
        </w:rPr>
        <w:t>7.Ксенофонтов А.П.»Педагогическая инноватика и ее роль в высшем образовании» (руководитель к.п.н., Чемерилова И.А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Николаев Е.А., ЖФ-24-07. "Манипуляция в общении" (руководитель д.п.н. Кириллова О.В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Алексеева А.Ю., Семенова А.Б.., ХФ-11-07. "Личность, мотивация, творческая работоспособность" (руководитель д.п.н. Иванова Е.К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3.00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/>
          <w:sz w:val="20"/>
          <w:szCs w:val="20"/>
        </w:rPr>
        <w:t>13.30</w:t>
      </w:r>
      <w:r>
        <w:rPr>
          <w:rFonts w:cs="Bookman Old Style" w:ascii="Bookman Old Style" w:hAnsi="Bookman Old Style"/>
          <w:sz w:val="20"/>
          <w:szCs w:val="20"/>
        </w:rPr>
        <w:t xml:space="preserve">  Подведение итогов работы секции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342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№</w:t>
      </w:r>
      <w:r>
        <w:rPr>
          <w:rFonts w:cs="Bookman Old Style" w:ascii="Bookman Old Style" w:hAnsi="Bookman Old Style"/>
          <w:sz w:val="20"/>
          <w:szCs w:val="20"/>
        </w:rPr>
        <w:t>2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171"/>
        <w:jc w:val="center"/>
        <w:rPr/>
      </w:pPr>
      <w:r>
        <w:rPr>
          <w:sz w:val="22"/>
          <w:szCs w:val="22"/>
        </w:rPr>
        <w:t>Секция № 3:</w:t>
      </w:r>
    </w:p>
    <w:p>
      <w:pPr>
        <w:pStyle w:val="Normal"/>
        <w:jc w:val="center"/>
        <w:rPr>
          <w:rFonts w:ascii="Copperplate Gothic Bold;Albertus" w:hAnsi="Copperplate Gothic Bold;Albertus" w:cs="Copperplate Gothic Bold;Albertus"/>
          <w:i/>
          <w:i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«Общая педагогика, теория  и история  образования</w:t>
      </w:r>
      <w:r>
        <w:rPr>
          <w:rFonts w:cs="Arial Black" w:ascii="Arial Black" w:hAnsi="Arial Black"/>
          <w:b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342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Дата проведения: </w:t>
      </w:r>
      <w:r>
        <w:rPr>
          <w:rFonts w:cs="Arial Narrow" w:ascii="Arial Narrow" w:hAnsi="Arial Narrow"/>
          <w:sz w:val="22"/>
          <w:szCs w:val="22"/>
        </w:rPr>
        <w:t>24 ноября  2010 года</w:t>
      </w:r>
    </w:p>
    <w:p>
      <w:pPr>
        <w:pStyle w:val="Normal"/>
        <w:tabs>
          <w:tab w:val="clear" w:pos="708"/>
          <w:tab w:val="left" w:pos="-57" w:leader="none"/>
        </w:tabs>
        <w:ind w:left="57" w:hanging="17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 xml:space="preserve">Место проведения: </w:t>
      </w:r>
      <w:r>
        <w:rPr>
          <w:rFonts w:cs="Arial Narrow" w:ascii="Arial Narrow" w:hAnsi="Arial Narrow"/>
          <w:sz w:val="24"/>
          <w:szCs w:val="24"/>
        </w:rPr>
        <w:t>ауд.434, 4 этаж.</w:t>
      </w:r>
    </w:p>
    <w:p>
      <w:pPr>
        <w:pStyle w:val="Normal"/>
        <w:tabs>
          <w:tab w:val="clear" w:pos="708"/>
          <w:tab w:val="left" w:pos="-57" w:leader="none"/>
        </w:tabs>
        <w:ind w:left="57" w:hanging="17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42" w:hanging="17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Порядок проведения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0</w:t>
      </w:r>
      <w:r>
        <w:rPr>
          <w:rFonts w:cs="Bookman Old Style" w:ascii="Bookman Old Style" w:hAnsi="Bookman Old Style"/>
          <w:sz w:val="20"/>
          <w:szCs w:val="20"/>
        </w:rPr>
        <w:t>- Регистрация  участников  конференции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i/>
          <w:sz w:val="18"/>
          <w:szCs w:val="18"/>
        </w:rPr>
        <w:t>4 этаж,  ауд.434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t>14.00</w:t>
      </w:r>
      <w:r>
        <w:rPr>
          <w:rFonts w:cs="Bookman Old Style" w:ascii="Bookman Old Style" w:hAnsi="Bookman Old Style"/>
          <w:sz w:val="20"/>
          <w:szCs w:val="20"/>
        </w:rPr>
        <w:t xml:space="preserve"> - Открытие, </w:t>
      </w:r>
      <w:r>
        <w:rPr>
          <w:i/>
          <w:sz w:val="18"/>
          <w:szCs w:val="18"/>
        </w:rPr>
        <w:t>4 этаж, ауд.43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твеев Владимир Васильевич</w:t>
      </w:r>
      <w:r>
        <w:rPr>
          <w:sz w:val="20"/>
          <w:szCs w:val="20"/>
        </w:rPr>
        <w:t xml:space="preserve"> - зав. кафедрой педагогики и психологии  факультета управления и психологии ФГОУ ВПО ЧГУ имени И.Н.Ульянова, к. п.н., доцент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57" w:hanging="0"/>
        <w:jc w:val="both"/>
        <w:rPr/>
      </w:pPr>
      <w:r>
        <w:rPr>
          <w:b/>
          <w:sz w:val="20"/>
          <w:szCs w:val="20"/>
        </w:rPr>
        <w:t xml:space="preserve">Кириллова Ольга Васильевна </w:t>
      </w:r>
      <w:r>
        <w:rPr>
          <w:sz w:val="20"/>
          <w:szCs w:val="20"/>
        </w:rPr>
        <w:t>– руководитель секции, д.пед.н., профессор кафедры педагогики и психологи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Защита творческих прое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Головина Т.М., аспирант. "Управленческие качества и их формирование в процессе преподавания гуманитарных дисциплин" (руководитель д.п.н. Кириллов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иколаева Е.Ф., аспирант "Профессиональная ориентация и проблемы занятости молодежи в условиях рынка" (руководитель д.п.н. Кириллов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ксимова В.Р., аспирант. "Креативная педагогика как актуальность XIX века" (руководитель д.п.н. Кириллов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Михайлова Э.В., аспирант. "Музыкальное сопровождение занятий со студентами" (руководитель д.п.н. Кириллов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Андреева О.П., аспирант. "Дизайн и дизайнерское образование в современных условиях" (руководитель д.п.н. Кириллова О.В.)</w:t>
      </w:r>
    </w:p>
    <w:p>
      <w:pPr>
        <w:pStyle w:val="Normal"/>
        <w:jc w:val="both"/>
        <w:rPr/>
      </w:pPr>
      <w:r>
        <w:rPr>
          <w:sz w:val="20"/>
          <w:szCs w:val="20"/>
        </w:rPr>
        <w:t>6. Абулгазимов Е.А., аспирант. "Социально-психологические особенности национального менталитета" (руководитель д.п.н. Кириллов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Егорова Е.Н., аспирант. "Формирование привычек здорового образа жизни у младших школьников" (руководитель д.п.н. Кириллов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Тончева А.В., аспирант. "Проблема неуспеваемости младших школьников" (руководитель д.п.н. Кириллова О.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5" w:right="365" w:gutter="0" w:header="0" w:top="540" w:footer="0" w:bottom="851"/>
      <w:pgNumType w:fmt="decimal"/>
      <w:cols w:num="3" w:equalWidth="false" w:sep="false">
        <w:col w:w="5076" w:space="452"/>
        <w:col w:w="5073" w:space="398"/>
        <w:col w:w="51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pperplate Gothic Bold">
    <w:altName w:val="Albertus"/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0:00Z</dcterms:created>
  <dc:creator>1</dc:creator>
  <dc:description/>
  <cp:keywords/>
  <dc:language>en-US</dc:language>
  <cp:lastModifiedBy>1</cp:lastModifiedBy>
  <dcterms:modified xsi:type="dcterms:W3CDTF">2010-11-22T16:00:00Z</dcterms:modified>
  <cp:revision>2</cp:revision>
  <dc:subject/>
  <dc:title/>
</cp:coreProperties>
</file>