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1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отечественной журналистики</w:t>
      </w:r>
    </w:p>
    <w:p>
      <w:pPr>
        <w:pStyle w:val="Normal"/>
        <w:numPr>
          <w:ilvl w:val="0"/>
          <w:numId w:val="32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Возникновение русской журналистики. Петровские «Ведомости»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textAlignment w:val="auto"/>
        <w:rPr/>
      </w:pPr>
      <w:r>
        <w:rPr>
          <w:sz w:val="24"/>
          <w:szCs w:val="24"/>
        </w:rPr>
        <w:t xml:space="preserve">В.Г. Белинский и журналистика 30 – 40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«Отечественные записки» и «Современник»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«Русское слово». Публицистика Д.И. Писарева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textAlignment w:val="auto"/>
        <w:rPr/>
      </w:pPr>
      <w:r>
        <w:rPr>
          <w:sz w:val="24"/>
          <w:szCs w:val="24"/>
        </w:rPr>
        <w:t xml:space="preserve">Журнал «Современник» в 50 – 60 гг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Эпоха реформ. Крестьянская тема (Н.Г. Чернышевский, Н.А. Добролюбов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textAlignment w:val="auto"/>
        <w:rPr/>
      </w:pPr>
      <w:r>
        <w:rPr>
          <w:sz w:val="24"/>
          <w:szCs w:val="24"/>
        </w:rPr>
        <w:t xml:space="preserve">Вольная русская пресс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за рубежом («Полярная звезда», «Колокол» А.И. Герцена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В.Г. Короленко против насилия и произвола («Мултанское жертвоприношение», «Сорочинская трагедия» и др.)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многопартийной отечественной журналистики в начале ХХ в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Журналистика первого советского десятилетия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Журналистика во второй половине 20 – 30 гг. ХХ века в условиях становления сталинского тоталитарного режима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ублицистика и публицисты периода Великой Отечественной войны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Журналистика конца 50-х – начала 60-х гг. ХХ века в условиях поиска путей демократизации общества, социально-политических и экономических преобразований страны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редства массовой информации СССР как единый пропагандистский комплекс в 70-х - середине 80-х гг. ХХ в. Особенности организации и функционирования.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есса «перестройки» в условиях демократизации и гласности. </w:t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чувашской журналистики</w:t>
      </w:r>
    </w:p>
    <w:p>
      <w:pPr>
        <w:pStyle w:val="Normal"/>
        <w:numPr>
          <w:ilvl w:val="0"/>
          <w:numId w:val="3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ериодизация хода развития чувашской журналистики.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ублицистическое творчество Ермея Рожанского в период зарождения просветительского движения в Чувашском крае.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Газета «Хыпар» - первый камень в фундаменте чувашской журналистики.</w:t>
      </w:r>
    </w:p>
    <w:p>
      <w:pPr>
        <w:pStyle w:val="Normal"/>
        <w:numPr>
          <w:ilvl w:val="0"/>
          <w:numId w:val="22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ублицистика видного хыпаровца Т.Н. Николаева-Хури.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ублицистическое творчество Спиридона Михайлова.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.Я. Яковлев и его роль в развитии чувашской публицистики и журналистики.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Чувашская журналистика первого десятилетия Советской власти.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есса Чувашии в период демократизации жизни общества (с 1991 г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зарубежной журналистики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Английские публицисты X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ека Д. Дефо, Дж. Свифт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американской, английской и французской концепций свободы печа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ублицисты Французской революци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стоки публицистики. Прообразы газет в древнем мир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120"/>
        <w:textAlignment w:val="auto"/>
        <w:rPr/>
      </w:pPr>
      <w:r>
        <w:rPr>
          <w:sz w:val="24"/>
          <w:szCs w:val="24"/>
        </w:rPr>
        <w:t>Формирование элитарной и массовой прессы в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е за рубежом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временные зарубежные СМИ</w:t>
      </w:r>
    </w:p>
    <w:p>
      <w:pPr>
        <w:pStyle w:val="Normal"/>
        <w:numPr>
          <w:ilvl w:val="0"/>
          <w:numId w:val="34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овременные зарубежные теории СМ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ждународные информационные агентств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зарубежные медиаконцерн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модели зарубежного теле- и радиовещ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Великобритан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Герман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Испан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Итал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скандинавских стран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СШ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Фран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ы журналистики</w:t>
      </w:r>
    </w:p>
    <w:p>
      <w:pPr>
        <w:pStyle w:val="Normal"/>
        <w:numPr>
          <w:ilvl w:val="0"/>
          <w:numId w:val="3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Журналистика как массово-информационная деятельность. Сущность, специфика массовой информации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Журналистика как «четвёртая власть». Журналистика и общественное мнение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личности журналиста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а эффективности функционирования СМИ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Функции журналистики в современном обществе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а принципов журналистики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системы СМИ как отображение многообразия интересов и потребностей различных социальных групп общества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Типология СМИ. Различные типоформирующие факторы изданий, телерадиоканалов и программ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ериодическая печать в системе средств массовой информации. Её функции. Газеты, еженедельники, журналы как основные виды изданий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Телевидение в системе средств массовой информации. Его функции. Основные виды. Тенденции развития.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диовещание в системе массовой информации. Его функции. Основные виды. Тенденции развития. </w:t>
      </w:r>
    </w:p>
    <w:p>
      <w:pPr>
        <w:pStyle w:val="Normal"/>
        <w:numPr>
          <w:ilvl w:val="0"/>
          <w:numId w:val="2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 формирования и развития системы региональных средств информации.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листика и литературное редактирование: литературное редактирование</w:t>
      </w:r>
    </w:p>
    <w:p>
      <w:pPr>
        <w:pStyle w:val="Normal"/>
        <w:numPr>
          <w:ilvl w:val="0"/>
          <w:numId w:val="37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и методы редактирования при подготовке материалов печати, радиовещания и телевидения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Логические основы редактирования текста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Работа над композицией авторского текста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Виды текстов и особенности работы редактора над ними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Текст как объект литературного редактирования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Работа над языком и стилем публикаций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листика и литературное редактирование: стилистика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709" w:hanging="283"/>
        <w:contextualSpacing/>
        <w:jc w:val="both"/>
        <w:textAlignment w:val="auto"/>
        <w:rPr/>
      </w:pPr>
      <w:r>
        <w:rPr>
          <w:sz w:val="24"/>
          <w:szCs w:val="24"/>
        </w:rPr>
        <w:t>Публицистический стиль: лексические, морфологические и синтаксические особенност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709" w:hanging="283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Лексика и фразеология научного стиля.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709" w:hanging="283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ексика и фразеология официально-делового стил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709" w:hanging="283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говорно-бытовой стиль литературного языка, его стилевое своеобразие и языковые средства воплощения.</w:t>
      </w:r>
    </w:p>
    <w:p>
      <w:pPr>
        <w:pStyle w:val="Style15"/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709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 и стиль СМИ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textAlignment w:val="auto"/>
        <w:rPr/>
      </w:pPr>
      <w:r>
        <w:rPr>
          <w:sz w:val="24"/>
          <w:szCs w:val="24"/>
        </w:rPr>
        <w:t xml:space="preserve">Роль СМИ в формировании русского литературного языка. 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медиатекстов и их характеристики.</w:t>
      </w:r>
    </w:p>
    <w:p>
      <w:pPr>
        <w:pStyle w:val="Style15"/>
        <w:numPr>
          <w:ilvl w:val="0"/>
          <w:numId w:val="17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Современные экстралингвистические признаки печатных и электронных СМИ.</w:t>
      </w:r>
    </w:p>
    <w:p>
      <w:pPr>
        <w:pStyle w:val="Style15"/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 теле- и радиореч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Норма как центральное понятие культуры теле- и радиореч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Точность – функциональное качество речи. Причины нарушения точ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Логичность как достоинство реч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Чистота речи. Нарушение частоты речи в теле- и радиоэфире.</w:t>
      </w:r>
    </w:p>
    <w:p>
      <w:pPr>
        <w:pStyle w:val="Style15"/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-художественная критика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Место литературно-художественной критики в системе СМ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Особенности литературной критики в интернете.</w:t>
      </w:r>
    </w:p>
    <w:p>
      <w:pPr>
        <w:pStyle w:val="Normal"/>
        <w:tabs>
          <w:tab w:val="clear" w:pos="708"/>
          <w:tab w:val="left" w:pos="284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426" w:hanging="66"/>
        <w:contextualSpacing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ворческой деятельности журналиста</w:t>
      </w:r>
    </w:p>
    <w:p>
      <w:pPr>
        <w:pStyle w:val="Normal"/>
        <w:numPr>
          <w:ilvl w:val="0"/>
          <w:numId w:val="3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Журналистский текст как продукт журналистского творчества.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ак возникла газета.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азеты и журналы Чувашии в системе современной журналистики.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а жанров журналистики и тенденции их развития.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оциальная позиция журналиста.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лияние новых информационных технологий на процесс журналистской деятельности.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овостная журналистика. Особенности репортерской деятельности. Жанровая структура.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ущность аналитической журналистик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 Творческая индивидуальность журналиста, его профессиональные качества.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и технология СМИ</w:t>
      </w:r>
    </w:p>
    <w:p>
      <w:pPr>
        <w:pStyle w:val="Normal"/>
        <w:numPr>
          <w:ilvl w:val="0"/>
          <w:numId w:val="3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изайн в журналистике. Особенности оформления различных типов СМ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ческая база СМИ на современном этапе. Основные тенденции развития полиграфической техник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ые технологии в журналистик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Интерактивность как качество современных С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ое гуманитарное право и СМИ</w:t>
      </w:r>
    </w:p>
    <w:p>
      <w:pPr>
        <w:pStyle w:val="Normal"/>
        <w:numPr>
          <w:ilvl w:val="0"/>
          <w:numId w:val="40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Международное гуманитарное право и защита журналистов во время работы в зоне вооружённого конфликта.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Роль и ответственность СМИ при освещении международных и внутренних вооружённых конфликтов.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е основы журналистики</w:t>
      </w:r>
    </w:p>
    <w:p>
      <w:pPr>
        <w:pStyle w:val="Normal"/>
        <w:numPr>
          <w:ilvl w:val="0"/>
          <w:numId w:val="41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 РФ «О средствах массовой информации» как базовый нормативный акт. Порядок учреждения и регистрации СМИ.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Авторское право. Закон об авторском праве и смежных правах в системе ГК РФ.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 РФ «О рекламе». Ограничение рекламного времени в детских и образовательных радио и телепередачах.</w:t>
      </w:r>
    </w:p>
    <w:p>
      <w:pPr>
        <w:pStyle w:val="Normal"/>
        <w:numPr>
          <w:ilvl w:val="0"/>
          <w:numId w:val="27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Нормативные документы, регулирующие деятельность журналиста в редакционном коллекти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ая этика журналиста</w:t>
      </w:r>
    </w:p>
    <w:p>
      <w:pPr>
        <w:pStyle w:val="Normal"/>
        <w:numPr>
          <w:ilvl w:val="0"/>
          <w:numId w:val="42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Этические принципы взаимоотношений журналиста с источниками информации, героями публикаций и аудиторией СМИ.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ечественные и зарубежные кодексы профессиональной этики журналиста.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 журналистской деонтологии.</w:t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циология журналистики</w:t>
      </w:r>
    </w:p>
    <w:p>
      <w:pPr>
        <w:pStyle w:val="Normal"/>
        <w:numPr>
          <w:ilvl w:val="0"/>
          <w:numId w:val="4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социолингвистического изучения текстов печати.</w:t>
      </w:r>
    </w:p>
    <w:p>
      <w:pPr>
        <w:pStyle w:val="Normal"/>
        <w:numPr>
          <w:ilvl w:val="0"/>
          <w:numId w:val="2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Социологические методы изучения текстов печати, телевидения, радио.</w:t>
      </w:r>
    </w:p>
    <w:p>
      <w:pPr>
        <w:pStyle w:val="Normal"/>
        <w:numPr>
          <w:ilvl w:val="0"/>
          <w:numId w:val="29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изучения общественного мнения и способы представления его в СМИ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сихология журналистики</w:t>
      </w:r>
    </w:p>
    <w:p>
      <w:pPr>
        <w:pStyle w:val="Normal"/>
        <w:numPr>
          <w:ilvl w:val="0"/>
          <w:numId w:val="4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Актуальные проблемы психологии современной журналисти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Манипулирование сознанием: сущность, структура. Приемы манипулирования сознанием в С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циально-психологическая модель журналиста. Имидж и харизма журналиста в восприятии аудитор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 и менеджмент СМИ</w:t>
      </w:r>
    </w:p>
    <w:p>
      <w:pPr>
        <w:pStyle w:val="Normal"/>
        <w:numPr>
          <w:ilvl w:val="0"/>
          <w:numId w:val="45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Редакционный менеджмент. Задачи, направления и методы работы. Психологические аспекты управления редакционным коллективом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Экономические основы функционирования СМИ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Формы собственности и особенности концентрации капитала в сфере СМИ: издательские дома, холдинги, концерны.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Взаимоотношения органа информации с владельцем, учредителем и издателем, формы их взаимодействия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Основы рекламы и </w:t>
      </w:r>
      <w:r>
        <w:rPr>
          <w:b/>
          <w:sz w:val="24"/>
          <w:szCs w:val="24"/>
          <w:lang w:val="en-US"/>
        </w:rPr>
        <w:t>PR</w:t>
      </w:r>
    </w:p>
    <w:p>
      <w:pPr>
        <w:pStyle w:val="Normal"/>
        <w:numPr>
          <w:ilvl w:val="0"/>
          <w:numId w:val="46"/>
        </w:numPr>
        <w:overflowPunct w:val="true"/>
        <w:autoSpaceDE w:val="true"/>
        <w:ind w:left="714" w:hanging="357"/>
        <w:textAlignment w:val="auto"/>
        <w:rPr/>
      </w:pPr>
      <w:r>
        <w:rPr>
          <w:sz w:val="24"/>
          <w:szCs w:val="24"/>
        </w:rPr>
        <w:t>Паблик рилейшнз: сущность и разновидности. Механизмы работы со средствами массовой информации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рекламной кампании и её основные этапы.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714" w:hanging="357"/>
        <w:textAlignment w:val="auto"/>
        <w:rPr/>
      </w:pPr>
      <w:r>
        <w:rPr>
          <w:sz w:val="24"/>
          <w:szCs w:val="24"/>
        </w:rPr>
        <w:t xml:space="preserve">Имидж организации и технологии его формирования. Социальные </w:t>
      </w:r>
      <w:r>
        <w:rPr>
          <w:sz w:val="24"/>
          <w:szCs w:val="24"/>
          <w:lang w:val="en-US"/>
        </w:rPr>
        <w:t>PR-</w:t>
      </w:r>
      <w:r>
        <w:rPr>
          <w:sz w:val="24"/>
          <w:szCs w:val="24"/>
        </w:rPr>
        <w:t>технологии.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Реклама в системе массовых коммуникаций, её типы и виды.</w:t>
      </w:r>
    </w:p>
    <w:p>
      <w:pPr>
        <w:pStyle w:val="Normal"/>
        <w:overflowPunct w:val="true"/>
        <w:autoSpaceDE w:val="true"/>
        <w:ind w:left="35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7"/>
        </w:numPr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ые проблемы современности и журналистика</w:t>
      </w:r>
    </w:p>
    <w:p>
      <w:pPr>
        <w:pStyle w:val="Normal"/>
        <w:numPr>
          <w:ilvl w:val="0"/>
          <w:numId w:val="48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течественные СМИ на современном этапе реформирования и развития российского общества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лобализация информации и её последствия для общества.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роблемы формирования и развития системы региональных средств информ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туальные проблемы современной науки и журналистика</w:t>
      </w:r>
    </w:p>
    <w:p>
      <w:pPr>
        <w:pStyle w:val="Normal"/>
        <w:numPr>
          <w:ilvl w:val="0"/>
          <w:numId w:val="49"/>
        </w:numPr>
        <w:overflowPunct w:val="true"/>
        <w:autoSpaceDE w:val="true"/>
        <w:spacing w:before="0" w:after="120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ы на научные темы в различных СМИ. Нанотехнологии в журналистике.</w:t>
      </w:r>
    </w:p>
    <w:p>
      <w:pPr>
        <w:pStyle w:val="Normal"/>
        <w:overflowPunct w:val="true"/>
        <w:autoSpaceDE w:val="true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арынок в условиях двуязычного регио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 четырех ступенях телевизионного бизнеса: «бюджетный», «манипулятивный», «продюсерский», «стратегический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Форматы радиоканалов России и Чуваш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нформационные агентства России. История зарождения и функционирования информационного агентства ИТАР-ТАСС.</w:t>
      </w:r>
    </w:p>
    <w:p>
      <w:pPr>
        <w:pStyle w:val="Normal"/>
        <w:spacing w:before="0" w:after="120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й русский (чувашский) язык</w:t>
      </w:r>
    </w:p>
    <w:p>
      <w:pPr>
        <w:pStyle w:val="Normal"/>
        <w:numPr>
          <w:ilvl w:val="0"/>
          <w:numId w:val="50"/>
        </w:numPr>
        <w:overflowPunct w:val="true"/>
        <w:autoSpaceDE w:val="true"/>
        <w:ind w:left="782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тилистическая система русского (чувашского) литературного языка.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782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Функционирование лексических и фразеологических средств современного русского (чувашского) языка в СМИ.</w:t>
      </w:r>
    </w:p>
    <w:p>
      <w:pPr>
        <w:pStyle w:val="Normal"/>
        <w:numPr>
          <w:ilvl w:val="0"/>
          <w:numId w:val="26"/>
        </w:numPr>
        <w:overflowPunct w:val="true"/>
        <w:autoSpaceDE w:val="true"/>
        <w:ind w:left="782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Функционирование морфологических форм речи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торика</w:t>
      </w:r>
    </w:p>
    <w:p>
      <w:pPr>
        <w:pStyle w:val="Normal"/>
        <w:numPr>
          <w:ilvl w:val="0"/>
          <w:numId w:val="51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речевого поведения в различных типах аудитории.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а к публичному выступлению. Ошибки публичного выступления.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Специфика протокольно-этикетного выступления и его основные особенности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1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и практика перевода (для отделения чувашской журналистики). Теория и практика текста (для отделения русской журналистики)</w:t>
      </w:r>
    </w:p>
    <w:p>
      <w:pPr>
        <w:pStyle w:val="Normal"/>
        <w:numPr>
          <w:ilvl w:val="0"/>
          <w:numId w:val="5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Грамматико-стилистические и лексико-фразеологические особенности перевода с русского на чувашский язык.</w:t>
      </w:r>
    </w:p>
    <w:p>
      <w:pPr>
        <w:pStyle w:val="Style15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иды текста по целевому назначению. Понятие о контексте, фрагменте, подтекс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знес-коммуникации</w:t>
      </w:r>
    </w:p>
    <w:p>
      <w:pPr>
        <w:pStyle w:val="Style15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Корпоративная культура как важнейшее составляющее культуры организации редакции.</w:t>
      </w:r>
    </w:p>
    <w:p>
      <w:pPr>
        <w:pStyle w:val="Style15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ика бизнес-коммуникаций. Виды этических норм и прав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журналистика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тернет-журналистика: особенности функционирования.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циальные сети как вид массовой коммун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4"/>
    <w:lvlOverride w:ilvl="0">
      <w:startOverride w:val="1"/>
    </w:lvlOverride>
  </w:num>
  <w:num w:numId="36">
    <w:abstractNumId w:val="25"/>
    <w:lvlOverride w:ilvl="0">
      <w:startOverride w:val="5"/>
    </w:lvlOverride>
  </w:num>
  <w:num w:numId="37">
    <w:abstractNumId w:val="11"/>
    <w:lvlOverride w:ilvl="0">
      <w:startOverride w:val="1"/>
    </w:lvlOverride>
  </w:num>
  <w:num w:numId="38">
    <w:abstractNumId w:val="28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13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6"/>
    <w:lvlOverride w:ilvl="0">
      <w:startOverride w:val="16"/>
    </w:lvlOverride>
  </w:num>
  <w:num w:numId="48">
    <w:abstractNumId w:val="14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26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46:00Z</dcterms:created>
  <dc:creator>Dekan</dc:creator>
  <dc:description/>
  <cp:keywords/>
  <dc:language>en-US</dc:language>
  <cp:lastModifiedBy>Админ</cp:lastModifiedBy>
  <dcterms:modified xsi:type="dcterms:W3CDTF">2014-02-17T13:46:00Z</dcterms:modified>
  <cp:revision>2</cp:revision>
  <dc:subject/>
  <dc:title/>
</cp:coreProperties>
</file>