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46325</wp:posOffset>
                </wp:positionV>
                <wp:extent cx="4870450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0"/>
                            </w:tblGrid>
                            <w:tr>
                              <w:trPr/>
                              <w:tc>
                                <w:tcPr>
                                  <w:tcW w:w="767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Кафедра журнал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0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ОФОРМЛЕНИЕ КУРСОВОЙ  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ФГБОУ ВО «ЧувГУ им. И.Н. Ульяно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206.5pt;mso-wrap-distance-left:9.35pt;mso-wrap-distance-right:9.35pt;mso-wrap-distance-top:0pt;mso-wrap-distance-bottom:0pt;margin-top:184.75pt;mso-position-vertical-relative:page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0"/>
                      </w:tblGrid>
                      <w:tr>
                        <w:trPr/>
                        <w:tc>
                          <w:tcPr>
                            <w:tcW w:w="767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афедра журнали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0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ОФОРМЛЕНИЕ КУРСОВОЙ  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ФГБОУ ВО «ЧувГУ им. И.Н. Ульяно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 проверяется на наличие плагиата по системе «Антиплагиат.ВУЗ» (</w:t>
      </w:r>
      <w:hyperlink r:id="rId2">
        <w:r>
          <w:rPr>
            <w:rStyle w:val="InternetLink"/>
            <w:b/>
          </w:rPr>
          <w:t>http://chuvsu.antiplagiat.ru/index.aspx</w:t>
        </w:r>
      </w:hyperlink>
      <w:r>
        <w:rPr>
          <w:b/>
        </w:rPr>
        <w:t>). Степень уникальности текста должна соответствовать 60%, как миниму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уктура курсов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Курсовая работа должна иметь следующую структуру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ключени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ложение (при необходимости)</w:t>
      </w:r>
    </w:p>
    <w:p>
      <w:pPr>
        <w:pStyle w:val="Normal"/>
        <w:ind w:firstLine="709"/>
        <w:rPr/>
      </w:pPr>
      <w:r>
        <w:rPr/>
        <w:t>В ВВЕДЕНИИ формулируются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актуальность и новизна темы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цель и задачи работы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предмет и объект исследования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методы исследования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теоретическая и практическая значимость работы.</w:t>
      </w:r>
    </w:p>
    <w:p>
      <w:pPr>
        <w:pStyle w:val="Normal"/>
        <w:ind w:firstLine="709"/>
        <w:jc w:val="both"/>
        <w:rPr/>
      </w:pPr>
      <w:r>
        <w:rPr>
          <w:b/>
        </w:rPr>
        <w:t>Основная (исследовательская) часть</w:t>
      </w:r>
      <w:r>
        <w:rPr/>
        <w:t xml:space="preserve"> работы составляет 70-80% текста. Она состоит из двух-трех глав, разбивающихся, в свою очередь, на параграфы.</w:t>
      </w:r>
    </w:p>
    <w:p>
      <w:pPr>
        <w:pStyle w:val="Normal"/>
        <w:ind w:firstLine="709"/>
        <w:jc w:val="both"/>
        <w:rPr/>
      </w:pPr>
      <w:r>
        <w:rPr/>
        <w:t>Первая глава носит общетеоретический характер. В ней излагается сущность проблемы, рассматриваются различные подходы к решению, дается их оценка, обосновываются и излагаются собственные позиции.</w:t>
      </w:r>
    </w:p>
    <w:p>
      <w:pPr>
        <w:pStyle w:val="Normal"/>
        <w:ind w:firstLine="709"/>
        <w:jc w:val="both"/>
        <w:rPr/>
      </w:pPr>
      <w:r>
        <w:rPr/>
        <w:t xml:space="preserve">Вторая глава и третья главы носят аналитический характер и являются собственно исследовательскими. В них дается анализ изучаемой проблемы. </w:t>
      </w:r>
    </w:p>
    <w:p>
      <w:pPr>
        <w:pStyle w:val="Normal"/>
        <w:ind w:firstLine="709"/>
        <w:jc w:val="both"/>
        <w:rPr/>
      </w:pPr>
      <w:r>
        <w:rPr/>
        <w:t>Последовательность расположения глав и параграфов должна отражать логику развития темы: от общего к частного, от рассуждений к выводам.</w:t>
      </w:r>
    </w:p>
    <w:p>
      <w:pPr>
        <w:pStyle w:val="Normal"/>
        <w:ind w:firstLine="709"/>
        <w:jc w:val="both"/>
        <w:rPr/>
      </w:pPr>
      <w:r>
        <w:rPr/>
        <w:t>ЗАКЛЮЧЕНИЕ – это подведение итогов проделанной работы в целом, обобщение в широком смысле, включающее не только констатацию научного и практического значения исследования, но и характеристику исследовательских перспектив.</w:t>
      </w:r>
    </w:p>
    <w:p>
      <w:pPr>
        <w:pStyle w:val="Normal"/>
        <w:ind w:firstLine="709"/>
        <w:jc w:val="both"/>
        <w:rPr/>
      </w:pPr>
      <w:r>
        <w:rPr/>
        <w:t xml:space="preserve">Заключение оформляется не в виде пунктов, а в виде связанного текста, разделенного на абзацы в соответствии с содержанием работы. </w:t>
      </w:r>
    </w:p>
    <w:p>
      <w:pPr>
        <w:pStyle w:val="Normal"/>
        <w:ind w:firstLine="709"/>
        <w:jc w:val="both"/>
        <w:rPr/>
      </w:pPr>
      <w:r>
        <w:rPr/>
        <w:t>В ПРИЛОЖЕНИИ</w:t>
      </w:r>
      <w:r>
        <w:rPr>
          <w:b/>
        </w:rPr>
        <w:t xml:space="preserve"> </w:t>
      </w:r>
      <w:r>
        <w:rPr/>
        <w:t>целесообразно выносить схемы, таблицы и другие материалы, которые при включении в основную часть загромождают текст и нарушают логическую целостность курсовой работы.</w:t>
      </w:r>
    </w:p>
    <w:p>
      <w:pPr>
        <w:pStyle w:val="Normal"/>
        <w:ind w:firstLine="709"/>
        <w:jc w:val="both"/>
        <w:rPr/>
      </w:pPr>
      <w:r>
        <w:rPr/>
        <w:t>Каждая глава, независимо от ее характера (теоретическая или исследовательская), должна завершаться выводами.</w:t>
      </w:r>
    </w:p>
    <w:p>
      <w:pPr>
        <w:pStyle w:val="Normal"/>
        <w:ind w:firstLine="709"/>
        <w:jc w:val="both"/>
        <w:rPr/>
      </w:pPr>
      <w:r>
        <w:rPr/>
        <w:t>Не следует включать в выводы самоочевидные или общеизвестные положения, даже если рассуждению на эту тему посвящена значительная часть главы.</w:t>
      </w:r>
    </w:p>
    <w:p>
      <w:pPr>
        <w:pStyle w:val="Normal"/>
        <w:ind w:firstLine="709"/>
        <w:jc w:val="both"/>
        <w:rPr/>
      </w:pPr>
      <w:r>
        <w:rPr/>
        <w:t>Выводы не должны содержать цитат, ссылок, аргументов и рассуждений (все это приводилось в главе). Вывод содержит только итог проведенного анализа и должен быть предельно кратким и точным.</w:t>
      </w:r>
    </w:p>
    <w:p>
      <w:pPr>
        <w:pStyle w:val="Normal"/>
        <w:ind w:firstLine="709"/>
        <w:jc w:val="both"/>
        <w:rPr/>
      </w:pPr>
      <w:r>
        <w:rPr/>
        <w:t>В некоторых работах выводами завершается каждый параграф. В этом нет необходимости: в любом случае их придется повторить по завершении главы. В конце параграфа можно кратко подвести итог: "Таким образом, на наш взгляд,...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 по оформлению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A</w:t>
      </w:r>
      <w:r>
        <w:rPr>
          <w:b/>
        </w:rPr>
        <w:t>. Параметры редактирования:</w:t>
      </w:r>
    </w:p>
    <w:p>
      <w:pPr>
        <w:pStyle w:val="Normal"/>
        <w:ind w:firstLine="709"/>
        <w:jc w:val="both"/>
        <w:rPr/>
      </w:pPr>
      <w:r>
        <w:rPr/>
        <w:t xml:space="preserve">Текст всех материалов, входящих в курсовую работу должен быть набран на компьютере в редакторе </w:t>
      </w:r>
      <w:r>
        <w:rPr>
          <w:lang w:val="en-US"/>
        </w:rPr>
        <w:t>Word</w:t>
      </w:r>
      <w:r>
        <w:rPr/>
        <w:t xml:space="preserve"> на одной стороне стандартного листа белой бумаги, формата А4.</w:t>
      </w:r>
    </w:p>
    <w:p>
      <w:pPr>
        <w:pStyle w:val="Normal"/>
        <w:ind w:firstLine="709"/>
        <w:jc w:val="both"/>
        <w:rPr/>
      </w:pPr>
      <w:r>
        <w:rPr/>
        <w:t>Объем работы – 25 и более печатных листов.</w:t>
      </w:r>
    </w:p>
    <w:p>
      <w:pPr>
        <w:pStyle w:val="Normal"/>
        <w:ind w:firstLine="709"/>
        <w:jc w:val="both"/>
        <w:rPr/>
      </w:pPr>
      <w:r>
        <w:rPr/>
        <w:t xml:space="preserve">Шрифт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шрифта – 14.</w:t>
      </w:r>
    </w:p>
    <w:p>
      <w:pPr>
        <w:pStyle w:val="Normal"/>
        <w:ind w:firstLine="709"/>
        <w:jc w:val="both"/>
        <w:rPr/>
      </w:pPr>
      <w:r>
        <w:rPr/>
        <w:t>Междустрочный интервал – 1,5 строки.</w:t>
      </w:r>
    </w:p>
    <w:p>
      <w:pPr>
        <w:pStyle w:val="Normal"/>
        <w:ind w:firstLine="709"/>
        <w:jc w:val="both"/>
        <w:rPr/>
      </w:pPr>
      <w:r>
        <w:rPr/>
        <w:t>Абзацный отступ – 10 мм.</w:t>
      </w:r>
    </w:p>
    <w:p>
      <w:pPr>
        <w:pStyle w:val="Normal"/>
        <w:ind w:firstLine="709"/>
        <w:jc w:val="both"/>
        <w:rPr/>
      </w:pPr>
      <w:r>
        <w:rPr/>
        <w:t>Поля: левое – 30 мм, верхнее – 20 мм, правое – 15 мм, нижнее – 20 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ведение, каждую главу, заключение и список использованной литературы следует писать с нового листа. (Данное положение не относится к параграфам.)</w:t>
      </w:r>
    </w:p>
    <w:p>
      <w:pPr>
        <w:pStyle w:val="Normal"/>
        <w:ind w:firstLine="709"/>
        <w:jc w:val="both"/>
        <w:rPr/>
      </w:pPr>
      <w:r>
        <w:rPr/>
        <w:t>Курсовая работа должна быть переплетена.</w:t>
      </w:r>
    </w:p>
    <w:p>
      <w:pPr>
        <w:pStyle w:val="Normal"/>
        <w:ind w:firstLine="709"/>
        <w:jc w:val="both"/>
        <w:rPr/>
      </w:pPr>
      <w:r>
        <w:rPr/>
        <w:t>Опечатки, описки и неточности, обнаруженные при оформлении работы, должны быть исправлены до защиты курсовой работы.</w:t>
      </w:r>
    </w:p>
    <w:p>
      <w:pPr>
        <w:pStyle w:val="Normal"/>
        <w:ind w:firstLine="709"/>
        <w:jc w:val="both"/>
        <w:rPr/>
      </w:pPr>
      <w:r>
        <w:rPr/>
        <w:t>Названия глав, слова ВВЕДЕНИЕ, ЗАКЛЮЧЕНИЕ, СПИСОК ИСПОЛЬЗОВАННОЙ ЛИТЕРАТУРЫ следует располагать в середине строки, без кавычек, без точки в конце и печатать заглавными буквами, не подчеркивая и отделяя от текста двумя междустрочными интервалами.</w:t>
      </w:r>
    </w:p>
    <w:p>
      <w:pPr>
        <w:pStyle w:val="Normal"/>
        <w:ind w:firstLine="709"/>
        <w:jc w:val="both"/>
        <w:rPr/>
      </w:pPr>
      <w:r>
        <w:rPr/>
        <w:t>Текст каждого параграфа также отделяется от названия последующего параграфа двумя междустрочными интервала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пример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firstLine="709"/>
        <w:jc w:val="center"/>
        <w:rPr/>
      </w:pPr>
      <w:r>
        <w:rPr/>
        <w:t>ГЛАВА 1. КУЛЬТУРА И ЕЕ РОЛЬ В СОВРЕМЕННОМ ОБЩЕСТВЕ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>########################################(пустая строка)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>1.1. Определение понятия «культура»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 xml:space="preserve">[Текст] 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>########################################(пустая строка)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>1.2. СМИ и культура: проблемы взаимодействия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>[Текст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устим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структурное дробление (т.е. не должны присутствовать подпункты). Например: 2.2.1.;</w:t>
      </w:r>
    </w:p>
    <w:p>
      <w:pPr>
        <w:pStyle w:val="Normal"/>
        <w:ind w:firstLine="709"/>
        <w:jc w:val="both"/>
        <w:rPr/>
      </w:pPr>
      <w:r>
        <w:rPr/>
        <w:t>- оформление списка с помощью каких-либо символов (разрешаются только буквы и цифр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. Нумерация страниц и глав</w:t>
      </w:r>
    </w:p>
    <w:p>
      <w:pPr>
        <w:pStyle w:val="Normal"/>
        <w:ind w:firstLine="709"/>
        <w:jc w:val="both"/>
        <w:rPr/>
      </w:pPr>
      <w:r>
        <w:rPr/>
        <w:t>Страницы работы следует нумеровать арабскими цифрами.</w:t>
      </w:r>
    </w:p>
    <w:p>
      <w:pPr>
        <w:pStyle w:val="Normal"/>
        <w:ind w:firstLine="709"/>
        <w:jc w:val="both"/>
        <w:rPr/>
      </w:pPr>
      <w:r>
        <w:rPr/>
        <w:t>Первой страницей считается титульный лист. На нем номер страницы не ставится.</w:t>
      </w:r>
    </w:p>
    <w:p>
      <w:pPr>
        <w:pStyle w:val="Normal"/>
        <w:ind w:firstLine="709"/>
        <w:jc w:val="both"/>
        <w:rPr/>
      </w:pPr>
      <w:r>
        <w:rPr/>
        <w:t>Нумерация начинается со страницы “Содержание”. ( т.е. страница 2).</w:t>
      </w:r>
    </w:p>
    <w:p>
      <w:pPr>
        <w:pStyle w:val="Normal"/>
        <w:ind w:firstLine="709"/>
        <w:jc w:val="both"/>
        <w:rPr/>
      </w:pPr>
      <w:r>
        <w:rPr/>
        <w:t>Номер страницы проставляется в середине страницы внизу без точки в конце.</w:t>
      </w:r>
    </w:p>
    <w:p>
      <w:pPr>
        <w:pStyle w:val="Normal"/>
        <w:ind w:firstLine="709"/>
        <w:jc w:val="both"/>
        <w:rPr/>
      </w:pPr>
      <w:r>
        <w:rPr/>
        <w:t>Приложения помещаются в конце курсовой работы после списка использованной литературы. На отдельной странице, которая включается в общую нумерацию страниц, заглавными буквами по центру пишется слово ПРИЛОЖЕНИЯ. Далее размещаются приложения.</w:t>
      </w:r>
    </w:p>
    <w:p>
      <w:pPr>
        <w:pStyle w:val="Normal"/>
        <w:ind w:firstLine="709"/>
        <w:jc w:val="both"/>
        <w:rPr/>
      </w:pPr>
      <w:r>
        <w:rPr/>
        <w:t>Главы нумеруются арабскими цифрами. Параграфы, пункты и подпункты (кроме введения, заключения, списка использованной литературы и приложений) нумеруются арабскими циф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. Оформление ссылок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/>
        <w:t>При ссылке на литературу после упоминания о ней в тексте курсовой работы проставляют сквозную нумерацию (ссылка размещается внизу за основным текстом на этой же странице).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Например</w:t>
      </w:r>
      <w:r>
        <w:rPr/>
        <w:t xml:space="preserve">: </w:t>
      </w:r>
    </w:p>
    <w:p>
      <w:pPr>
        <w:pStyle w:val="Default"/>
        <w:ind w:firstLine="709"/>
        <w:jc w:val="both"/>
        <w:rPr/>
      </w:pPr>
      <w:r>
        <w:rPr/>
        <w:t>...Но как бы они ни определяли понятие «культура», оно всегда включает в себя образование – «умственное и нравственное»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ОФОРМЛЕНИЯ ССЫЛ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. ИСТОЧН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. Архивные материал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АСИ ЧР. Ф. П-570. Оп. 1. Д. 47. Л.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2. Законодательные акты и нормативные докумен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ших и местных органов вла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 средствах массовой информации: Закон Российской Федерации. М., 1992. С.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Директив XXIV съезда КПСС по пятилетнему плану развития народного хозяйства СССР на 1971–1975 годы. XXIV съезд КПСС от 30 марта – 9 апреля 1971 г. // КПСС о средствах массовой информации и пропаганды. М., 1987. С. 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. Сборники докумен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з письма министра культуры Мордовской АССР Кокарева П.А. начальнику Главного управления радиоинформации Министерства культуры СССР тов. Пузину А.А. о введении в эксплуатацию любительского телецентра в городе Саранске и включения его в план снабжения киноматериалами // Культурное строительство в Мордовской АССР: сб. док. ч. 2 (1941–1980 гг.) / сост. М.В. Дрожкин, Е.И. Бакаев, С.П. Кабаева и др. Саранск, 1988. С. 1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4. Статистические материал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увашия за 50 лет Советской власти (в цифрах): стат. сб. Чебоксары, 1967. С. 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вашской АССР 50 лет. Чебоксары, 1970. С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5. Словари, справочники, энциклопедии, библиографические указател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Телевидение // Мордовия: энциклопедия: в 2-х т. / гл. ред. А.И. Сухарев; зам. гл. ред. В.А. Юрченков. Саранск, 2003. Т. I. С. 8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6. Научные стать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лобов В.В. Россия на пути построения информационного общества (федеральный и региональный аспекты) // Вестник Воронежского государственного университета. Серия: Филология. Журналистика. 2008. № 1. С. 1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щанкин К.А., Нестеров С.А., Торговкин А.А. Интернет-дом: три года работы // Мордовия: наука, инновации, новые технологии. 2004. № 2. С.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7. Материалы периодической печа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Салам» – ceр cинчи чи кaмaллa та ырa сaмах («Привет» – самое приветливое и доброе слово на земле) // Тантaш. 1995. 16 февраля. С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йцев Е., Яковлев Н. Чувашскому телевидению – 10 лет // Советская Чувашия. 1971. 16 октября. С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Е. Первая победа // Kudo Kodu. 2001. № 16. Август. С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I. Л И Т Е Р А Т У Р 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. Монографии, сборники статей и стать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манбаев К.А. Действенное средство идеологической работы. Алма-Ата, 1981. С.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руде как в бою // Журналисты Чувашии: сб. ст. и очерков. Чебоксары, 2005. С. 1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ов А.П. На пути становления // Средства массовой информации России: история и современность: сб. науч. тр. / под ред. Л.П. Куракова, А.П. Данилова. Чебоксары, 1999. С. 178–1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бровский А.В. Сеть интернет как двусторонний канал распространения информации // Информационная политика в регионе: между прошлым и будущим: мат-лы Всерос. науч.-практ. конф. в МГУ им. Н. П. Огарева 19 дек. 2002 г. / под ред. Н.П. Киричек. Саранск, 2003. С.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вик В.Л., Назарова Я.В. Телевизионные новости России. М., 2002. С. 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 Учебные пособ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орецкий Р.А., Юровский А.Я. Основы телевизионной журналистики: учеб. пособие для ун-тов. М., 1966. С. 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онов О.Н. Марийский край во Всесоюзном эфире // Межнациональные отношения в передачах республиканского радио и телевидения: учеб. пособие. Йошкар-Ола, 2002. С. 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. Диссертации и авторефера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нтонова В.И. Трансформации типологической и жанровой систем в современной журналистике (по материалам печатных изданий Поволжского региона): дис. ... д-ра филол. наук. Казань, 2006. С.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ичева А.Ю. Историко-правовой аспект становления и развития государственности марийского народа с октября 1917 по 1980-е гг. XX в.: дис. ... канд. юрид. наук. Н. Новгород, 2007. С. 1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ихтан В.В. Онлайновая журналистика в России: становление, тенденции и перспективы развития: автореф. дис. ... канд. филол. наук. М., 2004. С. 3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лыстунов С.Ю. Средства массовой информации российского общества в условиях идеологической глобализации: автореф. дис. ... д-ра полит. наук. Саратов, 2008. С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II. И Н Т Е Р Н Е Т - Р Е С У Р С 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мзин А. Россия заняла 50 место в мире по развитию IT [Электронный ресурс] // Информационный портал «Лента». URL: http://lenta.ru/articles/2009/03/03/ict/ (дата обращения: 30.03.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ти Чувашия – главная информационная программа республики [Электронный ресурс] // Интернет-портал органов власти Чувашской Республики. URL: http://gov.cap.ru/hierarhy.asp?page=./11227/144120 (дата обращения: 30.03.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Послания Федеральному Собранию Российской Федерации 5 ноября 2008 года [Электронный ресурс]  // Министерство связи и массовых коммуникаций Российской Федерации. URL: http://minkomsvjaz.ru/news/xPages/entry.7593.html (дата обращения: 30.03.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ьтурный провайдер Чувашии [Электронный ресурс]. URL: http://www.culture21.ru/ (дата обращения: 30.03.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D</w:t>
      </w:r>
      <w:r>
        <w:rPr>
          <w:b/>
        </w:rPr>
        <w:t>. Требования к оформлению списка использованной литературы</w:t>
      </w:r>
    </w:p>
    <w:p>
      <w:pPr>
        <w:pStyle w:val="Normal"/>
        <w:ind w:firstLine="709"/>
        <w:jc w:val="both"/>
        <w:rPr/>
      </w:pPr>
      <w:r>
        <w:rPr/>
        <w:t>Весь библиографический список должен быть сгруппирован по алфавиту авторов и названий книг (если автор не указан); работы одного автора располагаются в алфавитном порядке заглавий. Все описания должны быть охвачены единой нумерацией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  <w:t xml:space="preserve">При оформлении библиографического списка следует руководствоваться правилами библиографического оформления всех видов печатных изданий: 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ОФОРМЛЕНИЯ СПИСКА ИСПОЛЬЗОВАННОЙ ЛИТЕРАТУРЫ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color w:val="040317"/>
        </w:rPr>
      </w:pPr>
      <w:r>
        <w:rPr>
          <w:rFonts w:eastAsia="TimesNewRomanPSMT;Arial Unicode MS"/>
          <w:b/>
          <w:color w:val="040317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  <w:t>I. ИСТОЧНИКИ</w:t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  <w:t>1. Архивные материалы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Государственный архив современной истории ЧР (ГАСИ ЧР)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  <w:t>Ф. П-2438. Протокол заседаний партбюро, партийных собраний Министерства культуры Чувашской АССР за 1972 год. Оп. 1. Отчетный доклад о работе партийной организации Министерства культуры Чувашской АССР за период с октября 1971 г. по октябрь 1972 г. Д. 33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i/>
          <w:color w:val="040317"/>
        </w:rPr>
        <w:t>2. Законодательные акты и нормативные документы</w:t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  <w:t>высших и местных органов власти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  <w:t>Закон Российской Федерации «О средствах массовой информации». – М.: Республика, 1992. – 46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  <w:spacing w:val="-4"/>
        </w:rPr>
      </w:pPr>
      <w:r>
        <w:rPr>
          <w:rFonts w:eastAsia="TimesNewRomanPSMT;Arial Unicode MS"/>
          <w:color w:val="040317"/>
          <w:spacing w:val="-4"/>
        </w:rPr>
        <w:t>Из Директив XXIV съезда КПСС по пятилетнему плану развития народного хозяйства СССР на 1971–1975 годы. XXIV съезд КПСС 30 марта – 9 апреля 1971 г. // КПСС о средствах массовой информации и пропаганды. – 2-е изд., доп. – М.: Политиздат, 1987. – С. 59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  <w:spacing w:val="-4"/>
        </w:rPr>
      </w:pPr>
      <w:r>
        <w:rPr>
          <w:rFonts w:eastAsia="TimesNewRomanPSMT;Arial Unicode MS"/>
          <w:color w:val="040317"/>
          <w:spacing w:val="-4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  <w:t>3. Сборники документов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Из письма министра культуры Мордовской АССР Кокарева П.А. начальнику Главного управления радиоинформации Министерства культуры СССР тов. Пузину А.А. о введении в эксплуатацию любительского телецентра в городе Саранске и включения его в план снабжения киноматериалами // Культурное строительство в Мордовской АССР: сб. док. Ч. 2 (1941–1980 гг.) / Сост. М.В. Дрожкин, Е.И. Бакаев, С.П. Кабаева и др. – Саранск: Изд-во Мордов. гос. ун-та, 1988. – С. 162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  <w:t>КПСС о средствах массовой информации и пропаганды: сб. док. – 2-е изд., доп. – М.: Политиздат, 1987. – 608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  <w:t>Культурное строительство в Чувашской АССР: сб. док. – Кн. 2: (1938-1967 гг.). – Чебоксары: Чувашкнигоиздат, 1968. – 420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  <w:t>Чувашская областная организация КПСС: хроника: 1898–1990: В 2 кн. – Кн. 1: 1898–1955 / Сост. В. Д. Димитриев. – Чебоксары: Чуваш. кн. изд-во, 1989. – 384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  <w:t>4. Статистические материалы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  <w:t>Чувашия – цифры и факты: стат. сб. / Комстат. Чуваш. Респ; отв. за вып. Э.Л. Егорова и др. – Чебоксары: Комстат ЧР, 2003. – 90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  <w:t>Чувашия за 50 лет Советской власти (в цифрах): стат. сб. – Чебоксары: Чуваш. кн. изд-во, 1967. – 88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  <w:t>Чувашской АССР 50 лет. – Чебоксары: Чуваш. кн. изд-во, 1970. – 332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  <w:t>5. Словари, справочники, энциклопедии, библиографические указатели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Егоров, В.В. Терминологический словарь телевидения / В.В. Егоров. – М.: ИПК работников телевидения и радиовещания, 1995. – 92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  <w:t>Краткая чувашская энциклопедия. – Чебоксары: Чуваш. кн. изд-во, 2001. – 526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Телевидение // Мордовия: энциклопедия: в 2-х т. / Гл. ред. А.И. Сухарев; зам. гл. ред. В.А. Юрченков; НИИГН при Правительстве РМ. – Саранск: Мордов. кн. изд-во, 2003. – Т. I. – С. 83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  <w:t>6. Научные статьи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Колобов, В.В. Россия на пути построения информационного общества (федеральный и региональный аспекты) / В.В. Колобов // Вестник Воронежского государственного университета. Серия: Филология. Журналистика. – 2008. – № 1. – С. 196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Лещанкин, К.А. Интернет-дом: три года работы / К.А. Лещанкин, С.А. Нестеров, А.А. Торговкин // Мордовия: наука, инновации, новые технологии. – 2004. – № 2. – С. 35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  <w:t>7. Материалы периодической печати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  <w:t>«Салам» – ceр cинчи чи кaмaллa та ырa сaмах («Привет» – самое приветливое и доброе слово на земле) // Тантaш. – 1995. – 16 февраля. – С. 3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Алексеева, Т. «Поработаем вместе» с добрым дядей Станиславом / Т. Алексеева // Чебоксарские новости. – 1997. – 29 ноября. – С. 2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Зайцев, Е. Чувашскому телевидению – 10 лет / Е. Зайцев, Н. Яковлев // Советская Чувашия. – 1971. – 16 октября. – С. 3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Иванова, Е. Первая победа / Е. Иванова // Kudo Kodu. – 2001. – № 16. – Август. – С. 3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  <w:t>II. Л И Т Е Р А Т У Р А</w:t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  <w:t>1. Монографии, сборники статей и статьи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Аманбаев, К.А. Действенное средство идеологической работы / К.А. Аманбаев. – Алма-Ата: Казахстан, 1981. – 204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  <w:t>В труде как в бою // Журналисты Чувашии: сб. ст. и очерков. – Чебоксары: Чуваш. кн. изд-во, 2005. – С. 105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Дубровский, А.В. Сеть интернет как двусторонний канал распространения информации / А.В. Дубровский // Информационная политика в регионе: между прошлым и будущим: мат-лы Всерос. науч.-практ. конф. в МГУ им. Н. П. Огарева 19 дек. 2002 г. / Под ред. Н.П. Киричек. – Саранск: Изд-во Мордов. гос. ун-та, 2003. – С. 78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Цвик, В.Л. Телевизионные новости России / В.Л. Цвик, Я.В. Назарова. – М.: Аспект Пресс, 2002. – 176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  <w:t>2. Учебные пособия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Борецкий, Р.А. Основы телевизионной журналистики: учеб. пособие для ун-тов / Р.А. Борецкий, А.Я. Юровский. – М.: Изд-во Моск. ун-та, 1966. – 337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Машкова, С.Г. Интернет-журналистика: учеб. пособие / С.Г. Машкова. – Тамбов: Изд-во ТГТУ, 2006. – 79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Тихонов, О.Н. Марийский край во Всесоюзном эфире / О.Н. Тихонов // Межнациональные отношения в передачах республиканского радио и телевидения: учеб. пособие. – Йошкар-Ола: Мар. гос. ун-т, 2002. – С. 25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  <w:t>3. Диссертации и авторефераты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Антонова, В.И. Трансформации типологической и жанровой систем в современной журналистике (по материалам печатных изданий Поволжского региона): дис. ... д-ра филол. наук: 10.01.10 / Антонова Валентина Ивановна. – Казань, 2006. – 248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Бабичева, А.Ю. Историко-правовой аспект становления и развития государственности марийского народа с октября 1917 по 1980-е гг. XX в.: дис. ... канд. юрид. наук: 12.00.01 / Бабичева Александра Юрьевна. – Н. Новгород, 2007. – 313 с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  <w:t>III. И Н Т Е Р Н Е Т - Р Е С У Р С Ы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color w:val="040317"/>
        </w:rPr>
      </w:pPr>
      <w:r>
        <w:rPr>
          <w:rFonts w:eastAsia="TimesNewRomanPSMT;Arial Unicode MS"/>
          <w:i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Амзин, А. Россия заняла 50 место в мире по развитию IT [Электронный ресурс] / А. Амзин // Информационный портал «Лента». – URL: http://lenta.ru/articles/2009/03/03/ict/ (дата обращения: 30.03.2017)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Вести Чувашия – главная информационная программа республики [Электронный ресурс]  // Интернет-портал органов власти Чувашской Республики. – URL: http://gov.cap.ru/hierarhy.asp?page=./11227/144120 (дата обращения: 30.03.2017)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Из Послания Федеральному Собранию Российской Федерации 5 ноября 2008 года [Электронный ресурс] // Министерство связи и массовых коммуникаций Российской Федерации. – URL: http://minkomsvjaz.ru/news/xPages/entry.7593.html (дата обращения: 30.03.2017)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40317"/>
        </w:rPr>
        <w:t>Интернет-вещание Чувашской Республики [Электронный ресурс]. – URL: www.chuvashia-tv.ru (дата обращения: 30.03.2017).</w:t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040317"/>
        </w:rPr>
      </w:pPr>
      <w:r>
        <w:rPr>
          <w:rFonts w:eastAsia="TimesNewRomanPSMT;Arial Unicode MS"/>
          <w:b/>
          <w:color w:val="040317"/>
        </w:rPr>
        <w:t>ПРИМЕР ОФОРМЛЕНИЯ СОДЕРЖАНИЯ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color w:val="040317"/>
        </w:rPr>
      </w:pPr>
      <w:r>
        <w:rPr>
          <w:rFonts w:eastAsia="TimesNewRomanPSMT;Arial Unicode MS"/>
          <w:b/>
          <w:color w:val="040317"/>
        </w:rPr>
      </w:r>
    </w:p>
    <w:p>
      <w:pPr>
        <w:pStyle w:val="Normal"/>
        <w:jc w:val="right"/>
        <w:rPr>
          <w:rFonts w:eastAsia="TimesNewRomanPSMT;Arial Unicode MS"/>
          <w:color w:val="040317"/>
        </w:rPr>
      </w:pPr>
      <w:r>
        <w:rPr>
          <w:rFonts w:eastAsia="TimesNewRomanPSMT;Arial Unicode MS"/>
          <w:color w:val="04031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............................................................................................................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1. </w:t>
      </w:r>
      <w:r>
        <w:rPr>
          <w:caps/>
          <w:sz w:val="28"/>
          <w:szCs w:val="28"/>
        </w:rPr>
        <w:t>Особенности языка Интернет</w:t>
      </w:r>
      <w:r>
        <w:rPr>
          <w:sz w:val="28"/>
          <w:szCs w:val="28"/>
        </w:rPr>
        <w:t>.............................................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ановление технологий интернет-общения............................</w:t>
        <w:tab/>
        <w:t>...................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чь в Интернет, ее особенности и стилистика..........................................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caps/>
          <w:sz w:val="28"/>
          <w:szCs w:val="28"/>
        </w:rPr>
        <w:t xml:space="preserve">Воздействие языка Интернет на 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вседневную речь</w:t>
      </w:r>
      <w:r>
        <w:rPr>
          <w:sz w:val="28"/>
          <w:szCs w:val="28"/>
        </w:rPr>
        <w:t>........................................................</w:t>
      </w:r>
      <w:r>
        <w:rPr>
          <w:caps/>
          <w:sz w:val="28"/>
          <w:szCs w:val="28"/>
        </w:rPr>
        <w:tab/>
        <w:t>............................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оздействие Сети на естественный язык....................................................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чевое поведение в Интернете...................................................................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...........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.............................................34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.....................................................................................................45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040317"/>
          <w:sz w:val="28"/>
          <w:szCs w:val="28"/>
        </w:rPr>
      </w:pPr>
      <w:r>
        <w:rPr>
          <w:rFonts w:eastAsia="TimesNewRomanPSMT;Arial Unicode MS"/>
          <w:b/>
          <w:color w:val="040317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040317"/>
        </w:rPr>
      </w:pPr>
      <w:r>
        <w:rPr>
          <w:rFonts w:eastAsia="TimesNewRomanPSMT;Arial Unicode MS"/>
          <w:b/>
          <w:color w:val="040317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040317"/>
        </w:rPr>
      </w:pPr>
      <w:r>
        <w:rPr>
          <w:rFonts w:eastAsia="TimesNewRomanPSMT;Arial Unicode MS"/>
          <w:b/>
          <w:color w:val="040317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040317"/>
        </w:rPr>
      </w:pPr>
      <w:r>
        <w:rPr>
          <w:rFonts w:eastAsia="TimesNewRomanPSMT;Arial Unicode MS"/>
          <w:b/>
          <w:color w:val="040317"/>
        </w:rPr>
        <w:t>ПРИМЕР ОФОРМЛЕНИЯ ТИТУЛЬНОГО ЛИСТА</w:t>
      </w:r>
    </w:p>
    <w:p>
      <w:pPr>
        <w:pStyle w:val="Normal"/>
        <w:spacing w:lineRule="auto" w:line="276"/>
        <w:jc w:val="center"/>
        <w:rPr>
          <w:rFonts w:eastAsia="TimesNewRomanPSMT;Arial Unicode MS"/>
          <w:b/>
          <w:b/>
          <w:bCs/>
          <w:color w:val="040317"/>
          <w:sz w:val="28"/>
          <w:szCs w:val="32"/>
        </w:rPr>
      </w:pPr>
      <w:r>
        <w:rPr>
          <w:rFonts w:eastAsia="TimesNewRomanPSMT;Arial Unicode MS"/>
          <w:b/>
          <w:bCs/>
          <w:color w:val="040317"/>
          <w:sz w:val="28"/>
          <w:szCs w:val="32"/>
        </w:rPr>
      </w:r>
      <w:r>
        <w:br w:type="page"/>
      </w:r>
    </w:p>
    <w:p>
      <w:pPr>
        <w:pStyle w:val="Normal"/>
        <w:spacing w:lineRule="auto" w:line="276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МИНИСТЕРСТВО ОБРАЗОВАНИЯ И НАУКИ</w:t>
        <w:br/>
        <w:t>РОССИЙСКОЙ ФЕДЕРАЦИИ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</w:rPr>
        <w:br/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Чувашский государственный университет имени И.Н. Ульянова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ФАКУЛЬТЕТ РУССКОЙ И ЧУВАШСКОЙ ФИЛОЛОГ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ЖУРНАЛИС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br/>
      </w:r>
      <w:r>
        <w:rPr>
          <w:bCs/>
          <w:sz w:val="28"/>
          <w:szCs w:val="28"/>
        </w:rPr>
        <w:t>Кафед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истики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76" w:before="240" w:after="60"/>
        <w:ind w:firstLine="567"/>
        <w:contextualSpacing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76" w:before="240" w:after="60"/>
        <w:ind w:firstLine="567"/>
        <w:contextualSpacing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КУРСОВАЯ РАБОТА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76" w:before="240" w:after="60"/>
        <w:ind w:firstLine="567"/>
        <w:contextualSpacing/>
        <w:jc w:val="center"/>
        <w:outlineLvl w:val="0"/>
        <w:rPr>
          <w:caps/>
          <w:kern w:val="2"/>
          <w:sz w:val="48"/>
          <w:szCs w:val="48"/>
        </w:rPr>
      </w:pPr>
      <w:r>
        <w:rPr>
          <w:caps/>
          <w:kern w:val="2"/>
          <w:sz w:val="48"/>
          <w:szCs w:val="48"/>
        </w:rPr>
        <w:t>Интернет-лексика</w:t>
      </w:r>
    </w:p>
    <w:p>
      <w:pPr>
        <w:pStyle w:val="Normal"/>
        <w:spacing w:lineRule="auto" w:line="276"/>
        <w:ind w:firstLine="567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1"/>
        <w:rPr>
          <w:bCs/>
          <w:sz w:val="28"/>
        </w:rPr>
      </w:pPr>
      <w:r>
        <w:rPr>
          <w:bCs/>
          <w:sz w:val="28"/>
        </w:rPr>
        <w:t xml:space="preserve">Выполнила: студентка гр. </w:t>
      </w:r>
      <w:r>
        <w:rPr>
          <w:bCs/>
          <w:sz w:val="28"/>
          <w:lang w:val="bg-BG"/>
        </w:rPr>
        <w:t>ЖФ-21-</w:t>
      </w:r>
      <w:r>
        <w:rPr>
          <w:bCs/>
          <w:sz w:val="28"/>
        </w:rPr>
        <w:t>10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sz w:val="28"/>
          <w:lang w:val="bg-BG"/>
        </w:rPr>
        <w:t xml:space="preserve">Кузьмина А.Э. </w:t>
      </w:r>
      <w:r>
        <w:rPr>
          <w:sz w:val="28"/>
        </w:rPr>
        <w:t>______________</w:t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1"/>
        <w:rPr>
          <w:bCs/>
          <w:sz w:val="28"/>
        </w:rPr>
      </w:pPr>
      <w:r>
        <w:rPr>
          <w:bCs/>
          <w:sz w:val="28"/>
        </w:rPr>
        <w:t>Научный руководитель</w:t>
      </w:r>
    </w:p>
    <w:p>
      <w:pPr>
        <w:pStyle w:val="Normal"/>
        <w:ind w:left="4962" w:hanging="0"/>
        <w:rPr>
          <w:bCs/>
          <w:sz w:val="28"/>
        </w:rPr>
      </w:pPr>
      <w:r>
        <w:rPr>
          <w:bCs/>
          <w:sz w:val="28"/>
        </w:rPr>
        <w:t>д.и.н., доцент</w:t>
      </w:r>
    </w:p>
    <w:p>
      <w:pPr>
        <w:pStyle w:val="Normal"/>
        <w:ind w:left="4962" w:hanging="0"/>
        <w:rPr/>
      </w:pPr>
      <w:r>
        <w:rPr>
          <w:bCs/>
          <w:sz w:val="28"/>
        </w:rPr>
        <w:t>Данилов А.А. _______________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567"/>
        <w:contextualSpacing/>
        <w:jc w:val="center"/>
        <w:outlineLvl w:val="0"/>
        <w:rPr>
          <w:kern w:val="2"/>
          <w:sz w:val="28"/>
          <w:szCs w:val="28"/>
          <w:lang w:val="bg-BG"/>
        </w:rPr>
      </w:pPr>
      <w:r>
        <w:rPr>
          <w:kern w:val="2"/>
          <w:sz w:val="28"/>
          <w:szCs w:val="28"/>
        </w:rPr>
        <w:t>Чебоксары – 20</w:t>
      </w:r>
      <w:r>
        <w:rPr>
          <w:kern w:val="2"/>
          <w:sz w:val="28"/>
          <w:szCs w:val="28"/>
          <w:lang w:val="bg-BG"/>
        </w:rPr>
        <w:t>18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kern w:val="2"/>
          <w:sz w:val="36"/>
          <w:szCs w:val="36"/>
          <w:lang w:val="bg-BG"/>
        </w:rPr>
      </w:pPr>
      <w:r>
        <w:rPr>
          <w:b/>
          <w:kern w:val="2"/>
          <w:sz w:val="36"/>
          <w:szCs w:val="36"/>
          <w:lang w:val="bg-BG"/>
        </w:rPr>
      </w:r>
    </w:p>
    <w:sectPr>
      <w:type w:val="nextPage"/>
      <w:pgSz w:w="11906" w:h="16838"/>
      <w:pgMar w:left="1701" w:right="851" w:gutter="0" w:header="0" w:top="814" w:footer="0" w:bottom="97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i/>
      <w:sz w:val="28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">
    <w:name w:val="a8"/>
    <w:basedOn w:val="Normal"/>
    <w:qFormat/>
    <w:pPr>
      <w:ind w:firstLine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vsu.antiplagiat.ru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4:00Z</dcterms:created>
  <dc:creator>user</dc:creator>
  <dc:description/>
  <cp:keywords/>
  <dc:language>en-US</dc:language>
  <cp:lastModifiedBy>437</cp:lastModifiedBy>
  <cp:lastPrinted>2018-02-08T10:01:00Z</cp:lastPrinted>
  <dcterms:modified xsi:type="dcterms:W3CDTF">2018-02-08T07:04:00Z</dcterms:modified>
  <cp:revision>2</cp:revision>
  <dc:subject>ФГБОУ ВПО «ЧувГУ им. И.Н. Ульянова»</dc:subject>
  <dc:title>ОФОРМЛЕНИЕ КУРСОВОЙ   РАБОТЫ</dc:title>
</cp:coreProperties>
</file>