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МИНИСТЕРСТВО ОБРАЗОВАНИЯ И НАУКИ</w:t>
        <w:br/>
        <w:t>РОССИЙСКОЙ ФЕДЕРАЦИИ</w:t>
      </w:r>
    </w:p>
    <w:p>
      <w:pPr>
        <w:pStyle w:val="TextBody"/>
        <w:spacing w:before="0" w:after="0"/>
        <w:contextualSpacing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вашский государственный университет имени И.Н. Ульянова»</w:t>
      </w:r>
    </w:p>
    <w:p>
      <w:pPr>
        <w:pStyle w:val="Heading1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АКУЛЬТЕТ ЖУРНАЛИСТИ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федр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литературного редактирования и стилистики 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пустить к защите в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сударственной аттестационной  комисс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литературного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ния и стилистики</w:t>
      </w:r>
    </w:p>
    <w:p>
      <w:pPr>
        <w:pStyle w:val="Heading9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ор </w:t>
      </w:r>
    </w:p>
    <w:p>
      <w:pPr>
        <w:pStyle w:val="Heading9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>______________________И.Я. Тенюше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 ___________________20</w:t>
      </w:r>
      <w:r>
        <w:rPr>
          <w:rFonts w:cs="Times New Roman" w:ascii="Times New Roman" w:hAnsi="Times New Roman"/>
          <w:sz w:val="28"/>
          <w:szCs w:val="28"/>
          <w:lang w:val="bg-BG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620" w:leader="none"/>
        </w:tabs>
        <w:spacing w:before="0" w:after="0"/>
        <w:ind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20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анова </w:t>
      </w:r>
      <w:r>
        <w:rPr>
          <w:rFonts w:cs="Times New Roman" w:ascii="Times New Roman" w:hAnsi="Times New Roman"/>
          <w:sz w:val="28"/>
          <w:szCs w:val="28"/>
          <w:lang w:val="bg-BG"/>
        </w:rPr>
        <w:t>Ирина Сергеевна</w:t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1"/>
        <w:tabs>
          <w:tab w:val="clear" w:pos="708"/>
          <w:tab w:val="left" w:pos="1620" w:leader="none"/>
        </w:tabs>
        <w:spacing w:before="0" w:after="0"/>
        <w:ind w:hanging="0"/>
        <w:contextualSpacing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 xml:space="preserve">Развитие театральной журналистики </w:t>
      </w:r>
    </w:p>
    <w:p>
      <w:pPr>
        <w:pStyle w:val="Heading1"/>
        <w:tabs>
          <w:tab w:val="clear" w:pos="708"/>
          <w:tab w:val="left" w:pos="1620" w:leader="none"/>
        </w:tabs>
        <w:spacing w:before="0" w:after="0"/>
        <w:ind w:hanging="0"/>
        <w:contextualSpacing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в печатных СМИ Чувашии</w:t>
      </w:r>
    </w:p>
    <w:p>
      <w:pPr>
        <w:pStyle w:val="Heading1"/>
        <w:tabs>
          <w:tab w:val="clear" w:pos="708"/>
          <w:tab w:val="left" w:pos="1620" w:leader="none"/>
        </w:tabs>
        <w:spacing w:before="0" w:after="0"/>
        <w:ind w:hanging="0"/>
        <w:contextualSpacing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1620" w:leader="none"/>
        </w:tabs>
        <w:spacing w:before="0" w:after="0"/>
        <w:ind w:hanging="0"/>
        <w:contextualSpacing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Выпускная квалификационная работа</w:t>
      </w:r>
    </w:p>
    <w:p>
      <w:pPr>
        <w:pStyle w:val="Heading1"/>
        <w:tabs>
          <w:tab w:val="clear" w:pos="708"/>
          <w:tab w:val="left" w:pos="1620" w:leader="none"/>
        </w:tabs>
        <w:spacing w:before="0" w:after="0"/>
        <w:ind w:left="1440" w:hanging="0"/>
        <w:contextualSpacing/>
        <w:jc w:val="lef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2"/>
        <w:spacing w:before="0" w:after="0"/>
        <w:ind w:hanging="0"/>
        <w:contextualSpacing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итель</w:t>
      </w:r>
    </w:p>
    <w:p>
      <w:pPr>
        <w:pStyle w:val="Heading2"/>
        <w:spacing w:before="0" w:after="0"/>
        <w:ind w:firstLine="709"/>
        <w:contextualSpacing/>
        <w:rPr/>
      </w:pPr>
      <w:r>
        <w:rPr>
          <w:b w:val="false"/>
          <w:bCs w:val="false"/>
          <w:sz w:val="28"/>
          <w:szCs w:val="28"/>
        </w:rPr>
        <w:t>кандидат филологических наук, доцент</w:t>
      </w:r>
    </w:p>
    <w:p>
      <w:pPr>
        <w:pStyle w:val="Normal"/>
        <w:spacing w:lineRule="auto" w:line="240" w:before="0" w:after="200"/>
        <w:ind w:left="-360" w:right="-186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М. Г. Данилова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Автор работы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.С. Степа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spacing w:before="0" w:after="0"/>
        <w:ind w:hanging="0"/>
        <w:contextualSpacing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spacing w:before="0" w:after="0"/>
        <w:ind w:hanging="0"/>
        <w:contextualSpacing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</w:rPr>
        <w:t>Чебоксары 20</w:t>
      </w:r>
      <w:r>
        <w:rPr>
          <w:b w:val="false"/>
          <w:bCs w:val="false"/>
          <w:sz w:val="28"/>
          <w:szCs w:val="28"/>
          <w:lang w:val="bg-BG"/>
        </w:rPr>
        <w:t>10</w:t>
      </w:r>
      <w:r>
        <w:br w:type="page"/>
      </w:r>
    </w:p>
    <w:p>
      <w:pPr>
        <w:pStyle w:val="Heading1"/>
        <w:spacing w:before="0" w:after="0"/>
        <w:ind w:hanging="0"/>
        <w:contextualSpacing/>
        <w:rPr>
          <w:rFonts w:cs="Times New Roman Chuv"/>
          <w:b w:val="false"/>
          <w:b w:val="false"/>
          <w:bCs w:val="false"/>
          <w:sz w:val="28"/>
          <w:szCs w:val="28"/>
          <w:lang w:val="bg-BG"/>
        </w:rPr>
      </w:pPr>
      <w:r>
        <w:rPr>
          <w:rFonts w:cs="Times New Roman Chuv"/>
          <w:b w:val="false"/>
          <w:bCs w:val="false"/>
          <w:sz w:val="28"/>
          <w:szCs w:val="28"/>
          <w:lang w:val="bg-BG"/>
        </w:rPr>
      </w:r>
    </w:p>
    <w:p>
      <w:pPr>
        <w:pStyle w:val="Normal"/>
        <w:spacing w:lineRule="auto" w:line="240" w:before="0" w:after="20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ÇÇ</w:t>
      </w:r>
      <w:r>
        <w:rPr>
          <w:rFonts w:cs="Times New Roman Chuv" w:ascii="Times New Roman Chuv" w:hAnsi="Times New Roman Chuv"/>
          <w:sz w:val="28"/>
          <w:szCs w:val="28"/>
        </w:rPr>
        <w:t>ЕЙ ФЕДЕРАЦИЙ</w:t>
      </w:r>
      <w:r>
        <w:rPr>
          <w:rFonts w:cs="Times New Roman" w:ascii="Times New Roman" w:hAnsi="Times New Roman"/>
          <w:sz w:val="28"/>
          <w:szCs w:val="28"/>
        </w:rPr>
        <w:t>Ĕ</w:t>
      </w:r>
      <w:r>
        <w:rPr>
          <w:rFonts w:cs="Times New Roman Chuv" w:ascii="Times New Roman Chuv" w:hAnsi="Times New Roman Chuv"/>
          <w:sz w:val="28"/>
          <w:szCs w:val="28"/>
        </w:rPr>
        <w:t>Н</w:t>
        <w:br/>
        <w:t>В,РЕНТ/ПЕ НАУКА МИНИСТЕРСТВИ</w:t>
      </w:r>
    </w:p>
    <w:p>
      <w:pPr>
        <w:pStyle w:val="Normal"/>
        <w:spacing w:lineRule="auto" w:line="240" w:before="0" w:after="200"/>
        <w:ind w:hanging="0"/>
        <w:contextualSpacing/>
        <w:jc w:val="center"/>
        <w:rPr/>
      </w:pPr>
      <w:r>
        <w:rPr>
          <w:sz w:val="28"/>
          <w:szCs w:val="28"/>
        </w:rPr>
        <w:t>«</w:t>
      </w:r>
      <w:r>
        <w:rPr>
          <w:rFonts w:cs="Times New Roman Chuv" w:ascii="Times New Roman Chuv" w:hAnsi="Times New Roman Chuv"/>
          <w:sz w:val="28"/>
          <w:szCs w:val="28"/>
        </w:rPr>
        <w:t>И?Н?Ульянов яч.лл. Чёваш патшалёх университеч.»</w:t>
      </w:r>
    </w:p>
    <w:p>
      <w:pPr>
        <w:pStyle w:val="Normal"/>
        <w:spacing w:lineRule="auto" w:line="240" w:before="0" w:after="200"/>
        <w:ind w:hanging="0"/>
        <w:contextualSpacing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профессилле аслё п.л\ паракан</w:t>
      </w:r>
    </w:p>
    <w:p>
      <w:pPr>
        <w:pStyle w:val="Normal"/>
        <w:spacing w:lineRule="auto" w:line="240" w:before="0" w:after="200"/>
        <w:ind w:hanging="0"/>
        <w:contextualSpacing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федераллё в.рент\ патшалёх учреждений.</w:t>
      </w:r>
    </w:p>
    <w:p>
      <w:pPr>
        <w:pStyle w:val="Normal"/>
        <w:spacing w:lineRule="auto" w:line="240" w:before="0" w:after="200"/>
        <w:ind w:hanging="0"/>
        <w:contextualSpacing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spacing w:lineRule="auto" w:line="240" w:before="0" w:after="200"/>
        <w:ind w:hanging="0"/>
        <w:contextualSpacing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ЖУРНАЛИСТИКА ФАКУЛЬТЕЧ,</w:t>
      </w:r>
    </w:p>
    <w:p>
      <w:pPr>
        <w:pStyle w:val="Normal"/>
        <w:spacing w:lineRule="auto" w:line="240" w:before="0" w:after="200"/>
        <w:ind w:hanging="0"/>
        <w:contextualSpacing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spacing w:lineRule="auto" w:line="240" w:before="0" w:after="200"/>
        <w:ind w:hanging="0"/>
        <w:contextualSpacing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Литература ен.пе редакцилесси тата стилистика кафедри</w:t>
      </w:r>
    </w:p>
    <w:p>
      <w:pPr>
        <w:pStyle w:val="Normal"/>
        <w:spacing w:lineRule="auto" w:line="240" w:before="0" w:after="200"/>
        <w:ind w:hanging="0"/>
        <w:contextualSpacing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spacing w:lineRule="auto" w:line="240" w:before="0" w:after="200"/>
        <w:ind w:hanging="0"/>
        <w:contextualSpacing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spacing w:lineRule="auto" w:line="240" w:before="0" w:after="200"/>
        <w:ind w:left="4680" w:hanging="0"/>
        <w:contextualSpacing/>
        <w:rPr>
          <w:rFonts w:ascii="Times New Roman Chuv" w:hAnsi="Times New Roman Chuv" w:cs="Times New Roman Chuv"/>
          <w:i/>
          <w:i/>
          <w:iCs/>
          <w:sz w:val="28"/>
          <w:szCs w:val="28"/>
        </w:rPr>
      </w:pPr>
      <w:r>
        <w:rPr>
          <w:rFonts w:cs="Times New Roman Chuv" w:ascii="Times New Roman Chuv" w:hAnsi="Times New Roman Chuv"/>
          <w:i/>
          <w:iCs/>
          <w:sz w:val="28"/>
          <w:szCs w:val="28"/>
        </w:rPr>
        <w:t>Патшалёх аттестаци комиссий.нче</w:t>
      </w:r>
    </w:p>
    <w:p>
      <w:pPr>
        <w:pStyle w:val="Normal"/>
        <w:spacing w:lineRule="auto" w:line="240" w:before="0" w:after="200"/>
        <w:ind w:left="2831" w:hanging="0"/>
        <w:contextualSpacing/>
        <w:jc w:val="right"/>
        <w:rPr>
          <w:rFonts w:ascii="Times New Roman Chuv" w:hAnsi="Times New Roman Chuv" w:cs="Times New Roman Chuv"/>
          <w:i/>
          <w:i/>
          <w:iCs/>
          <w:sz w:val="28"/>
          <w:szCs w:val="28"/>
        </w:rPr>
      </w:pPr>
      <w:r>
        <w:rPr>
          <w:rFonts w:cs="Times New Roman Chuv" w:ascii="Times New Roman Chuv" w:hAnsi="Times New Roman Chuv"/>
          <w:i/>
          <w:iCs/>
          <w:sz w:val="28"/>
          <w:szCs w:val="28"/>
        </w:rPr>
        <w:t>х\т.леме ир.к парас</w:t>
      </w:r>
    </w:p>
    <w:p>
      <w:pPr>
        <w:pStyle w:val="Normal"/>
        <w:spacing w:lineRule="auto" w:line="240" w:before="0" w:after="200"/>
        <w:ind w:left="2831" w:hanging="0"/>
        <w:contextualSpacing/>
        <w:jc w:val="right"/>
        <w:rPr>
          <w:rFonts w:ascii="Times New Roman Chuv" w:hAnsi="Times New Roman Chuv" w:cs="Times New Roman Chuv"/>
          <w:i/>
          <w:i/>
          <w:iCs/>
          <w:sz w:val="28"/>
          <w:szCs w:val="28"/>
        </w:rPr>
      </w:pPr>
      <w:r>
        <w:rPr>
          <w:rFonts w:cs="Times New Roman Chuv" w:ascii="Times New Roman Chuv" w:hAnsi="Times New Roman Chuv"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ind w:left="2831" w:hanging="0"/>
        <w:contextualSpacing/>
        <w:jc w:val="right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Кафедра ерт\=и</w:t>
      </w:r>
    </w:p>
    <w:p>
      <w:pPr>
        <w:pStyle w:val="Heading2"/>
        <w:spacing w:before="0" w:after="0"/>
        <w:ind w:hanging="0"/>
        <w:contextualSpacing/>
        <w:rPr/>
      </w:pPr>
      <w:r>
        <w:rPr>
          <w:rFonts w:cs="Times New Roman Chuv" w:ascii="Times New Roman Chuv" w:hAnsi="Times New Roman Chuv"/>
          <w:b w:val="false"/>
          <w:bCs w:val="false"/>
          <w:sz w:val="28"/>
          <w:szCs w:val="28"/>
        </w:rPr>
        <w:t>И?Я?Тенюшев</w:t>
      </w:r>
    </w:p>
    <w:p>
      <w:pPr>
        <w:pStyle w:val="Heading2"/>
        <w:spacing w:before="0" w:after="0"/>
        <w:ind w:hanging="0"/>
        <w:contextualSpacing/>
        <w:rPr>
          <w:rFonts w:ascii="Times New Roman Chuv" w:hAnsi="Times New Roman Chuv" w:cs="Times New Roman Chuv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</w:t>
      </w:r>
      <w:r>
        <w:rPr>
          <w:rFonts w:cs="Times New Roman Chuv" w:ascii="Times New Roman Chuv" w:hAnsi="Times New Roman Chuv"/>
          <w:b w:val="false"/>
          <w:bCs w:val="false"/>
          <w:sz w:val="28"/>
          <w:szCs w:val="28"/>
        </w:rPr>
        <w:t>профессор</w:t>
      </w:r>
    </w:p>
    <w:p>
      <w:pPr>
        <w:pStyle w:val="Normal"/>
        <w:spacing w:lineRule="auto" w:line="240" w:before="0" w:after="200"/>
        <w:ind w:hanging="0"/>
        <w:contextualSpacing/>
        <w:jc w:val="right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spacing w:lineRule="auto" w:line="240" w:before="0" w:after="200"/>
        <w:ind w:left="-360" w:hanging="0"/>
        <w:contextualSpacing/>
        <w:jc w:val="right"/>
        <w:rPr/>
      </w:pPr>
      <w:r>
        <w:rPr>
          <w:rFonts w:cs="Times New Roman Chuv" w:ascii="Times New Roman Chuv" w:hAnsi="Times New Roman Chuv"/>
          <w:sz w:val="28"/>
          <w:szCs w:val="28"/>
          <w:lang w:val="bg-BG"/>
        </w:rPr>
        <w:t>2010 =улхи</w:t>
      </w:r>
      <w:r>
        <w:rPr>
          <w:sz w:val="28"/>
          <w:szCs w:val="28"/>
          <w:lang w:val="bg-BG"/>
        </w:rPr>
        <w:t>______________</w:t>
      </w:r>
      <w:r>
        <w:rPr>
          <w:rFonts w:cs="Times New Roman Chuv" w:ascii="Times New Roman Chuv" w:hAnsi="Times New Roman Chuv"/>
          <w:sz w:val="28"/>
          <w:szCs w:val="28"/>
          <w:lang w:val="bg-BG"/>
        </w:rPr>
        <w:t>уйёх.н</w:t>
      </w:r>
      <w:r>
        <w:rPr>
          <w:sz w:val="28"/>
          <w:szCs w:val="28"/>
          <w:lang w:val="bg-BG"/>
        </w:rPr>
        <w:t xml:space="preserve"> _____</w:t>
      </w:r>
      <w:r>
        <w:rPr>
          <w:rFonts w:cs="Times New Roman Chuv" w:ascii="Times New Roman Chuv" w:hAnsi="Times New Roman Chuv"/>
          <w:sz w:val="28"/>
          <w:szCs w:val="28"/>
          <w:lang w:val="bg-BG"/>
        </w:rPr>
        <w:t>м.ш.</w:t>
      </w:r>
    </w:p>
    <w:p>
      <w:pPr>
        <w:pStyle w:val="Normal"/>
        <w:spacing w:lineRule="auto" w:line="240" w:before="0" w:after="200"/>
        <w:ind w:hanging="0"/>
        <w:contextualSpacing/>
        <w:jc w:val="right"/>
        <w:rPr>
          <w:rFonts w:ascii="Times New Roman Chuv" w:hAnsi="Times New Roman Chuv" w:cs="Times New Roman Chuv"/>
          <w:sz w:val="28"/>
          <w:szCs w:val="28"/>
          <w:lang w:val="bg-BG"/>
        </w:rPr>
      </w:pPr>
      <w:r>
        <w:rPr>
          <w:rFonts w:cs="Times New Roman Chuv" w:ascii="Times New Roman Chuv" w:hAnsi="Times New Roman Chuv"/>
          <w:sz w:val="28"/>
          <w:szCs w:val="28"/>
          <w:lang w:val="bg-BG"/>
        </w:rPr>
      </w:r>
    </w:p>
    <w:p>
      <w:pPr>
        <w:pStyle w:val="Normal"/>
        <w:spacing w:lineRule="auto" w:line="240" w:before="0" w:after="20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hanging="0"/>
        <w:contextualSpacing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Степанова Ирина Сергеевна</w:t>
      </w:r>
    </w:p>
    <w:p>
      <w:pPr>
        <w:pStyle w:val="Normal"/>
        <w:spacing w:lineRule="auto" w:line="240" w:before="0" w:after="200"/>
        <w:ind w:hanging="0"/>
        <w:contextualSpacing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spacing w:lineRule="auto" w:line="240" w:before="0" w:after="200"/>
        <w:ind w:hanging="0"/>
        <w:contextualSpacing/>
        <w:jc w:val="center"/>
        <w:rPr/>
      </w:pPr>
      <w:r>
        <w:rPr>
          <w:rFonts w:cs="Times New Roman Chuv" w:ascii="Times New Roman Chuv" w:hAnsi="Times New Roman Chuv"/>
          <w:sz w:val="28"/>
          <w:szCs w:val="28"/>
        </w:rPr>
        <w:t>Чёваш театр журналистикин аталанёв.</w:t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 Chuv" w:hAnsi="Times New Roman Chuv" w:cs="Times New Roman Chuv"/>
          <w:b/>
          <w:b/>
          <w:bCs/>
          <w:sz w:val="28"/>
          <w:szCs w:val="28"/>
        </w:rPr>
      </w:pPr>
      <w:r>
        <w:rPr>
          <w:rFonts w:cs="Times New Roman Chuv" w:ascii="Times New Roman Chuv" w:hAnsi="Times New Roman Chuv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hanging="0"/>
        <w:contextualSpacing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В.ренсе тухаканён квалификаци .=.</w:t>
      </w:r>
    </w:p>
    <w:p>
      <w:pPr>
        <w:pStyle w:val="Normal"/>
        <w:spacing w:lineRule="auto" w:line="240" w:before="0" w:after="200"/>
        <w:ind w:hanging="0"/>
        <w:contextualSpacing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spacing w:lineRule="auto" w:line="240" w:before="0" w:after="20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240" w:after="60"/>
        <w:ind w:left="7020" w:hanging="0"/>
        <w:contextualSpacing/>
        <w:rPr>
          <w:rFonts w:ascii="Times New Roman Chuv" w:hAnsi="Times New Roman Chuv" w:cs="Times New Roman Chuv"/>
          <w:sz w:val="28"/>
          <w:szCs w:val="28"/>
          <w:lang w:val="bg-BG"/>
        </w:rPr>
      </w:pPr>
      <w:r>
        <w:rPr>
          <w:rFonts w:cs="Times New Roman Chuv" w:ascii="Times New Roman Chuv" w:hAnsi="Times New Roman Chuv"/>
          <w:sz w:val="28"/>
          <w:szCs w:val="28"/>
          <w:lang w:val="bg-BG"/>
        </w:rPr>
        <w:t>Ертсе пыракан.</w:t>
      </w:r>
    </w:p>
    <w:p>
      <w:pPr>
        <w:pStyle w:val="Heading9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</w:t>
      </w:r>
      <w:r>
        <w:rPr>
          <w:lang w:val="bg-BG"/>
        </w:rPr>
        <w:t>М?Г? Данилова</w:t>
      </w:r>
    </w:p>
    <w:p>
      <w:pPr>
        <w:pStyle w:val="Normal"/>
        <w:spacing w:lineRule="auto" w:line="240" w:before="0" w:after="200"/>
        <w:ind w:hanging="0"/>
        <w:contextualSpacing/>
        <w:jc w:val="right"/>
        <w:rPr/>
      </w:pPr>
      <w:r>
        <w:rPr>
          <w:sz w:val="28"/>
          <w:szCs w:val="28"/>
        </w:rPr>
        <w:t>__________</w:t>
      </w:r>
      <w:r>
        <w:rPr>
          <w:rFonts w:cs="Times New Roman Chuv" w:ascii="Times New Roman Chuv" w:hAnsi="Times New Roman Chuv"/>
          <w:sz w:val="28"/>
          <w:szCs w:val="28"/>
        </w:rPr>
        <w:t>доцент</w:t>
      </w:r>
    </w:p>
    <w:p>
      <w:pPr>
        <w:pStyle w:val="Normal"/>
        <w:spacing w:lineRule="auto" w:line="240" w:before="0" w:after="200"/>
        <w:ind w:hanging="0"/>
        <w:contextualSpacing/>
        <w:jc w:val="right"/>
        <w:rPr>
          <w:rFonts w:ascii="Times New Roman Chuv" w:hAnsi="Times New Roman Chuv" w:cs="Times New Roman Chuv"/>
          <w:sz w:val="28"/>
          <w:szCs w:val="28"/>
          <w:lang w:val="bg-BG"/>
        </w:rPr>
      </w:pPr>
      <w:r>
        <w:rPr>
          <w:rFonts w:cs="Times New Roman Chuv" w:ascii="Times New Roman Chuv" w:hAnsi="Times New Roman Chuv"/>
          <w:sz w:val="28"/>
          <w:szCs w:val="28"/>
          <w:lang w:val="bg-BG"/>
        </w:rPr>
        <w:t>,=е пурнё=лакан.</w:t>
      </w:r>
    </w:p>
    <w:p>
      <w:pPr>
        <w:pStyle w:val="Normal"/>
        <w:spacing w:lineRule="auto" w:line="240" w:before="0" w:after="200"/>
        <w:ind w:left="6372" w:hanging="0"/>
        <w:contextualSpacing/>
        <w:jc w:val="right"/>
        <w:rPr>
          <w:rFonts w:ascii="Times New Roman Chuv" w:hAnsi="Times New Roman Chuv" w:cs="Times New Roman Chuv"/>
          <w:sz w:val="28"/>
          <w:szCs w:val="28"/>
          <w:lang w:val="bg-BG"/>
        </w:rPr>
      </w:pPr>
      <w:r>
        <w:rPr>
          <w:rFonts w:cs="Times New Roman Chuv" w:ascii="Times New Roman Chuv" w:hAnsi="Times New Roman Chuv"/>
          <w:sz w:val="28"/>
          <w:szCs w:val="28"/>
          <w:lang w:val="bg-BG"/>
        </w:rPr>
        <w:t>И?С? Степанова</w:t>
      </w:r>
    </w:p>
    <w:p>
      <w:pPr>
        <w:pStyle w:val="Normal"/>
        <w:spacing w:lineRule="auto" w:line="240" w:before="0" w:after="200"/>
        <w:ind w:hanging="0"/>
        <w:contextualSpacing/>
        <w:jc w:val="center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</w:t>
      </w:r>
      <w:r>
        <w:rPr>
          <w:sz w:val="28"/>
          <w:szCs w:val="28"/>
          <w:lang w:val="bg-BG"/>
        </w:rPr>
        <w:tab/>
        <w:tab/>
        <w:tab/>
        <w:tab/>
        <w:tab/>
        <w:tab/>
        <w:t xml:space="preserve">            _______________</w:t>
      </w:r>
    </w:p>
    <w:p>
      <w:pPr>
        <w:pStyle w:val="Normal"/>
        <w:spacing w:lineRule="auto" w:line="240" w:before="0" w:after="200"/>
        <w:ind w:hanging="0"/>
        <w:contextualSpacing/>
        <w:jc w:val="center"/>
        <w:rPr>
          <w:rFonts w:ascii="Times New Roman Chuv" w:hAnsi="Times New Roman Chuv" w:cs="Times New Roman Chuv"/>
          <w:sz w:val="28"/>
          <w:szCs w:val="28"/>
          <w:lang w:val="bg-BG"/>
        </w:rPr>
      </w:pPr>
      <w:r>
        <w:rPr>
          <w:rFonts w:cs="Times New Roman Chuv" w:ascii="Times New Roman Chuv" w:hAnsi="Times New Roman Chuv"/>
          <w:sz w:val="28"/>
          <w:szCs w:val="28"/>
          <w:lang w:val="bg-BG"/>
        </w:rPr>
      </w:r>
    </w:p>
    <w:p>
      <w:pPr>
        <w:pStyle w:val="Normal"/>
        <w:spacing w:lineRule="auto" w:line="240" w:before="0" w:after="200"/>
        <w:ind w:hanging="0"/>
        <w:contextualSpacing/>
        <w:jc w:val="center"/>
        <w:rPr>
          <w:rFonts w:ascii="Times New Roman Chuv" w:hAnsi="Times New Roman Chuv" w:cs="Times New Roman Chuv"/>
          <w:sz w:val="28"/>
          <w:szCs w:val="28"/>
          <w:lang w:val="bg-BG"/>
        </w:rPr>
      </w:pPr>
      <w:r>
        <w:rPr>
          <w:rFonts w:cs="Times New Roman Chuv" w:ascii="Times New Roman Chuv" w:hAnsi="Times New Roman Chuv"/>
          <w:sz w:val="28"/>
          <w:szCs w:val="28"/>
          <w:lang w:val="bg-BG"/>
        </w:rPr>
      </w:r>
    </w:p>
    <w:p>
      <w:pPr>
        <w:pStyle w:val="Normal"/>
        <w:spacing w:lineRule="auto" w:line="240" w:before="0" w:after="200"/>
        <w:ind w:hanging="0"/>
        <w:contextualSpacing/>
        <w:jc w:val="center"/>
        <w:rPr>
          <w:rFonts w:ascii="Times New Roman Chuv" w:hAnsi="Times New Roman Chuv" w:cs="Times New Roman Chuv"/>
          <w:sz w:val="28"/>
          <w:szCs w:val="28"/>
          <w:lang w:val="bg-BG"/>
        </w:rPr>
      </w:pPr>
      <w:r>
        <w:rPr>
          <w:rFonts w:cs="Times New Roman Chuv" w:ascii="Times New Roman Chuv" w:hAnsi="Times New Roman Chuv"/>
          <w:sz w:val="28"/>
          <w:szCs w:val="28"/>
          <w:lang w:val="bg-BG"/>
        </w:rPr>
      </w:r>
    </w:p>
    <w:p>
      <w:pPr>
        <w:pStyle w:val="Normal"/>
        <w:spacing w:lineRule="auto" w:line="240" w:before="0" w:after="200"/>
        <w:ind w:hanging="0"/>
        <w:contextualSpacing/>
        <w:jc w:val="center"/>
        <w:rPr>
          <w:rFonts w:ascii="Times New Roman Chuv" w:hAnsi="Times New Roman Chuv" w:cs="Times New Roman Chuv"/>
          <w:sz w:val="28"/>
          <w:szCs w:val="28"/>
          <w:lang w:val="bg-BG"/>
        </w:rPr>
      </w:pPr>
      <w:r>
        <w:rPr>
          <w:rFonts w:cs="Times New Roman Chuv" w:ascii="Times New Roman Chuv" w:hAnsi="Times New Roman Chuv"/>
          <w:sz w:val="28"/>
          <w:szCs w:val="28"/>
          <w:lang w:val="bg-BG"/>
        </w:rPr>
      </w:r>
    </w:p>
    <w:p>
      <w:pPr>
        <w:pStyle w:val="Normal"/>
        <w:spacing w:lineRule="auto" w:line="240" w:before="0" w:after="200"/>
        <w:ind w:hanging="0"/>
        <w:contextualSpacing/>
        <w:jc w:val="center"/>
        <w:rPr>
          <w:rFonts w:ascii="Times New Roman Chuv" w:hAnsi="Times New Roman Chuv" w:cs="Times New Roman Chuv"/>
          <w:sz w:val="28"/>
          <w:szCs w:val="28"/>
          <w:lang w:val="bg-BG"/>
        </w:rPr>
      </w:pPr>
      <w:r>
        <w:rPr>
          <w:rFonts w:cs="Times New Roman Chuv" w:ascii="Times New Roman Chuv" w:hAnsi="Times New Roman Chuv"/>
          <w:sz w:val="28"/>
          <w:szCs w:val="28"/>
          <w:lang w:val="bg-BG"/>
        </w:rPr>
        <w:t>Шупашкар 2010</w:t>
      </w:r>
      <w:r>
        <w:br w:type="page"/>
      </w:r>
    </w:p>
    <w:p>
      <w:pPr>
        <w:pStyle w:val="Normal"/>
        <w:jc w:val="center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Ёслёлёх ерт\=и </w:t>
      </w:r>
      <w:r>
        <w:rPr>
          <w:sz w:val="28"/>
          <w:szCs w:val="28"/>
        </w:rPr>
        <w:t xml:space="preserve">__________ </w:t>
      </w:r>
      <w:r>
        <w:rPr>
          <w:rFonts w:cs="Times New Roman Chuv" w:ascii="Times New Roman Chuv" w:hAnsi="Times New Roman Chuv"/>
          <w:sz w:val="28"/>
          <w:szCs w:val="28"/>
        </w:rPr>
        <w:t>М?Г?Данилова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right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Диплом .=не х\т.леме ир.к парас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 </w:t>
      </w:r>
      <w:r>
        <w:rPr>
          <w:rFonts w:cs="Times New Roman Chuv" w:ascii="Times New Roman Chuv" w:hAnsi="Times New Roman Chuv"/>
          <w:sz w:val="28"/>
          <w:szCs w:val="28"/>
        </w:rPr>
        <w:t xml:space="preserve">уйёх.н </w:t>
      </w:r>
      <w:r>
        <w:rPr>
          <w:sz w:val="28"/>
          <w:szCs w:val="28"/>
        </w:rPr>
        <w:t>_______</w:t>
      </w:r>
      <w:r>
        <w:rPr>
          <w:rFonts w:cs="Times New Roman Chuv" w:ascii="Times New Roman Chuv" w:hAnsi="Times New Roman Chuv"/>
          <w:sz w:val="28"/>
          <w:szCs w:val="28"/>
        </w:rPr>
        <w:t xml:space="preserve">-м.ш.: </w:t>
      </w:r>
      <w:r>
        <w:rPr>
          <w:sz w:val="28"/>
          <w:szCs w:val="28"/>
        </w:rPr>
        <w:t xml:space="preserve">______ </w:t>
      </w:r>
      <w:r>
        <w:rPr>
          <w:rFonts w:cs="Times New Roman Chuv" w:ascii="Times New Roman Chuv" w:hAnsi="Times New Roman Chuv"/>
          <w:sz w:val="28"/>
          <w:szCs w:val="28"/>
        </w:rPr>
        <w:t>=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Литература ен.пе редакцилесси тат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стилистика кафедрин пу=лёх. И?Я?Тенюш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Диплом .=не </w:t>
      </w:r>
      <w:r>
        <w:rPr>
          <w:sz w:val="28"/>
          <w:szCs w:val="28"/>
        </w:rPr>
        <w:t xml:space="preserve">_______ </w:t>
      </w:r>
      <w:r>
        <w:rPr>
          <w:rFonts w:cs="Times New Roman Chuv" w:ascii="Times New Roman Chuv" w:hAnsi="Times New Roman Chuv"/>
          <w:sz w:val="28"/>
          <w:szCs w:val="28"/>
        </w:rPr>
        <w:t>паллёпа хаклан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 Chuv" w:ascii="Times New Roman Chuv" w:hAnsi="Times New Roman Chuv"/>
          <w:sz w:val="28"/>
          <w:szCs w:val="28"/>
        </w:rPr>
        <w:t>2010 =улхи уйёх.н -м.ш.</w:t>
      </w:r>
    </w:p>
    <w:p>
      <w:pPr>
        <w:pStyle w:val="Normal"/>
        <w:jc w:val="right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right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№</w:t>
      </w: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ПАК протокол.</w:t>
      </w:r>
      <w:r>
        <w:br w:type="page"/>
      </w:r>
    </w:p>
    <w:p>
      <w:pPr>
        <w:pStyle w:val="Normal"/>
        <w:spacing w:lineRule="auto" w:line="480" w:before="0" w:after="200"/>
        <w:contextualSpacing/>
        <w:jc w:val="center"/>
        <w:rPr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Тупмалли</w:t>
      </w:r>
    </w:p>
    <w:p>
      <w:pPr>
        <w:pStyle w:val="Normal"/>
        <w:spacing w:lineRule="auto" w:line="480" w:before="0" w:after="200"/>
        <w:contextualSpacing/>
        <w:jc w:val="both"/>
        <w:rPr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Ум.н калани ????????????????????????????????????????????????????????????????????????????????????????</w:t>
      </w:r>
      <w:r>
        <w:rPr>
          <w:sz w:val="28"/>
          <w:szCs w:val="28"/>
        </w:rPr>
        <w:t>3</w:t>
      </w:r>
    </w:p>
    <w:p>
      <w:pPr>
        <w:pStyle w:val="Normal"/>
        <w:spacing w:lineRule="auto" w:line="480"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  <w:lang w:val="en-US"/>
        </w:rPr>
        <w:t>I</w:t>
      </w:r>
      <w:r>
        <w:rPr>
          <w:rFonts w:cs="Arial Cyr Chuv" w:ascii="Arial Cyr Chuv" w:hAnsi="Arial Cyr Chuv"/>
          <w:b/>
          <w:sz w:val="28"/>
          <w:szCs w:val="28"/>
        </w:rPr>
        <w:t xml:space="preserve">?  Ра==ейре театр журналистики =уралса аталанни </w:t>
      </w:r>
    </w:p>
    <w:p>
      <w:pPr>
        <w:pStyle w:val="Normal"/>
        <w:spacing w:lineRule="auto" w:line="480"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1?1? «Театр журналистики» термин =инчен???????????????????????????????????????7</w:t>
      </w:r>
    </w:p>
    <w:p>
      <w:pPr>
        <w:pStyle w:val="Normal"/>
        <w:spacing w:lineRule="auto" w:line="480"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1?2? Театр журналистикин к.ске историй.?????????????????????????????????????????9</w:t>
      </w:r>
    </w:p>
    <w:p>
      <w:pPr>
        <w:pStyle w:val="Normal"/>
        <w:spacing w:lineRule="auto" w:line="480"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1?3? Театр кёларём.сен хёй ев.рл.х.?????????????????????????????????????????????12</w:t>
      </w:r>
    </w:p>
    <w:p>
      <w:pPr>
        <w:pStyle w:val="Normal"/>
        <w:spacing w:lineRule="auto" w:line="480" w:before="0" w:after="200"/>
        <w:contextualSpacing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rFonts w:cs="Arial Cyr Chuv" w:ascii="Arial Cyr Chuv" w:hAnsi="Arial Cyr Chuv"/>
          <w:b/>
          <w:sz w:val="28"/>
          <w:szCs w:val="28"/>
        </w:rPr>
        <w:t xml:space="preserve"> Чёваш театр журналистикин малтанхи утём.сем</w:t>
      </w:r>
    </w:p>
    <w:p>
      <w:pPr>
        <w:pStyle w:val="Normal"/>
        <w:spacing w:lineRule="auto" w:line="480"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2?1?  Ф?А?Романова _ чёваш театр журналистикине пу=арса яракан.??????????????????????????????????????????????????????????????????????????????????????????????????????20</w:t>
      </w:r>
    </w:p>
    <w:p>
      <w:pPr>
        <w:pStyle w:val="Normal"/>
        <w:spacing w:lineRule="auto" w:line="480"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2?2? К?Д? Кирилловён  чёваш театр журналистикин аталанёв.нчи вырён.???????????????????????????????????????????????????????????????????????????????????????????????????????28</w:t>
      </w:r>
    </w:p>
    <w:p>
      <w:pPr>
        <w:pStyle w:val="Normal"/>
        <w:spacing w:lineRule="auto" w:line="480"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  <w:lang w:val="en-US"/>
        </w:rPr>
        <w:t>III</w:t>
      </w:r>
      <w:r>
        <w:rPr>
          <w:rFonts w:cs="Arial Cyr Chuv" w:ascii="Arial Cyr Chuv" w:hAnsi="Arial Cyr Chuv"/>
          <w:b/>
          <w:sz w:val="28"/>
          <w:szCs w:val="28"/>
        </w:rPr>
        <w:t>?  Хальхи чёваш театр журналистикин сён-сёпач.</w:t>
      </w:r>
    </w:p>
    <w:p>
      <w:pPr>
        <w:pStyle w:val="Normal"/>
        <w:spacing w:lineRule="auto" w:line="480"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3?1?Паянхи чёваш пичет.нче театр пурнё=не сёнлани??????????????????47</w:t>
      </w:r>
    </w:p>
    <w:p>
      <w:pPr>
        <w:pStyle w:val="Normal"/>
        <w:spacing w:lineRule="auto" w:line="480"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3?2? И?Степановён театр журналистикинчи пирвайхи утём.сем???61</w:t>
      </w:r>
    </w:p>
    <w:p>
      <w:pPr>
        <w:pStyle w:val="Normal"/>
        <w:spacing w:lineRule="auto" w:line="480"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>П.т.млет\??????????????????????????????????????????????????????????????????????????????????????????99</w:t>
      </w:r>
    </w:p>
    <w:p>
      <w:pPr>
        <w:pStyle w:val="Normal"/>
        <w:spacing w:lineRule="auto" w:line="480"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Усё курнё литература??????????????????????????????????????????????????????????????????????104</w:t>
      </w:r>
      <w:r>
        <w:br w:type="page"/>
      </w:r>
    </w:p>
    <w:p>
      <w:pPr>
        <w:pStyle w:val="Normal"/>
        <w:spacing w:before="0" w:after="200"/>
        <w:ind w:hanging="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Ум.н калани</w:t>
      </w:r>
    </w:p>
    <w:p>
      <w:pPr>
        <w:pStyle w:val="Normal"/>
        <w:spacing w:before="0" w:after="200"/>
        <w:ind w:hanging="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Театр _ пуян кун-=уллё: кёсёк йёла-й.ркелл. \нер? Унпа танлаштарсан театр журналистики чылай =амрёкрах? +апах та  п.лтер.ш. пысёкран: т.ллев.сем анлёран вёл журналистика типологий.нче паллё вырён йышёнать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Журналистика теорий.ш.н ку =.н. тема? «Театр журналистики» термин професси лексикине юлашки =улсенче кёна к.н.? «Театральная энциклопедия» к.некере ёна халалланё статья =ук? А?Альтшуллер: Н?Королева: Г?Лапкина: И?Петровская: А?Кузичева т.пчев=.сен .=.сенче те театр журналистики =инчен ним.н те =ырман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>Чи малтанах =ак ёнлавпа А?Баканурский т.пчев=. усё курнё? Вёл «театр журналистики» термина =апла ёнлантарать% «Театр журналистики вёл _ театрён кулленхи пурнё=не =утатакан ха=ат-журнал жанр.сен системи? В.сен  шутне =.н. спектакльсене хакласа =ырнё рецензисем: театр сезонне тишкерекен обзорсем: пултарулёх портреч.сем: интервьюсем: проблемёллё статьясем: театр .=чен.сен аса ил.в.сем: п.лтер\сем тата ыттисем те к.ре==.? Театр .=.-х.л.пе =ыхённё материалсем ятарлё ха=ат-журналта та: обществёпа политика: культурёпа искусство кёларём.сенче те пичетленме пултара==.? Театр журналистики =авён пекех куллен тухса тёракан радио тата телевидени передачисене п.рлештерет»</w:t>
      </w:r>
      <w:r>
        <w:rPr>
          <w:rStyle w:val="FootnoteCharacters"/>
          <w:rStyle w:val="FootnoteAnchor"/>
          <w:rFonts w:cs="Arial Cyr Chuv" w:ascii="Arial Cyr Chuv" w:hAnsi="Arial Cyr Chuv"/>
          <w:sz w:val="28"/>
          <w:szCs w:val="28"/>
        </w:rPr>
        <w:footnoteReference w:id="2"/>
      </w:r>
      <w:r>
        <w:rPr>
          <w:rFonts w:cs="Arial Cyr Chuv" w:ascii="Arial Cyr Chuv" w:hAnsi="Arial Cyr Chuv"/>
          <w:sz w:val="28"/>
          <w:szCs w:val="28"/>
        </w:rPr>
        <w:t>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>Паян «театр журналистики» ёнлав кулленхи кала=ура та: ёслёлёх .=.сенче те тётёшах т.л пулать? Театр \нерне кёмёллакансене те: ёна тишкерекен специалистсене те тавлаштарать вёл? Нумайёш. «театр критики» термина йышёнать: «театр журналистики» ёнлава вара _ =ук? Т.сл.хрен: И?Холмогорова профессор шухёш.пе: «театр журналистики вёл _ пахалёхне: т.шшине =ухатнё театр критики»</w:t>
      </w:r>
      <w:r>
        <w:rPr>
          <w:rStyle w:val="FootnoteCharacters"/>
          <w:rStyle w:val="FootnoteAnchor"/>
          <w:rFonts w:cs="Arial Cyr Chuv" w:ascii="Arial Cyr Chuv" w:hAnsi="Arial Cyr Chuv"/>
          <w:sz w:val="28"/>
          <w:szCs w:val="28"/>
        </w:rPr>
        <w:footnoteReference w:id="3"/>
      </w:r>
      <w:r>
        <w:rPr>
          <w:rFonts w:cs="Arial Cyr Chuv" w:ascii="Arial Cyr Chuv" w:hAnsi="Arial Cyr Chuv"/>
          <w:sz w:val="28"/>
          <w:szCs w:val="28"/>
        </w:rPr>
        <w:t xml:space="preserve">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А?Баканурский т.пчев=. шухёш.пе: театр журналистики _ т.л.нмелле анлё ёнлав: унён йышне «театр критики» те: «театр публицистики» те к.рет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Театр журналистики </w:t>
      </w:r>
      <w:r>
        <w:rPr>
          <w:rFonts w:cs="Arial Cyr Chuv" w:ascii="Arial Cyr Chuv" w:hAnsi="Arial Cyr Chuv"/>
          <w:sz w:val="28"/>
          <w:szCs w:val="28"/>
          <w:lang w:val="en-US"/>
        </w:rPr>
        <w:t>XIX</w:t>
      </w:r>
      <w:r>
        <w:rPr>
          <w:rFonts w:cs="Arial Cyr Chuv" w:ascii="Arial Cyr Chuv" w:hAnsi="Arial Cyr Chuv"/>
          <w:sz w:val="28"/>
          <w:szCs w:val="28"/>
        </w:rPr>
        <w:t>-</w:t>
      </w:r>
      <w:r>
        <w:rPr>
          <w:rFonts w:cs="Arial Cyr Chuv" w:ascii="Arial Cyr Chuv" w:hAnsi="Arial Cyr Chuv"/>
          <w:sz w:val="28"/>
          <w:szCs w:val="28"/>
          <w:lang w:val="en-US"/>
        </w:rPr>
        <w:t>XX</w:t>
      </w:r>
      <w:r>
        <w:rPr>
          <w:rFonts w:cs="Arial Cyr Chuv" w:ascii="Arial Cyr Chuv" w:hAnsi="Arial Cyr Chuv"/>
          <w:sz w:val="28"/>
          <w:szCs w:val="28"/>
        </w:rPr>
        <w:t xml:space="preserve"> .м.рсен чиккинче аталанма тытёнать? Шёпах </w:t>
      </w:r>
      <w:r>
        <w:rPr>
          <w:rFonts w:cs="Arial Cyr Chuv" w:ascii="Arial Cyr Chuv" w:hAnsi="Arial Cyr Chuv"/>
          <w:sz w:val="28"/>
          <w:szCs w:val="28"/>
          <w:lang w:val="en-US"/>
        </w:rPr>
        <w:t>XIX</w:t>
      </w:r>
      <w:r>
        <w:rPr>
          <w:rFonts w:cs="Arial Cyr Chuv" w:ascii="Arial Cyr Chuv" w:hAnsi="Arial Cyr Chuv"/>
          <w:sz w:val="28"/>
          <w:szCs w:val="28"/>
        </w:rPr>
        <w:t xml:space="preserve"> .м.рте пичет хат.р.сем культура ыйтёв.сене пысёк тимл.х уйёрма пу=ла==.% журналистсем театр пурнё=не =утата==.: артистсен пултарулёхне тишкере==.: =.н. спектакльсене хакласа рецензисем =ыра==.? Театрсен йыш. \сни: эстетика шырав.сем кёткёсланни: 1899 =улта Мускав \нер театр. й.ркеленн.рен театра кёмёллакансем ик. ушкёна пайланса кайни _ =ак тата ытти сёлтавсене пула театр материал.сем обществёпа политика ха=ач.сен шай.нчен \сн. те уйрём ха=ат-журналта пичетленме пу=ланё? Малтанах театр кёларём.сем  Мускав тата Пит.р хулисенче тухса тёнё: вёхёт иртсен театр журналистики ытти =.рте те аталанма пу=ланё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Театр журналистики отрасль пичеч.н ушкённе к.рет? ,м.рсен чиккинче \нер: наука: техника: медицина тата ытти сфера ыйтёв.сене =утатакан ха=ат-журнал пичетленме тытёнать? +акна каласа хёвармалла% </w:t>
      </w:r>
      <w:r>
        <w:rPr>
          <w:rFonts w:cs="Arial Cyr Chuv" w:ascii="Arial Cyr Chuv" w:hAnsi="Arial Cyr Chuv"/>
          <w:sz w:val="28"/>
          <w:szCs w:val="28"/>
          <w:lang w:val="en-US"/>
        </w:rPr>
        <w:t>XX</w:t>
      </w:r>
      <w:r>
        <w:rPr>
          <w:rFonts w:cs="Arial Cyr Chuv" w:ascii="Arial Cyr Chuv" w:hAnsi="Arial Cyr Chuv"/>
          <w:sz w:val="28"/>
          <w:szCs w:val="28"/>
        </w:rPr>
        <w:t xml:space="preserve"> .м.р пу=ламёш.нчи ятарлё кёларёмсен библиографи словар. 4 тома =итн.? Паллах: в.сен п.лтер.ш. п.р пек пулман? Т.сл.хрен: медицина е техника ыйтёв.сем пирки =ыракан журналсене ытларах =ак професси =ыннисем вуланё? Архитектура: скульптура: музыка кёларём.сем вара специалистсене кёна мар: \нерпе кёсёкланакан кирек м.нле =ынна та интереслентерн.? Театр ха=ат-журнал.сен ил.рт\л.хне =акёнпа ёнлантарма пулать те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Театр кёларём.сем хушшинче ха=атсем те (т.сл.хрен: «Театральная газета»: 1913 _ 1918): журналсем те пулнё? +апах та юлашкисем ытларах пичетленн.? П.рисем =улталёкне п.рре («Ежегодник императорских театров»): теприсем уйёхсерен («Маски») е эрнесерен («Театр и искусство»: «Рампа и жизнь» тата ыттисем те) тухса тёнё? Журналсем хёйсен вулаканне шыранё% кашни кёларём расна шайлё =ынсем валли материалсем хат.рлен.: в.сен ч.лхипе кала=нё: в.сене кёсёклантаракан ыйтусене с\тсе явнё?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Паян та театр журналистики =ак =улпах утать% хёй.н вулакан. патне сукмак хывать? +ёмёл мар ку% \нертен писн. =ынсене театр енне =авёрмалла: унён пурнё=.пе кёсёклантарса ямалла? Журналистика: культурён ытти сферисем ев.рех: коммерциленсе пыни те ура хурать% критика материал.сем йышлах мар? Реклама тёвассиш.н =унакан корреспондентсем тупёшсёр темёна ш.к.лчеме \ркене==.-ши: театр журналистики паян п.т.м.шле илсен _ т.пчемест: тишкермест: хакламасть: хыпарлать кёна? +апах та: пир.н  шутпа: ку театр журналистики =ине х.рес лартмаллине п.лтермест? Чёваш театр журналистикин ник.с. =ир.п? +акна Фаина Романова: Кирилл Кириллов пултарулёх. кётартать?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 Cyr Chuv" w:ascii="Arial Cyr Chuv" w:hAnsi="Arial Cyr Chuv"/>
          <w:b/>
          <w:sz w:val="28"/>
          <w:szCs w:val="28"/>
          <w:lang w:val="en-US"/>
        </w:rPr>
        <w:t>I</w:t>
      </w:r>
      <w:r>
        <w:rPr>
          <w:rFonts w:cs="Arial Cyr Chuv" w:ascii="Arial Cyr Chuv" w:hAnsi="Arial Cyr Chuv"/>
          <w:b/>
          <w:sz w:val="28"/>
          <w:szCs w:val="28"/>
        </w:rPr>
        <w:t>? Ра==ейре театр журналистики =уралса аталанни</w:t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1?1? «Театр журналистики» термин =инчен</w:t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«Театр журналистики» ёнлав кулленхи кала=ура кёна мар: наука литературинче те тётёшах т.л пулать? +апах та т.пчев .=.сенче час-часах асённи ёна уйрём термин пек йышёнма май парать-ши; +ак ыйтёва  журналистика теорине тишкерекенсем паян та татса паман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«Театральная энциклопедия» статйисенче те театр журналистики =инчен туллин каласа пани =ук? +ак терминпа «Очерки истории русской театральной критики» т.пчев .=.н автор.сем те _ А?Альтшуллер: Н?Королева: Г?Лапкина тата И?Петровская _ усё курма==.? А?Кузичева т.пчев=. хёй.н «Театральная критика российской провинции: 1880-1917» (М?% Наука: 2006) антологий.нче те театр журналистики пирки асёнмасть? Театр словарьне хат.рлен. франци театр.н семиотик. Патрис Павис вара «театр критики» терминпа анлён усё курать: анчах «театр журналистики» =инчен ним.н те =ырмасть?</w:t>
      </w:r>
      <w:r>
        <w:rPr>
          <w:rStyle w:val="FootnoteCharacters"/>
          <w:rStyle w:val="FootnoteAnchor"/>
          <w:rFonts w:cs="Arial Cyr Chuv" w:ascii="Arial Cyr Chuv" w:hAnsi="Arial Cyr Chuv"/>
          <w:sz w:val="28"/>
          <w:szCs w:val="28"/>
        </w:rPr>
        <w:footnoteReference w:id="4"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>Т\ррипе каласан: «театр журналистики» термин професси лексикине юлашки =улсенче к.н.? Унпа чи малтан А?Баканурский усё курнё? Т.пчев=. «театр журналистики» термина =апла ёнлантарать% «Театр журналистики вёл _ театрён кулленхи пурнё=не =утатакан ха=ат-журнал жанр.сен системи? В.сен  шутне =.н. спектакльсене хакласа =ырнё рецензисем: театр сезонне тишкерекен обзорсем: пултарулёх портреч.сем: интервьюсем: проблемёллё статьясем: театр .=чен.сен аса ил.в.сем: п.лтер\сем тата ыттисем те к.ре==.? Театр .=.-х.л.пе =ыхённё материалсем ятарлё ха=ат-журналта та: обществёпа политика: культурёпа искусство кёларём.сенче те пичетленме пултара==.? Театр журналистики =авён пекех куллен тухса тёракан радио тата телевидени передачисене п.рлештерет»</w:t>
      </w:r>
      <w:r>
        <w:rPr>
          <w:rStyle w:val="FootnoteCharacters"/>
          <w:rStyle w:val="FootnoteAnchor"/>
          <w:rFonts w:cs="Arial Cyr Chuv" w:ascii="Arial Cyr Chuv" w:hAnsi="Arial Cyr Chuv"/>
          <w:sz w:val="28"/>
          <w:szCs w:val="28"/>
        </w:rPr>
        <w:footnoteReference w:id="5"/>
      </w:r>
      <w:r>
        <w:rPr>
          <w:rFonts w:cs="Arial Cyr Chuv" w:ascii="Arial Cyr Chuv" w:hAnsi="Arial Cyr Chuv"/>
          <w:sz w:val="28"/>
          <w:szCs w:val="28"/>
        </w:rPr>
        <w:t xml:space="preserve">? Урёхла каласан: А?Баканурский шухёш.пе: театр журналистики тесе театр темипе =ырнё материалсен пуххине каламалла? +акна асёнса хёвармалла% А?Баканурский «театр журналистики» термина «театр критики» терминран та мала хурать: словарьте «театр критикине» тата «театр публицистикине» «театр журналистикин» пай.сем пек хаклать? Сёмах май: совет вла=. вёхёт.нче: театр т.пчев.н академи тапхёр.нче: терминсене =акён пек ёнлантарма ир.к паман% «театр критикине» уйрём ёслёлёх пек хакланё: тишкерн.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Паян «театр журналистики» термина час-часах «театр критикине» хир.=ле ёнлав пек усё кура==.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>Санкт-Петербургри В?Комиссаржевский яч.лл. театрён пултарулёх ерт\=и В?Новиков «Петербургский театральный журналта» =апла =ырать% «Театр критик. професси пур-ши хал.; Ун вырённе театр журналисч. йышёнать???»?</w:t>
      </w:r>
      <w:r>
        <w:rPr>
          <w:rStyle w:val="FootnoteCharacters"/>
          <w:rStyle w:val="FootnoteAnchor"/>
          <w:rFonts w:cs="Arial Cyr Chuv" w:ascii="Arial Cyr Chuv" w:hAnsi="Arial Cyr Chuv"/>
          <w:sz w:val="28"/>
          <w:szCs w:val="28"/>
        </w:rPr>
        <w:footnoteReference w:id="6"/>
      </w:r>
      <w:r>
        <w:rPr>
          <w:rFonts w:cs="Arial Cyr Chuv" w:ascii="Arial Cyr Chuv" w:hAnsi="Arial Cyr Chuv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>И?Холмогорова профессор шуч.пе вара: «театр журналистики театр критикин вырённе йышёнсан: вёл «саралать»: пахалёхне =ухатать»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Белорус т.пчев=и Т?Орлова хёй пухса хат.рлен. к.некене  «Театральная журналистика% понятие и сущность» ятпа кёларнё: =акё  театр журналистикин теорине =.н. шая =.клен. тесен те йёнёш пулм.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«Театр журналистики» терминпа В?Борзенко «</w:t>
      </w:r>
      <w:r>
        <w:rPr>
          <w:rFonts w:cs="Arial Cyr Chuv" w:ascii="Arial Cyr Chuv" w:hAnsi="Arial Cyr Chuv"/>
          <w:sz w:val="28"/>
          <w:szCs w:val="28"/>
          <w:lang w:val="en-US"/>
        </w:rPr>
        <w:t>Relga</w:t>
      </w:r>
      <w:r>
        <w:rPr>
          <w:rFonts w:cs="Arial Cyr Chuv" w:ascii="Arial Cyr Chuv" w:hAnsi="Arial Cyr Chuv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 xml:space="preserve">культурологи журнал.нче усё курнё? Вёл театр критикине театр журналистикин п.р пай. тесе хаклать? Т.пчев=.пе п.р енчен кил.шме пулать?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 xml:space="preserve">.м.рччен театр =инчен =ырнё м.н пур материала театр журналистикин т.сл.х.сем пек хаклама пулать% =ав вёхётра ха=ат-журналсенче рецензисемс.р (театр критикин жанр.) пу=не заметкёсем: интервьюсем: аннотацисем: п.лтер\сем (театр журналистикин жанр.сем)  йышлён пичетленн.? Театр кун-=улне рецензентсем: профессилле критиксем кёна мар: журналистика =ул. =ине тин =е= тёракан калем ёстисем те: театр .=чен.сем те: театра кёмёллакан ахаль =ынсем те сёнлама пултарнё? </w:t>
      </w:r>
      <w:r>
        <w:rPr>
          <w:rStyle w:val="FootnoteCharacters"/>
          <w:rStyle w:val="FootnoteAnchor"/>
          <w:rFonts w:cs="Arial Cyr Chuv" w:ascii="Arial Cyr Chuv" w:hAnsi="Arial Cyr Chuv"/>
          <w:sz w:val="28"/>
          <w:szCs w:val="28"/>
        </w:rPr>
        <w:footnoteReference w:id="7"/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1?2? Театр журналистикин к.ске историй.</w:t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Ра==ейре театр журналистики 1772 =улта пу=ланса кайнё? +ак пулё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>К.терин патшапа =ыхённё? Вёл хёй.н ятне кётартмасёр «О: время!» камит пичетлесе кёларнё? «Трутень» журнал редактор. Н?И?Новиков ёна хакласа рецензи =ырса палёрнё? +акё Ра==ейри п.ррем.ш рецензи пулнё?</w:t>
      </w:r>
      <w:r>
        <w:rPr>
          <w:rStyle w:val="FootnoteCharacters"/>
          <w:rStyle w:val="FootnoteAnchor"/>
          <w:rFonts w:cs="Arial Cyr Chuv" w:ascii="Arial Cyr Chuv" w:hAnsi="Arial Cyr Chuv"/>
          <w:sz w:val="28"/>
          <w:szCs w:val="28"/>
        </w:rPr>
        <w:footnoteReference w:id="8"/>
      </w:r>
      <w:r>
        <w:rPr>
          <w:rFonts w:cs="Arial Cyr Chuv" w:ascii="Arial Cyr Chuv" w:hAnsi="Arial Cyr Chuv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>+ур .м.р иртсен: 1820-м.ш =улсенче: Ра==ей медиау=лёх.нче театр тата эстетика темипе тавлашу вёй илме пу=ланё? Театр теорине т.пчес йёла философи: эстетика ёслёлёх.сенчен: литература теорий.пе критикинчен пу=ланнё? Тавлашёва Александр Тургенев: Константин Батюшков: Николай Гнедич: Александр Бестужев: Дмитрий Веневитинов: Владимир Одоевский: Вильгельм Кюхельбекер: Александр Пушкин хутшённё?</w:t>
      </w:r>
      <w:r>
        <w:rPr>
          <w:rStyle w:val="FootnoteCharacters"/>
          <w:rStyle w:val="FootnoteAnchor"/>
          <w:rFonts w:cs="Arial Cyr Chuv" w:ascii="Arial Cyr Chuv" w:hAnsi="Arial Cyr Chuv"/>
          <w:sz w:val="28"/>
          <w:szCs w:val="28"/>
        </w:rPr>
        <w:footnoteReference w:id="9"/>
      </w:r>
      <w:r>
        <w:rPr>
          <w:rFonts w:cs="Arial Cyr Chuv" w:ascii="Arial Cyr Chuv" w:hAnsi="Arial Cyr Chuv"/>
          <w:sz w:val="28"/>
          <w:szCs w:val="28"/>
        </w:rPr>
        <w:t xml:space="preserve"> В.сем: т.рл. культура хёй ев.рл.хне тишкерн. май: Ра==ей \нерне Европёра анлё сарёлнё теорисемпе танлаштарнё: романтизм аталанёвне т.пчен.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Журналсенче вырёс драматург.сен пултарулёхне: Ра==ей сцени =инче ют ч.лхесенчен ку=арса лартнё пьесёсене хак паракан статьясем пичетленн.? Паллах: материалсенчен ытларахёш. =ав вёхётри чи паллё пьесёсене _ «Горе от ума» тата «Ревизор» хайлавсене _ тишкерн.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Журналсемпе ха=атсенче театрён кулленхи пурнё=не =утатакан оперативлё хыпарсем пичетлес йёла аталанма тытённё? +акна каласа хёвармалла% =ав вёхёта рецензие уйрём жанр пек хакла==. кёна мар: вёл Ра==ей журналистикин историй.нче ха=ат-журнал тухма пёрахнин сёлтав. те пулса тёрать? Т.сл.хрен: 1834 =улта «Московский телеграф» журналта Николай Полевой Н? Кукольникён «Рука всевышнего Отечество спасла» пьесине тиркесе =ырнё статья пичетленн. хы==ён правительство журнала хупса хунё? </w:t>
      </w:r>
      <w:r>
        <w:rPr>
          <w:rStyle w:val="FootnoteCharacters"/>
          <w:rStyle w:val="FootnoteAnchor"/>
          <w:rFonts w:cs="Arial Cyr Chuv" w:ascii="Arial Cyr Chuv" w:hAnsi="Arial Cyr Chuv"/>
          <w:sz w:val="28"/>
          <w:szCs w:val="28"/>
        </w:rPr>
        <w:footnoteReference w:id="10"/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+ав =улах журналистикёра вырёс театр критикин малашлёх.  Виссарион Белинский яч. палёрма тытённё? 1838 =улта =амрёк критик хёй.н чи паллё .=.сенчен п.рне: «Гамлет: драма Шекспира? Мочалов в роли Гамлета» статйине пичетлесе кёларнё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Критик хёйне ев.р .= меслеч.семпе усё курнё% т.сл.хрен: рецензи =ыриччен вёл спектакле 10 хут кайса курнё? В?Г?Белинский хёй.н материал.сенче пирвайхи хут драма хайлавне тишкернис.р пу=не актер вёййине хак панё: куракансен кёмёл-туйёмне сёнланё? Белинский =ав вёхётшён содержанипе те: тытём.пе те хёйне ев.р материалсем хайланё: в.сенчен паянхи театр критики пу=ланнё тесен те йёнёш пулм.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Виссарион Белинский публицистики =инче куракансем кёна мар: ёста критиксен =.н. ёрёв. те _  Аполлон Григорьевран пу=ласа Аким Волынский таранах _ \сн.? Аким Волынский балет \нерне тишкернис.р пу=не 1896 =улта «Русские критики» к.неке пичетлесе кёларнё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Эстетика тавлашёв.сем Ра==ей журналистикинч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 xml:space="preserve">.м.рсен чиккинче =.н.рен вёй илн.? +акё В?Стасов: С?Дягилев .=.-х.л.пе: А?Чехов пултарулёх.пе: К?Станиславский режиссер сёнав.семпе =ыхённё? Теоретиксем тухё= \нер.: Ра==ей театр.н хёй ев.рл.х. пирки тупёшнё: =.н. юхёма _ символизма _ хак парса тишкерн.? +ак тапхёрта Ра==ейре литературёпа \нер журнал.сен йыш. \сн.% «Мир искусства» (1898 _ 1904): «Артист» (1889 _ 1895): «Весы» (1904 _ 1909): «Золотое руно» (1906 _ 1909): «Аполлон» (1909 _ 1917): «Рампа и жизнь» (1909 _ 1918) тата ыттисем те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Хёйне хисеплекен: ятлё-сумлё кашни ха=ат-журналта театр критикин пай. пулнё? Театр журналистикин шай. \сн.: вёл чён-чён ёстасен аллинче туптаннё? Сёмахран: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>.м.р пу=ламёш.нче палёрнё Владимир Гиляровский тата Влад Дорошкевич яш чухне профессилле театрта вылянё: кайран икк.ш. те театр репортер.сем пулса тёнё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Театр критикин =.н. тапхёр. В?Мейерхольд: А?Дункан: А?Ваганова пултарулёх.пе =ыхённё? Совет вла=. вёхёт.нче идеологи Ра==ей медиау=лёхне икке пайланё? Телее: хёш-п.р ёста специалист =.н. кёларёмсемпе .=леме хир.=лемен? Т.сл.хрен: балет \нерне т.пчекен Л?Блок? +ав хушёрах ха=атсенче «х.рл.» журналистсем ху=аланнине асёнса хёвармалла? </w:t>
      </w:r>
      <w:r>
        <w:rPr>
          <w:rStyle w:val="FootnoteCharacters"/>
          <w:rStyle w:val="FootnoteAnchor"/>
          <w:rFonts w:cs="Arial Cyr Chuv" w:ascii="Arial Cyr Chuv" w:hAnsi="Arial Cyr Chuv"/>
          <w:sz w:val="28"/>
          <w:szCs w:val="28"/>
        </w:rPr>
        <w:footnoteReference w:id="11"/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Драмёпа музыка  театр.сен: балет тата цирк пурнё=не =утатакан ятарлё кёларёмсем йышлё тухса тёнё? 1956 =улхи нарёс уйёх.нче Т.п телекуравён 2-м.ш программи .=леме тытённё? Вёл куракансене культура кёларём.семпе тив.=терн.% литературёпа музыка: драма: тишкер\: в.рент\ передачисене хат.рлен.? Каярахпа Икк.м.ш программа аудиторий. «Культура» канал х\ттине ку=нё? Совет вла=. партие парённине эстетикён т.п принцип. тесе йышённине пёхмасёр театр пурнё=. п.р вырёнта тёман: апла пулсан журналистика та аталаннё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1985 =улхи =.нет\ тапхёр.  театр коллектив.семпе п.рлеш.в.сене те пырса тивн.? Ра==ее Г?Вишневскаяпа М?Ростропович таврённё: Ю?Григорович Пысёк Театртан кайнё: Ю?Любимов Таганкёри театра каялла килн.: МХАТ пайланнё: актер п.рлеш.в.семпе уйрём =ынсен антреприз.сем й.ркеленме пу=ланё? +ак пулёмсем театр журналистикине =.н.лле .=леме хистен.? Вёл тата  =ив.чрех: оперативлёрах: у=ёмлёрах пулса тёнё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1990-м.ш =улсенче Ра==ей медиау=лёх. Тухё= ха=ат-журналне =ывёх кёларёмсемпе пуянланать? Журналистсем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 xml:space="preserve">тата реклама технологий.семпе анлён усё кура==.: =авна май \нер коммерциленме пу=лать? Ра==ей театр. тата театр журналистики хёрушлёха к.рсе \кес патне =итн.? Телее: 90-м.ш =улсенче театр журналистики =.н. ятсемпе пуянланнё% Татьяна Московина: Татьяна Кузнецова: Роман Должанский: Александр Архангельский пултарулёх. культура у=лёхне =.н. варкёш к.ртн.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1?3? Театр кёларём.сен хёй ев.рл.х.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Театр журналистикёран чылай маларах =уралнё? +апах та унён аталанёв.нче театр журналисткин п.лтер.ш. вышкайсёр пысёккине йышёнмаллах? Вёл сцена \нер.н кулленхи пурнё=не =утатать: театр п.лтер.шне т.пчесе тив.=л. хак парать: репертуар политикине: актерсен пултарулёхне: режиссурёна: декорацисене те хёйне май вит.м к\рет? Истори театр журналистики умне  капашлё т.ллевсем лартнё% сцена пурнё=не шалтан туйса илсе унён малашлёхне палёртасси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Театр журналистики ятарлё ха=ат-журналта уйрёмах туллин палёрать? Унён социаллё п.лтер.ш. пит. пысёк% вёл культурён =ак тытём.нчи шухёшсен: идейёсен аталанёвне сёнлать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Ра==ей театр кёларём.сене унччен никам та ятарласа т.пчемен? +апах та хёш-п.р .=сенче в.сен историри вырённе тата теори ник.сне тишкерес туртём палёрать? +акён ев.р т.пчевсен йыш. пысёк мар? Театр кёларём.сем пу=ланса кайнине революциччен А?Измайлов (Смоленский) «К истории театрального журнала в России» («Театр и искусство»: 1906: №52) статьяра =ырса кётартнё? Унта театр пурнё=не =утатакан кёларёмсене к.скен хак панё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Театр журнал.сем пирки =ырнисем татах пур? Анчах нумай чухне в.сем журналён п.ррем.ш номер. тухни пирки каласа панё е вулакансене кёларёмён юбилей. =итни =инчен п.лтерн.? Сёмахран: «Антракт» журнал 40 =ул тултарни пирки Н?Долгов «Театр и искусство» (СПб: 1906: №17: 19: 20: 22) журналта =ырнё* А?Брянский «Журнал драматический» 100 =улхи юбилейне «Русская библиография» журналта =утатнё («О «Журнале драматическом» 1811 года»* СПб: 1912: №2)* «Театр» журнал статья авторне палёртмасёр «Драматический вестник» кёларёмён 100 =улхи юбилей. пирки каласа паракан материал вырна=тарнё («Первый русский театральный журнал»* М?: 1908: №286) тата ыттисем те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Юбилей материал.сенчен ытларахёш. тарён т.пчевпе: пуян содержанипе мухтанайм.? В.сене нумай чухне =иелтен кёна =ырнё% =акён ев.р статьясем журнал тематикине =утата==.: =авёнпа ытларах кёларём кун-=ул. пирки мар:  театр историй. =инчен каласа пара==.? +апах та хёш-чухне в.сенче кёларём хёй ев.рл.хне палёртма пулёшакан пайрёмсене асёрхама пулать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Уяв материал.семс.р пу=не театр кёларём.н п.ррем.ш номерне тишкерекен: хак паракан статьясем _ рецензисем пичетлене==.? Сёмахран: «Театральные газеты» («Театр»: М?: 1910: №687* «Петербургские театральные ведомости» тата «Театр и спорт» ха=атсене хакласа =ырнё статья)* «Пробный номер» («Театр»: М?: 1908: №237* «Рампа» театр журнал.н пирвайхи номерне тиркесе =ырнё статья)* «Что нового в журналах;» («Русская сцена»: «Сын отечества» журналсен т.п т.ллев.сем пирки* П?: 1864: №57)? </w:t>
      </w:r>
      <w:r>
        <w:rPr>
          <w:rStyle w:val="FootnoteCharacters"/>
          <w:rStyle w:val="FootnoteAnchor"/>
          <w:rFonts w:cs="Arial Cyr Chuv" w:ascii="Arial Cyr Chuv" w:hAnsi="Arial Cyr Chuv"/>
          <w:sz w:val="28"/>
          <w:szCs w:val="28"/>
        </w:rPr>
        <w:footnoteReference w:id="12"/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М.нле кёларёма п.ррем.ш театр журнал. тесе йышёнмалли =инчен театр кёларём.сен историне т.пчекенсем малтанхи .=сенче икк.ленсе =ыра==.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Е?Некрасова: ун хы==ён С?Бабинцева та театр кёларём.сен историне 1808 =улпа =ыхёнтара==.? +ак =ул Пит.рте «Драматический вестник» журналён пирвайхи номер. тухнё? +акён пирки Е?Некрасова «Первый русский журнал: посвященный театру» («Артист»: 1890: №6) статьяра =ырса кётартнё: унён шухёш.сене С?Бабинцева «Драматический вестник% к 150-летию первого русского театрального журнала» материалта тёснё («Книга? Исследования и материалы»? Сб? 1? М?: 1959)?</w:t>
      </w:r>
      <w:r>
        <w:rPr>
          <w:rStyle w:val="FootnoteCharacters"/>
          <w:rStyle w:val="FootnoteAnchor"/>
          <w:rFonts w:cs="Arial Cyr Chuv" w:ascii="Arial Cyr Chuv" w:hAnsi="Arial Cyr Chuv"/>
          <w:sz w:val="28"/>
          <w:szCs w:val="28"/>
        </w:rPr>
        <w:footnoteReference w:id="13"/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Т.пчев=.сен теп.р ушкён. _ А?Сиротинин «Первый театральный журнал в России» статьяра («Артист»: 1890: №7) тата Эм? Бескин «История русского театра» в.рен\ пособий.нче (М? _ Л?: 1928: с? 145) _ Ра==ейри п.ррем.ш театр кёларём. тесе «Русский театрал» журнала кала==.? Ёна 1784 =улта Пит.рти ним.= труппин артисч. Зауервейд Анё= Европёна Ра==ей театр.пе =ывёхрах паллаштарас т.ллевпе й.ркелен.? Журналта пьесёсем: Ра==ейре ним.= театр.н аталанёвне =утатакан статьясем: Пит.рте .=лекен вырёс: француз: ним.=: итали труппа артисч.сем =инчен каласа паракан материалсем пичетленн.?  «Русский театралён» п.т.мпе 3 номер. кун =ути курнё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Е?Бабинцева А?Сиротининпа Эм?Баскин шухёш.сене =апла хир.=лет% «Театр пурнё=не =утатакан кёларёмсем Ра==ей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>.м.р.н юлашки вунё =уллёх.нче тухма пу=ланё? Анчах та ун чухне кун =ути курма тытённё ха=ат-журналсене театр кёларём.сем теме йывёртарах: в.сем ют ч.лхепе чик. леш енчи вулакансем валли тухса тёнё?  Т.сл.хрен: 1774 =улта Мускавра «Музыкальные увеселения: помесячно издаваемые и содержащие в себе оды: песни российские??? котильоны: балеты и прочие нотные штуки» ятпа 4 «тетрадь» пичетленсе тухнё? +авёнпах: Е?Бабинцева шухёш.пе: «Драматический  вестник» кёларёма Ра==ейри п.ррем.ш театр кёларём. тесе йышёнмалла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+авён пекех т.пчев=. «Русский театрал» журналсёр пу=не Пит.рте </w:t>
      </w:r>
      <w:r>
        <w:rPr>
          <w:sz w:val="28"/>
          <w:szCs w:val="28"/>
          <w:lang w:val="en-US"/>
        </w:rPr>
        <w:t>XVIII</w:t>
      </w:r>
      <w:r>
        <w:rPr>
          <w:rFonts w:cs="Arial Cyr Chuv" w:ascii="Arial Cyr Chuv" w:hAnsi="Arial Cyr Chuv"/>
          <w:sz w:val="28"/>
          <w:szCs w:val="28"/>
        </w:rPr>
        <w:t xml:space="preserve"> .м.р в.=.нче тухакан ытти кёларёмсене асёнать? Сёмахран: «Русский феатр»: «Театр для пользы юношества»? Анчах в.сене чён-чён театр кёларём.сем теме йывёртарах: м.нш.н тесен  в.сенче пьесёсемс.р пу=не ним.н те пичетленмен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«Драматический вестник» п.ррем.ш театр журнал. пулнине ытти статьясем те =ир.плете==.? +ав шутра «Первый русский театральный журнал» («Советская культура»: М?: 1858: №8)* «Театральный журнал старого времени» («Библиотека «Театра и искусства»? СПб: 1900: №6): «Первый русский театральный журнал» («Театр»: М?: 1908: №286)? </w:t>
      </w:r>
      <w:r>
        <w:rPr>
          <w:rStyle w:val="FootnoteCharacters"/>
          <w:rStyle w:val="FootnoteAnchor"/>
          <w:rFonts w:cs="Arial Cyr Chuv" w:ascii="Arial Cyr Chuv" w:hAnsi="Arial Cyr Chuv"/>
          <w:sz w:val="28"/>
          <w:szCs w:val="28"/>
        </w:rPr>
        <w:footnoteReference w:id="14"/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 xml:space="preserve">.м.рсенчи театр журнал.сенчен =авён пекех «Российский театр: или Полное собрание всех российских театральных сочинений» (СПб: 1786-1791: 1793-1794): «Пантеон Русского и всех европейских театров» (ёна Ф?Кони 1840-1856-м.ш =улсенче редакцилен.): «Музыкальный и театральный вестник» (СПб: 1856-1860): «Артист» (М?: 1889-1894): «Театрал» (М?: 1895-1900): «Суфлер» (СПб: 1878-1886): «Театральный мирок» (СПб: 1884-1893): «Театр и искусство» (П?: 1897-1918): «Дневник театра и искусства» (СПб?: 1898-1905)?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 xml:space="preserve">.м.рте «Рампа и жизнь» (М?: 1909-1918): «Театральная газета» (М?: 1898-1905) тата ытти ха=ат-журнал тухса тёнё? Уйрём театрсем =ум.нче ятарлё кёларёмсем пичетленн.% «Ежегодник императорских театров» (СПб?: 1892-1915) тата «Записки Передвижного общедоступного театра» (СПб?: 1914: 1917-1924)? Театр журналистики пысёк хуласенче кёна мар: п.ч.ккисенче те аталаннё: унта: т.прен илсен: театр кун-=улне: репертуарне: актерсен вёййине т.пчес туртём палёрман: ытларах =.н. хыпарсем: п.лтер\сем пичетленн.? </w:t>
      </w:r>
      <w:r>
        <w:rPr>
          <w:rStyle w:val="FootnoteCharacters"/>
          <w:rStyle w:val="FootnoteAnchor"/>
          <w:rFonts w:cs="Arial Cyr Chuv" w:ascii="Arial Cyr Chuv" w:hAnsi="Arial Cyr Chuv"/>
          <w:sz w:val="28"/>
          <w:szCs w:val="28"/>
        </w:rPr>
        <w:footnoteReference w:id="15"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Театр журналистикин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 xml:space="preserve">.м.р в.=.нчен пу=ласа 1917 =улчченхи аталанёв.пе А?Я?Альштуллер редакцилен. ви=. томлё «Очерки истори русской театральной критики» монографире (Л?: 1975 _ 1979) паллашма пулать? +авён пекех =ак тапхёрти театр журналистикин хёй ев.рл.хне асённё авторсен ушкён. хат.рлен. «История русской театральной критики» в.рен\ пособий.нче сёнланё? +ак кёларёмсен т.п п.лтер.ш. _ в.сенче ятарлё театр кёларём.сене кёна мар: театр =инчен каласа паракан рубрикёсем й.ркелен. обществёпа политика кёларём.сене те тишкерсе тухнё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Д?Г?Королев хёй.н «Очерки из истории издания и распространения театральной книги в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 xml:space="preserve">_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 xml:space="preserve">веков» (СПб?: 1999) к.некере театр кёларём.сен тулли т.пчевне панё? Унта вёл п.т.м.шле к.неке кёларас .=е =утатать: театр пирки каласа паракан к.некесен историне: хёй ев.рл.хне тишкерет? Монографи ви=. пайран тёрать: в.сене хронологи й.ркипе вырна=тарнё? Ви==.м.ш пайне театр журнал.семпе =ыхёнтарнё: вулакансене в.сен аталанёв.пе: хёй ев.рл.х.пе паллаштарнё% «Репертуар и Пантеон»: «Ежегодник императорских театров» тата «Театр и искусство»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Театр ха=ат-журнал.н революцичченхи аталанёвне: п.лтер.шне И?Ф?Петровская та т.пчен.? Хёй.н шухёш.сене вёл «Театр и зритель провинциальной России?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</w:t>
      </w:r>
      <w:r>
        <w:rPr>
          <w:rFonts w:cs="Arial Cyr Chuv" w:ascii="Arial Cyr Chuv" w:hAnsi="Arial Cyr Chuv"/>
          <w:sz w:val="28"/>
          <w:szCs w:val="28"/>
        </w:rPr>
        <w:t xml:space="preserve">века» (Л?: 1979) тата «Театр и зритель российских столиц? 1895 _ 1917» (Л?: 1990) монографисенче п.т.млетн.?  Театр периодики театр историне т.пчемелли чи у=ёмлё мелсенчен п.ри пулнине т.пчев=. «Источниковедение истории русского дореволюционного драматического театра» к.некере =ир.плетн.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Театр журнал.сем 1917 =ул хы==ён та йышлён тухса тёнё% «Вестник государственных театров» (П?:1917-1919): «Бирюч Петроградских Государственных театров» (П?: 1918-1919): «Жизнь и искусство» (П?_Л?: 1918-1929: 1922 =улччен ха=ат пулнё): «Вестник театра» (М?: 1919-1921): «Вестник работника искусства» (М?: 1920-1926): «Культура театра» (М?: 1921-1922) тата ытти те? Совет пичеч. аталаннё май театр журнал.сен йыш. те \сн. (1961 =улта в.сен хисеп. 500 яхён пулнё)? Чи хисепл. кёларёмсенчен =аксене асёнмалла% «Рабочий и театр» (Л?: 1924-1937): «Искусство и жизнь» (Л?: 1924-1941): «Новый зритель» (М?: 1927-1929): «Рабис» (М?: 1927-1934): «Советский театр» (М?: 1930-1933): «Театр и драматургия» (М?: 1933-1936): «Театр» (М?: 1937-1941* 1846 =улта теп.р хут тухма тытённё): «Театральная жизнь» (М?: 1958 =ултан): «Советский цирк» (М?: 1957-1963): «Советские цирк и эстрада» (М?: 1957 =ултан) тата ытти те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Театр типологине И?Л?Мухранели «Становление типа советского театрального журнала 1920-х _ нач? 1930-х годов» кандидат диссертаций.нче уйрёмах анлён тишкерн.? Совет тапхёр.нче тухса тёнё ха=ат-журнала т.пчен. май вёл театр кёларём.сен социаллё п.лтер.шне у=са парать: театр пурнё=не =утатакан ятарлё кёларёмсен тата обществёпа политика ха=ат-журнал тытёмне т.пчет: журналсене т.ллев.сене кура ушкёнлать? 1-м.ш пайра («Первые шаги? 1917 _ 1923 гг?») 1920 =улхи театр журналистикин аталанёвне сёнланё: унён кун-=улне социаллё: культура: общество фактор.сем еплерех вит.м к\нине те шута илн.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1991 =улта театр журналистикин теорине Т?Рыбкинён «Театральные журналы Москвы 1919-1929 гг» автореферат пуянлатнё? Ку .=ре театр кёларём.сен типологине паман: в.сен обществёри вырённе палёртма тёрёшнё? Театр журнал.сен аталанёв.н хёй ев.рл.хне кётартнё: номерсене еплерех материалсем вырна=тарнине сёнанё: ха=ат-журнала редактор тата журналистсем еплерех вит.м к\ме пултарнине т.пчен.?  Диссертаци хат.рлен. май Т?Рыбкина «Театральные журналы начала 20-х годов» т.пчев .=не «Театральная критика% история и театр» (М?: 1989: с? 137-156) ёслёлёх статйисен пуххинче пичетлесе кёларнё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Совет тапхёр.нчи театр кёларём.сен хёй ев.рл.хне А?Трабский та т.пчен.: хёй.н шухёш.сене «Советская театральная журналистика» («Театральная критика 1917-1927 годов? Проблемы развития»? Сб?  научн? тр? Л?: 1987?: с?5-39) .=.нче п.т.млетн.? Автор =ак тапхёрти театр журналистикине икке пайлать% 1918-1921 =улсем тата 1921-1927 =улсем? П.ррем.ш тапхёрта совет театр журналистики кёларёмсенчен пуян пулман: икк.м.ш.нче вара лару-тёру улшённё% кёларёмсен йыш. те: пахалёх. те \сн.? А?Трабский =ак улшёнусене ырлани сис.нет% театр журналистики =.н. жанрсемпе пуянланнё: материалсен калёпёш. те: в.сене =ыракан журналистсен ёсталёх. те  \нер кёмёл-туйёмне туллин у=са пама пулёшнё? Т.пчев=. театр кёларём.сене в.сен историй.: тытём.: редакци .=чен.сен йыш.: журналистсен ёсталёх.: ха=ат-журналта хускатакан темёсем тата ытти енчен хаклать? </w:t>
      </w:r>
      <w:r>
        <w:br w:type="page"/>
      </w:r>
    </w:p>
    <w:p>
      <w:pPr>
        <w:pStyle w:val="Normal"/>
        <w:spacing w:before="0" w:after="200"/>
        <w:ind w:firstLine="284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rFonts w:cs="Arial Cyr Chuv" w:ascii="Arial Cyr Chuv" w:hAnsi="Arial Cyr Chuv"/>
          <w:b/>
          <w:sz w:val="28"/>
          <w:szCs w:val="28"/>
        </w:rPr>
        <w:t xml:space="preserve"> Чёваш театр журналистикин малтанхи утём.сем</w:t>
      </w:r>
    </w:p>
    <w:p>
      <w:pPr>
        <w:pStyle w:val="Normal"/>
        <w:spacing w:before="0" w:after="200"/>
        <w:ind w:firstLine="284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 </w:t>
      </w:r>
      <w:r>
        <w:rPr>
          <w:rFonts w:cs="Arial Cyr Chuv" w:ascii="Arial Cyr Chuv" w:hAnsi="Arial Cyr Chuv"/>
          <w:b/>
          <w:sz w:val="28"/>
          <w:szCs w:val="28"/>
        </w:rPr>
        <w:t>Ф?А?Романова _ чёваш театр</w:t>
      </w:r>
      <w:r>
        <w:rPr>
          <w:b/>
          <w:sz w:val="28"/>
          <w:szCs w:val="28"/>
        </w:rPr>
        <w:t xml:space="preserve"> </w:t>
      </w:r>
      <w:r>
        <w:rPr>
          <w:rFonts w:cs="Arial Cyr Chuv" w:ascii="Arial Cyr Chuv" w:hAnsi="Arial Cyr Chuv"/>
          <w:b/>
          <w:sz w:val="28"/>
          <w:szCs w:val="28"/>
        </w:rPr>
        <w:t xml:space="preserve">журналистикине </w:t>
      </w:r>
    </w:p>
    <w:p>
      <w:pPr>
        <w:pStyle w:val="Normal"/>
        <w:spacing w:before="0" w:after="200"/>
        <w:ind w:firstLine="284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пу=ласа яракан.</w:t>
      </w:r>
    </w:p>
    <w:p>
      <w:pPr>
        <w:pStyle w:val="Normal"/>
        <w:spacing w:before="0" w:after="200"/>
        <w:ind w:firstLine="284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Фаина Александровна Романова (1924?06?04 _ 1990?11?26) чёваш театр журналистикине п.ррем.ш утёмсем тума пулёшнё пултаруллё т.пчев=.: театровед? Вёл театр журналистикине профессилле шая =.клен.: чёваш театр.сен .=не т.пчессине ёслёлёх т\пине хёпартнё: «ч.р. портретсем» калёпласа ха=ат-журналта в.сен кун-=улне й.рлен.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Театр яланах «п.рлехи» пултарулёх пулнё? Унта режиссер: артистсем: художник-оформитель: композитор: хореограф тата ытти \нер=. хёвач. шёранать? +ак п.р шухёшлё коллектив журналиста хёйсен ретне сайра-хутра кёна йышёнать? Театр =ыннисем нумай чухне  критика е журналиста .=теш теме васкама==.% вёл сцена хайлав.н юлашки вариантне кёна хаклать-=ке: театр асамлёх. пи=се =уралнё =.ре хутшёнмасть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eastAsia="Arial Cyr Chuv" w:cs="Arial Cyr Chuv" w:ascii="Arial Cyr Chuv" w:hAnsi="Arial Cyr Chuv"/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>Ра==ей Федераций.н \нер.сен тава тив.=л. .=чен.н Фаина Александровна Романовён шёпи =акна хир.=лет% чёваш театр.н артисч.сем: режиссер.сем ёна хёйсен ретне йышённё кёна мар: спектакль =уралассинче: сцена =инчи ёнё=ура журналист театровед т\пи пысёк пулнипе кил.шн.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ЧАССР тата РСФСР \нер.сен тава тив.=л. .=чен.: искусствоведени кандидач. Фаина Александровна Романова 1924  =улта Тёвай район.нчи Тёвай ял.нче =уралнё? 1942 =улта Шупашкарти вётам шкултан в.ренсе тухнё? 1943-1948 =улсенче А?В?Луначарский яч.лл. Патшалёх театр \нер.н институч.н театроведени факультет.нче ёс пухнё? </w:t>
      </w:r>
      <w:r>
        <w:rPr>
          <w:rStyle w:val="FootnoteCharacters"/>
          <w:rStyle w:val="FootnoteAnchor"/>
          <w:rFonts w:cs="Arial Cyr Chuv" w:ascii="Arial Cyr Chuv" w:hAnsi="Arial Cyr Chuv"/>
          <w:sz w:val="28"/>
          <w:szCs w:val="28"/>
        </w:rPr>
        <w:footnoteReference w:id="16"/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Алла диплом илсен Республикёри халёх пултарулёх =урч.н методист.нче: ЧАССР Главрепертком уполномоченнёй.нче: ЧАССР культура министерствин \нер .=.сен управлений.н инспектор.нче вёй хунё? 1955-1966 =улсенче партин Чёваш обком.н аппарат.нче .=лен.? +ав хушёрах КПСС Шупашкар горком. =ум.нчи марксизмпа ленинизмён ка=хи университет.нче: И?Я?Яковлев яч.лл. Чёваш патшалёх педагогика университет.нче «Основы марксистско-ленинской эстетики» дисциплинёпа лекцисем вуланё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1966 =улта Фаина Романовёна ЧАССР Министрсен Канаш. =ум.нчи экономика: истори: литература тата ч.лхе наукёпа т.пчев институч.н сектор уйрём.н ерт\=ин тив.=.сене пурнё=лама шанса панё? 1966-1986 =улсенче Чёваш наукёпа т.пчев институт.нче \нер уйрём.н ерт\=инче тёрёшнё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Фаина Александровна Романова М?Акимов: Г?Тал-Мёрса: Ф?Павлов: И?Максимов-Кошкинский: П?Осипов: М?Трубина: Н?Айзман: А?Кёлкан: Н?Терентьев драматургине тишкерсе вун-вун статья =ырнё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1972 =улта т.пчев=. «Чёваш драма театр.н историй.? 1918-1940 =улсем» темёпа диссертаци х\т.лен.: искусствоведени кандидач. ята тив.=н.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1949 =улта Ф?Романовён театр темипе =ырнё статйисем республикёра тухса тёракан ха=ат-журналта пичетленме пу=ланё? Т.пчев=. журналист Чёваш драма театр. тата чёваш драматургий. =инчен =ырнисене 6 томлё «История советского драматического театра» кёларёмра (М?: «Наука»: 1966-1971): «Театральная энциклопедия»: «Советский театр? 1917-1925 гг?) (Л?% Искусство: 1972) к.некесенче: Чёваш наукёпа т.пчев институч.н ёслёлёх =ырёв.сенче пичетленн.: уйрём к.некен тухнё? </w:t>
      </w:r>
      <w:r>
        <w:rPr>
          <w:rStyle w:val="FootnoteCharacters"/>
          <w:rStyle w:val="FootnoteAnchor"/>
          <w:rFonts w:cs="Arial Cyr Chuv" w:ascii="Arial Cyr Chuv" w:hAnsi="Arial Cyr Chuv"/>
          <w:sz w:val="28"/>
          <w:szCs w:val="28"/>
        </w:rPr>
        <w:footnoteReference w:id="17"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Ф?Романова статйисенчен ытларахёш. «Советская Чувашия» ха=атра кун курнё: журналист унта «Театр» рубрикёна тытса пынё? Ф?Романова рецензи жанрне кил.штерет? П?Метин ч.лхе=. ку термина =апла ёнлантарать% </w:t>
      </w:r>
      <w:r>
        <w:rPr>
          <w:rFonts w:cs="Arial Cyr Chuv" w:ascii="Arial Cyr Chuv" w:hAnsi="Arial Cyr Chuv"/>
          <w:b/>
          <w:sz w:val="28"/>
          <w:szCs w:val="28"/>
        </w:rPr>
        <w:t>«Рецензи вёл _ ха=ат-журналта п.р-п.р литература (драматурги тата ытти те) хайлавне тишкерсе =ырни: критика жанр.н т.с.* рецензире хайлавён т.п ыйтёв.сене: пахалёх.пе п.лтер.шне: автор пултарулёхне тата ытти ен.сене пёхса туха==.»?</w:t>
      </w:r>
      <w:r>
        <w:rPr>
          <w:rFonts w:cs="Arial Cyr Chuv" w:ascii="Arial Cyr Chuv" w:hAnsi="Arial Cyr Chuv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«Чего не хватает спектаклю «Первая весна»</w:t>
      </w:r>
      <w:r>
        <w:rPr>
          <w:rStyle w:val="FootnoteCharacters"/>
          <w:rStyle w:val="FootnoteAnchor"/>
          <w:rFonts w:cs="Arial Cyr Chuv" w:ascii="Arial Cyr Chuv" w:hAnsi="Arial Cyr Chuv"/>
          <w:b/>
          <w:sz w:val="28"/>
          <w:szCs w:val="28"/>
        </w:rPr>
        <w:footnoteReference w:id="18"/>
      </w:r>
      <w:r>
        <w:rPr>
          <w:rFonts w:cs="Arial Cyr Chuv" w:ascii="Arial Cyr Chuv" w:hAnsi="Arial Cyr Chuv"/>
          <w:sz w:val="28"/>
          <w:szCs w:val="28"/>
        </w:rPr>
        <w:t xml:space="preserve"> рецензире Ф?Романова Чёваш академи драма театр.н «П.ррем.ш =уркунне» спектакльне хаклать? Журналист т.прен илсен рецензире актерсен вёййине мар: художник-оформитель .=не тишкерет? Фаина Александровна шухёш.пе: театрта  \нер=. п.лтер.ш. вышкайсёр пысёк% вёл спектакле кирл. т.ссем к.ртет: ёна тив.=л. туйёмсемпе пуянлатать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Рецензи риторикёллё ыйтусенчен пу=ланать? Риторикёллё ыйту _ вёл е ку пулём =ине ытларах пёхма хистекен сёнлёхлё меслет? Унпа усё курса Ф?Романова вулакана спектакле тишкерес .=е хутшёнма: художник оформитель пултарулёхне хаклама ч.нет% «Помогает ли оформление спектакля «Первая весна» восприятию основного замысла произведения; Помогает ли оно артистам-исполнителям донести до зрителя то: чем ценна сама повесть; Воспользовался ли художник спектакля богатой возможностью в передаче настроения картин повести;»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Театр .=.н пахалёх.ш.н =унса тёракан журналиста \нер=. хёй.н тив.=.сене туллин пурнё=лайманни чённипех те хурлантарать% </w:t>
      </w:r>
      <w:r>
        <w:rPr>
          <w:rFonts w:cs="Arial Cyr Chuv" w:ascii="Arial Cyr Chuv" w:hAnsi="Arial Cyr Chuv"/>
          <w:b/>
          <w:sz w:val="28"/>
          <w:szCs w:val="28"/>
        </w:rPr>
        <w:t>«П?Д?Дмитриев: художник этого спектакля: известен нам как имеющий значительный опыт работы в театре и хорошо знающий его «законы» и «секреты»? Его оформление спектакля «Энтип» и последняя работа в спектакле «Лес» дают право судить о его способностях как художника-оформителя? Тем более удивляет его неглубокое по мысли: неинтересное: а главное: абстрактное оформление спектакля «Первая весна»? Художник не передал своего видения произведения – как оформителя _ восприятия и отражения замысла его? Оформление этого спектакля можно с успехом перенести во многие спектакли на близкие этой пьесе темы: если подходить с подобной же требовательностью или вернее _ нетребовательностью???»</w:t>
      </w:r>
      <w:r>
        <w:rPr>
          <w:rFonts w:cs="Arial Cyr Chuv" w:ascii="Arial Cyr Chuv" w:hAnsi="Arial Cyr Chuv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Arial Cyr Chuv" w:ascii="Arial Cyr Chuv" w:hAnsi="Arial Cyr Chuv"/>
          <w:sz w:val="28"/>
          <w:szCs w:val="28"/>
        </w:rPr>
        <w:footnoteReference w:id="19"/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Фаина Романова тиркесе кёна =ырмасть: усёллё канашсем те парать? Т.сл.хрен: «Чего не хватает спектаклю «Первая весна» рецензире чёваш театр.н .=.н =итменл.х.сене палёртнё хы==ён журналист в.сене м.нле п.термелли пирки те асёнса хёварать% декорацисене пьесёпа =ыхёнтармалла: в.сен спектакльш.н .=лемелле? Сёмахран: пьесёри т.п геройён Настя Ковшова агрономён кёмёл. еплерех улшёнса: \ссе пынине палёртмалла: унён сёнарне пуянлатмалла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>/нер=. хёй.н тив.=.сене кирл. пек пурнё=лайманран артистсен вёййи такённине палёртать Фаина Александровна% «</w:t>
      </w:r>
      <w:r>
        <w:rPr>
          <w:rFonts w:cs="Arial Cyr Chuv" w:ascii="Arial Cyr Chuv" w:hAnsi="Arial Cyr Chuv"/>
          <w:b/>
          <w:sz w:val="28"/>
          <w:szCs w:val="28"/>
        </w:rPr>
        <w:t>Здесь в игре артистов все сценически правильно: события развиваются логически верно и последовательно??? Но все же нет того ощущения: вдохновения: радости и творчества: которые иногда незримо передаются со сцены в зрительный зал и обогащают душу зрителей»?</w:t>
      </w:r>
      <w:r>
        <w:rPr>
          <w:rFonts w:cs="Arial Cyr Chuv" w:ascii="Arial Cyr Chuv" w:hAnsi="Arial Cyr Chuv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Настя Ковшова сёнарне калёплакан А?Лукьянова актриса .=не тимл.н тишкерет Фаина Романова? Артистка в.ри ч.релл.: таса шухёшлё =амрёк специалист рольне ёнё=лё ёсталанипе кил.шет: =апах та =итменл.х.сем =ине те ку= хупмасть% «Правда??? в наиболее темпераментных сценах актриса теряет обаяние юности героини и подменяет задор назойливым упрямством»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ЧАССР халёх артисч.н А?Ургалкинён тата  ЧАССР тава тив.=л. артисч.н И?Игнатовичён пултарулёхне пысёк хак парать журналист: =апах та «П.ррем.ш =уркунне» спектакльте артистсем хёйсен талантне май пур таран тарённён та нумай енл.н палёртайманнине асёрхать% </w:t>
      </w:r>
      <w:r>
        <w:rPr>
          <w:rFonts w:cs="Arial Cyr Chuv" w:ascii="Arial Cyr Chuv" w:hAnsi="Arial Cyr Chuv"/>
          <w:b/>
          <w:sz w:val="28"/>
          <w:szCs w:val="28"/>
        </w:rPr>
        <w:t xml:space="preserve">«Народный артист ЧАССР А?Ургалкин и заслуженный артист ЧАССР И?Игнатович не порадовали в этом спектакле новыми творческими поисками: раскрытием новых граней своего дарования? Все у них верно: на уровне спектакля: но не на уровне их таланта»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«Хранить и развивать традиции театра»</w:t>
      </w:r>
      <w:r>
        <w:rPr>
          <w:rFonts w:cs="Arial Cyr Chuv" w:ascii="Arial Cyr Chuv" w:hAnsi="Arial Cyr Chuv"/>
          <w:sz w:val="28"/>
          <w:szCs w:val="28"/>
        </w:rPr>
        <w:t xml:space="preserve"> статья «Советская Чувашия» ха=атра 1957 =улхи авён уйёх.н 29-м.ш.нче пичетленн.? Ёна Фаина Романова Чёваш академи драма театр. 40 =ул тултарнё т.ле =ырнё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Хайлава жанр енчен пёхас пулсан: вёл тишкер\ жанр.сен ушкённе к.нине палёртмалла? </w:t>
      </w:r>
      <w:r>
        <w:rPr>
          <w:rFonts w:cs="Arial Cyr Chuv" w:ascii="Arial Cyr Chuv" w:hAnsi="Arial Cyr Chuv"/>
          <w:b/>
          <w:sz w:val="28"/>
          <w:szCs w:val="28"/>
        </w:rPr>
        <w:t>Статья</w:t>
      </w:r>
      <w:r>
        <w:rPr>
          <w:rFonts w:cs="Arial Cyr Chuv" w:ascii="Arial Cyr Chuv" w:hAnsi="Arial Cyr Chuv"/>
          <w:sz w:val="28"/>
          <w:szCs w:val="28"/>
        </w:rPr>
        <w:t xml:space="preserve"> _ публицистикён т.п жанр.? Вёл =ив.ч проблемёсем кёларса тёратнипе палёрать: фактсемпе пулёмсене т.пл.н тишкерет? Шёпах кунта .нт. анализпа синтез пулмалла? Статья автор. пит. нумай факта п.т.=терет: статистикёпа усё курать: пурнё=ри пулёмсем =ине  =\лерех =.кленсе пёхать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Уяв т.лне =ырнине пёхмасёр </w:t>
      </w:r>
      <w:r>
        <w:rPr>
          <w:rFonts w:cs="Arial Cyr Chuv" w:ascii="Arial Cyr Chuv" w:hAnsi="Arial Cyr Chuv"/>
          <w:b/>
          <w:sz w:val="28"/>
          <w:szCs w:val="28"/>
        </w:rPr>
        <w:t>«Хранить и развивать традиции театра»</w:t>
      </w:r>
      <w:r>
        <w:rPr>
          <w:rFonts w:cs="Arial Cyr Chuv" w:ascii="Arial Cyr Chuv" w:hAnsi="Arial Cyr Chuv"/>
          <w:sz w:val="28"/>
          <w:szCs w:val="28"/>
        </w:rPr>
        <w:t xml:space="preserve"> статья =ив.чл.хпе уйрёлса тёрать? Малтанах журналист чёваш театр. 40 =ул каялла еплерех пу=ланса кайнине аса илет: вёл яланах чун.пе халёха =ывёх пулнине палёртать? Театра пу=арса янё И?С?Максимов-Кошкинский: О?И?Ырсем: П?Н?Осипов: М?Ф?Акимов: Е?К?Терентьева тата ыттисем те хура халёхран тухнипе =ыхёнтарать =акна Ф?Романова? Унён шухёш.пе: чёваш хресчен.н ывёл.-х.р. тёван халёх.н нуши-савёнё=не пуринчен лайёх п.лет: сцена =инче чён чёваш кёмёлне туллин те .ненмелле палёртма ёна аван чухлани пулёшать в.сене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 xml:space="preserve">«Во все периоды своей деятельности театр прочно опирался на народ: стремился быть в самой его гуще: </w:t>
      </w:r>
      <w:r>
        <w:rPr>
          <w:rFonts w:cs="Arial Cyr Chuv" w:ascii="Arial Cyr Chuv" w:hAnsi="Arial Cyr Chuv"/>
          <w:sz w:val="28"/>
          <w:szCs w:val="28"/>
        </w:rPr>
        <w:t>_ =ырать Ф?Романова «Хранить и развивать традиции театра» статьяра:</w:t>
      </w:r>
      <w:r>
        <w:rPr>
          <w:rFonts w:cs="Arial Cyr Chuv" w:ascii="Arial Cyr Chuv" w:hAnsi="Arial Cyr Chuv"/>
          <w:b/>
          <w:sz w:val="28"/>
          <w:szCs w:val="28"/>
        </w:rPr>
        <w:t xml:space="preserve"> _ первыми его зрителями в 1918-1919 гг? были бойцы-красноармейцы: зачастую уходившие прямо из театров на фронт? Позднее: в 1920-1945 гг?: села и деревни: новостройки были главным местом действия театров?  Свыше 1000 спектаклей в городах и селах республики: более 700 концертов в госпиталях и воинских частях дал театр во время Великой Отечественной войны? И в настоящее время более половины всех своих спектаклей театр показывает в колхозах: где решаются сейчас большие задачи???»</w:t>
      </w:r>
      <w:r>
        <w:rPr>
          <w:rStyle w:val="FootnoteCharacters"/>
          <w:rStyle w:val="FootnoteAnchor"/>
          <w:rFonts w:cs="Arial Cyr Chuv" w:ascii="Arial Cyr Chuv" w:hAnsi="Arial Cyr Chuv"/>
          <w:b/>
          <w:sz w:val="28"/>
          <w:szCs w:val="28"/>
        </w:rPr>
        <w:footnoteReference w:id="20"/>
      </w:r>
      <w:r>
        <w:rPr>
          <w:rFonts w:cs="Arial Cyr Chuv" w:ascii="Arial Cyr Chuv" w:hAnsi="Arial Cyr Chuv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Малтанхи =улсенче артистсем сцена =ине ятарлё п.л\с.р тухнё пулин те: Ф?Романова шухёш.пе: =акё в.сене сёнарсене .ненмелле те т.л.нмелле вит.мл. калёплама чёрмантарман? Кайран театр =ум.нче студи й.ркеленн.: сцена =ине артистсен =.н. ёрёв. тухнё% Б?Алексеев: И?Молодов: А?Ургалкин: Л?Семенов: З?Трофимова: Р?Ананьева: М?Иванова: Е?Шорникова тата ыттисем те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Чёваш театр. халёх пултарулёх.нчен вёй-хёват илни =инчен =ырать Ф?Романова? +акё чёваш театр.н хёйне уйрём стил. пурри =инчен кала=ма май парать? Чёваш артисч.сем театр чунне упраса хёварма пултарни савёнтарать журналиста? К?Станиславский в.рент.в.пе: МХАТ пултарулёх меслеч.семпе паллашни те: 1937 =улта театра К?Станиславский в.ренекен. Е?Токмаков: К?Иванов режиссер: Л?Родинов килни те чёваш театрне хёй.н =ул.нчен пёрман: ют к.в.пе ташлаттарман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Театр =итменл.х.сем =инчен у==ён =ырать Ф?Романова? Журналист тавра курём.: сёпайлёх. т.л.нтерет? Фаина Александровна критики к\рентермест: вёл нишлине: начаррине: вёйсёррине п.р пытармасёр питлет пулин те =апла =ырнин т.ллев. =утё пулнине ёнланатён% журналист ырри патне туртёнма хистет: =итменл.хсене п.терсе чён-чён \нер шайне хёпарма хавхалантарать? Ф?Романова статйисем паян та актуаллёхне =ухатма==.%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 xml:space="preserve">.м.р театр.ш.н те журналист 1950-1960-м.ш =улсенче =ырнё статьясенче =.клен. ыйтусем =ив.ч тёра==.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Чёваш академи драма театр. хёй.н куракан.сене зала тавёрнипе кил.шет Фаина Романова? Анчах =акна =ит.н\ теме васкамасть журналист% театр чи айван куракан шайне анма именменни хурлантарать ёна? Фаина Александровна шухёш.пе: \нер халёх кёмёл. хы==ён кайни: вёл ыйтнине пурнё=лама васкани: кашни сёмаха: шухёша чёмласа пани ёна чухёнлатать: куракана вара с\р.к чунлё кахала =авёрать? Театр тив.=. _ =ынсене шухёшлама: туйма хавхалантарасси: в.сен кёмёл-туйёмне пуянрах: =утёрах: тасарах тёвасси? +акё манё=а тухниш.н пёшёрханать журналист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Фаина Романова «Хранить и развивать традиции театра» статьяра чёваш театр.нче камит жанр. аталанни пирки =ырать? Артистсене асёрхаттарса хёварать% халёха юрас тесе кулёш картинчен тухни чён \нере тив.= мар? Чёваш театр.н теп.р нуши те _ наци драматургий. чухённи _ шухёшлаттарать Фаина Александровнёна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«Спектакль о долге перед семьей и обществом»</w:t>
      </w:r>
      <w:r>
        <w:rPr>
          <w:rFonts w:cs="Arial Cyr Chuv" w:ascii="Arial Cyr Chuv" w:hAnsi="Arial Cyr Chuv"/>
          <w:sz w:val="28"/>
          <w:szCs w:val="28"/>
        </w:rPr>
        <w:t xml:space="preserve"> хайлава рецензи жанр.пе =ырнё? Вёл «Советская Чувашия» ха=атра 1956 =улхи ака уйёх.н 8-м.ш.нче пичетленн.? Кунта Фаина Романова ку=са =\рекен колхоз театр.н «Отец и сын» пьесине тишкерн.? Журналист артистсен вёййине хаклать: ырё ен.семпе =итменл.х.сене палёртать? Т.сл.хрен: Наташа сёнарне калёплакан М?Бикулова .=. пирки Фаина Александровна =апла =ырать% </w:t>
      </w:r>
      <w:r>
        <w:rPr>
          <w:rFonts w:cs="Arial Cyr Chuv" w:ascii="Arial Cyr Chuv" w:hAnsi="Arial Cyr Chuv"/>
          <w:b/>
          <w:sz w:val="28"/>
          <w:szCs w:val="28"/>
        </w:rPr>
        <w:t>«М?Бикулова _ одна из способных актрис колхозного театра: актриса широкого диапазона: обладающая незаурядным мастерством: умением быть правдивой в работе? Однако очень хотелось бы ей пожелать продолжить работу над этой ролью: углубляя характер персонажа: не подменяя темперамент злостью: а состояние героини _ внешней игрой»?</w:t>
      </w:r>
      <w:r>
        <w:rPr>
          <w:rStyle w:val="FootnoteCharacters"/>
          <w:rStyle w:val="FootnoteAnchor"/>
          <w:rFonts w:cs="Arial Cyr Chuv" w:ascii="Arial Cyr Chuv" w:hAnsi="Arial Cyr Chuv"/>
          <w:b/>
          <w:sz w:val="28"/>
          <w:szCs w:val="28"/>
        </w:rPr>
        <w:footnoteReference w:id="21"/>
      </w:r>
      <w:r>
        <w:rPr>
          <w:rFonts w:cs="Arial Cyr Chuv" w:ascii="Arial Cyr Chuv" w:hAnsi="Arial Cyr Chuv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 Cyr Chuv" w:cs="Arial Cyr Chuv" w:ascii="Arial Cyr Chuv" w:hAnsi="Arial Cyr Chuv"/>
          <w:sz w:val="28"/>
          <w:szCs w:val="28"/>
        </w:rPr>
        <w:t xml:space="preserve"> </w:t>
      </w:r>
      <w:r>
        <w:rPr>
          <w:rFonts w:cs="Arial Cyr Chuv" w:ascii="Arial Cyr Chuv" w:hAnsi="Arial Cyr Chuv"/>
          <w:b/>
          <w:sz w:val="28"/>
          <w:szCs w:val="28"/>
        </w:rPr>
        <w:t>«Перед новым театральным сезоном»</w:t>
      </w:r>
      <w:r>
        <w:rPr>
          <w:rStyle w:val="FootnoteCharacters"/>
          <w:rStyle w:val="FootnoteAnchor"/>
          <w:rFonts w:cs="Arial Cyr Chuv" w:ascii="Arial Cyr Chuv" w:hAnsi="Arial Cyr Chuv"/>
          <w:b/>
          <w:sz w:val="28"/>
          <w:szCs w:val="28"/>
        </w:rPr>
        <w:footnoteReference w:id="22"/>
      </w:r>
      <w:r>
        <w:rPr>
          <w:rFonts w:cs="Arial Cyr Chuv" w:ascii="Arial Cyr Chuv" w:hAnsi="Arial Cyr Chuv"/>
          <w:sz w:val="28"/>
          <w:szCs w:val="28"/>
        </w:rPr>
        <w:t xml:space="preserve"> статьяра Фаина Романова \нер=.н халёх ум.нчи тив.=.сем =инчен =ырать: производство тата финанс планне пурнё=лани лёпланса лармалли сёлтав пулманнине асёрхать? Журналист шухёш.пе: хёй.н .=.пе кёмёллё \нер=. аталанаймасть: \сеймест? +авёнпах хёй.н статйинче чёваш театр.сене =ак йёнёшран сыхланма ч.нет Фаина Александровна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Малалла Сталин вёхёт.нче театрсем п.р пекленсе кайни =инчен =ырать? /нер п.р вырёнта тёпёртатса тёнё% режиссерсем шухёшлама: .=е =.н. меслетсем к.ртме шикленн.? +авёнпах куракансем театртан сив.нн.: =\реми пулнё? Хал.: Фаина Ромнова шухёш.пе: театрсем ир.кл.рех сывла==.: =авёнпах =ынсем те театр зал.сене таврёна==.? Театр .=чен.сене куракана ил.ртес тесе =ёмёл =улпа _ ансат та айван пьесёсем: =иелте йёлтёртатса выртакан шухёш-туйём _ каясран асёрхаттарать журналист? Репертуарпа тимл.н те т.пл.н .=леме хистет% чёваш драматург.семпе туслашмалла: классикёран та шикленмелле мар _ куракансене Шекспир трагедий.сем те: Мольерён =ив.ч камич.сем те: Салтыков-Щедринён сатирёлла пьесисем те: Ленский водевил.сем те кирл.: жанрсене пётраштарса ярасран =е= сыхланмалла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Ку статьяра театр журналисч.сене ч.нсе калани те пур? </w:t>
      </w:r>
      <w:r>
        <w:rPr>
          <w:rFonts w:cs="Arial Cyr Chuv" w:ascii="Arial Cyr Chuv" w:hAnsi="Arial Cyr Chuv"/>
          <w:b/>
          <w:sz w:val="28"/>
          <w:szCs w:val="28"/>
        </w:rPr>
        <w:t>«Нашей прессе пора расширить рамки оценки творчества театров: перейти от стандартных шаблонных рецензий на спектакль к более широкой и разнообразной оценке работы художников сцены»</w:t>
      </w:r>
      <w:r>
        <w:rPr>
          <w:rFonts w:cs="Arial Cyr Chuv" w:ascii="Arial Cyr Chuv" w:hAnsi="Arial Cyr Chuv"/>
          <w:sz w:val="28"/>
          <w:szCs w:val="28"/>
        </w:rPr>
        <w:t xml:space="preserve">: _ =ырать Фаина Романова «Перед новым театральным сезоном» статьяра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Ф?А?Романова статйисем паян та =ив.чл.хне =ухатма==.? Унён пуян та сумлё еткер. чёваш театр журналистикин т.л.нмелле хёватлё ник.сне хывнё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2?2?  Кирилл Кирилловён  чёваш театр журналистикин аталанёв.нчи вырён.</w:t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Чёваш театр журналистикинче Кирилл Демьянович Кириллов пултарулёх.н п.лтер.ш. вышкайсёр пысёк? Ёста т.пчев=.: театр критик.: =ив.ч ч.лхелл. журналист пурнё=ран вёхётсёр уйрёлнё пулин те чёваш пичет хат.р.сенче театр журналистикине аталантарассиш.н сахал мар пархатарлё .= туса хёварма .лк.рн.? Унён тарён шухёшлё статйисем: спектакле шалтан курма пулёшакан рецензисем чёваш театр журналистикине =.н. шая =.клен.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Кирилл Кириллов Пушкёрт Республикинчи Авёркас район.нчи Кётаймас ял.нче 1962 =улта =уралнё? Кётаймас шкул.нче: унтан Па==улккара: Треппелте в.ренн.? Шкул =ул.сенчех т.рл. ха=ат-журналпа тачё =ыхёну тытнё? 1979 =улта Шупашкарти И?Н?Ульянов яч.лл. Чёваш патшалёх университет.нче историпе филологи факультеч.н чёваш уйрёмне в.ренме к.н.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Студент =ул.сенче Кирилл Кириллов «+ил=унат» литература п.рлеш.в.н .=не хастар хутшённё? Унта вёл литературёпа публицистика пайне ертсе пынё? Студентсем =.н. хайлавсене тишкерн.: в.сене хак парса рецензисем =ырнё: хёйсем т.лл.н альманахсем хат.рлесе кёларнё? Пулас критик студетсен «Вутчуль» театр.нче те вылянё% сцена вёрттёнлёх.сене т.пчесе п.лес туртём ун чухнех палёрнё =амрёкра? 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1986 =улта Кирилл Кириллов университетран в.ренсе тухнё? Чёваш наука т.пчев институтне .=е вырна=нё: Мускаври А?М?Горький яч.лл. Т.нче литературин институтне аспирантурёна к.н.? 1991 =улта ёна п.терн.: теп.р =ултан филологи ёслёлёх.сен кандидач. пулса тёнё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Т.пчев .=.пе п.рле чёваш театр.пе драматургий.н ыйтёв.сене анлён =утатма мехел =итерн.? «Театр _ манён юратёвём!» _ тен. Кирилл Кириллов? Паллё артистсемпе паллаштаракан портрет очерк.сене малтанах ятарласа хат.рлен. планпа  =ырса пынё? П.р спектакльтен те юлман вёл: кашнине хакласа чёваш ха=ач.сенче рецензисем: статьясем пичетлесе кёларнё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Кирилл Кириллов артистсен пултарулёхне тимл.н тишкерн.? О?И?Ырсем: Тани Юн: В?К?Кузьмина: Н?Д?Григорьев: Н?М?Яковлева: Е?В?Шорникова: П?И?Иванов: Н?И?Охотников тата ытти ёстасем =инчен хайланё статьясем чёваш театр журналистикин аталанёв.ш.н пысёк п.лтер.шл.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>«Коммунизм ялав.» («Хыпар»): «Чёваш Ен»: «Тантёш»: «Молодой коммунист»: «Советская Чувашия» ха=атсенче: «Халёх шкул.»: «Ялав»: «Тёван Атёл» журналсенче Кирилл Кирилловён 40 ытла .=. пичетленн.? +амрёк журналист театр пурнё=не шалтан т.пчеме тёрёшни: актерсен вёййин вёрттёнлёхне шырани сис.нет? Хёй.н стайисенче этем чун. пирки шухёшлать: пурнё= тупсёмне шырать вёл% «Чун ёшши =ухалсан»: «Чун ыйтнипе»: «П.тме ан пар чунёма» материал.сем =акна яр у==ён палёрта==.? В.сене Кирилл Демьянович Кириллов 1987-1994 =улсенче: театрпа драматурги .=не уйрёмах тарённён т.пчен. тапхёрта:  =ырнё?   «Чён искусство м.н .м.рсем Чёнлёхпа Чунлёх пирки асамлать? Паян вара: кёткёс та т\рккес: хаяр та сив. кунёмёрсенче: Чунпа Чёнлёха упрамасан: йёлтах суту-ил\ пирки (Чуна ним.нле хакпа та сутён илме =ук!) кала=сан: ун еккипе пурёнсан +ынлёх тени =ухалсах пыр.? Чёваш театр.сем =ак =ав тери кёткёс та гамлетла ыйтёва т.рл. вёхётра т.рл. тапратнё-хускатнё? Театра эп. хам юратёвёмпа юрататёп (ку сёмах мар _ чён: эп пурённи те: тен)???» _ =апла =ырса хёварнё Кирилл Кириллов?</w:t>
      </w:r>
      <w:r>
        <w:rPr>
          <w:rStyle w:val="FootnoteCharacters"/>
          <w:rStyle w:val="FootnoteAnchor"/>
          <w:rFonts w:cs="Arial Cyr Chuv" w:ascii="Arial Cyr Chuv" w:hAnsi="Arial Cyr Chuv"/>
          <w:sz w:val="28"/>
          <w:szCs w:val="28"/>
        </w:rPr>
        <w:footnoteReference w:id="23"/>
      </w:r>
      <w:r>
        <w:rPr>
          <w:rFonts w:cs="Arial Cyr Chuv" w:ascii="Arial Cyr Chuv" w:hAnsi="Arial Cyr Chuv"/>
          <w:sz w:val="28"/>
          <w:szCs w:val="28"/>
        </w:rPr>
        <w:t xml:space="preserve"> Чёнлёхпа Чунлёх =инчен кала=малли ёнё=лё «лапам» суйласа илн. вичк.н ку=лё =амрёк критик% театр журналистики _ халёха театр ытамне ил.ртме: пахине начарринчен: пысёк чунлине нишлинчен уйёрса илме пулёшакан чи хёватлё мелсенчен п.ри? Вёл академи журнал.сенче мар: куллен тухса тёракан пичет хатер.сенче аталанать: апла пулсан журналист сёмах. хёй.н итлекенне тупасси икк.лентермест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«Чун кирл.: чун!??»</w:t>
      </w:r>
      <w:r>
        <w:rPr>
          <w:rFonts w:cs="Arial Cyr Chuv" w:ascii="Arial Cyr Chuv" w:hAnsi="Arial Cyr Chuv"/>
          <w:sz w:val="28"/>
          <w:szCs w:val="28"/>
        </w:rPr>
        <w:t xml:space="preserve"> рецензире (1992) Кирилл Кириллов Чёваш академи драма театр.н «+ын ку==ул. =.ре \кмест» драмине хаклать? Ёна: Лев Толстойён «Власть тьмы» драми тёрёх лартнёскере: сцена =ине театр т.п режиссер. Валерий Яковлев кёларнё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Кирилл Кириллов рецензире спектакль содержанине каласа парас т.ллев лартмасть? Вёл вулакансене унён чун.пе: шалти туйём.семпе паллаштарма тёрёшать? Сёмах май: ку Кирилл Кириллов материал.сен хёйне ев.рл.х.сенчен п.ри% журналист хайлав.сем т.л.нмелле туйёмлё? Автор Чунпа Чёнлёха шырать: =ак шырав уншён _ журналист тив.=не пурнё=лани кёна мар: Кирилл Кириллов =акёнпа пурённи: сывлани сис.нет: ыттисене те =ак сёваплё шырава _ чун в.=евне _ йыхёрать вёл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+ав хушёрах рецензисенче спектакле тарённён тишкерни: режиссерён: актерсен шухёш-туйёмне: м.н калас тенине п.лме ёнтёлни ку= к.рет? «Кёмёл-сипет саккун.семпе кулленхи пурёнё= к.реш.в. _ спектакль шёнёр.: т.п хир.=\ т.вви? Ку к.реш\ре кил.ш\ пулма пултараймасть? +ав-=авах усаллёх этем чун.нче йёва =авёрать: ырёлёха х.стерсе кёларма вёйне х.рхенмест???» _ тесе палёртма тёрёшать спектакль т.шшине Кирилл Кириллов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Критик актерсен вёййине тимл. сёнать? Т.сл.хрен: Анисия сёнарне калёплакан Нина Григорьева .=не «Чун кирл.: чун» рецензире Кирилл Кириллов =апла хаклать% «+амрёк х.рарём трагедине РСФСР халёх артистки Нина Григорьева =ав тери .ненмелле ёнлантарса кётартать??? Анисийён чун кёткёслёхне кётартма т.рл.рен т.с шырать? Пурнё= й.рки м.нле кукёртать ёна _ вёл =апла авёнать? Тавёратёп тени Анисийёна пурнё=ри чи пысёк =ухату патне илсе =итерн. саманта уйрёмах ёста вылять артистка»? Е тата% «Марина _ таса та ырё кёмёллё чун? Валентина Иванова артистка ёна куракана тыткёнлакан вёрттёнлёхпа сёнлать???»* «Никита амёшне _ Матренёна _ РСФСР халёх артистки Нина Яковлева усал х.рарём пек вылямасть? П.т.м усал-ирс.р .=е вёл й.ркелесе: ертсе пырать пулин те: чун.нче =ынлёх =ук мар унён»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Актерсене юрас тесе мухтав юрри шёрантармасть: =итменл.хсене те палёртать Кирилл Кириллов% «Теп.р чух Григорьева-Анисийёпа Яковлева-Матренён вёййи вак .=-пу=сене с\тсе явакан ик. к\рш. х.рарёмне =е= аса илтерет? +ив.чл.х кирл.рех пек туйёнать артистсене? Хальл.хе чылай сценёсенче м.н хушни сасса кёшт хёпартнипе =е= пурнё=ланса пырать»* «РСФСР халёх артисч. Николай Григорьев юлашки =улсенче классикёри т.р.сл.х шырав=исен теми=е сёнарне выляса кётартр.? +авёнпах-ши т.р.сл.х шырав=и унён м.ск.н: теп.р чух =емйине тёрантарас тесе хулари туалетсене тасатса =\рекен =ын пулсан та чун.пе таса та пуян: кёмёллё =ын»? Театр журналисч. актерсен пултарулёх кун-=улне тимл.н сёнаса: асёрхаса пыни уйрёмах паха пулнине палёртас килет? Паллах: =ак п.л\ ахаль килмест% чи малтанах театра юратмалла? Теп.р тесен кирек м.нле ёсталёх та юратуран пу=ланать? Театр журналистикинче те вёл пысёк п.лтер.шл.? Театра чунтан савни кёна ёна туйма: унён пурнё=не туллин те нумай енл.н сёнлама пулёшать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Спектакле артистсен вёййи енчен кёна хакламасть Кирилл Кириллов? «Сценографипе (художник. Станислав Кошкин) музыка (П?Чайковский: С?Рахманинов: Д?Бортнянский) кил.ш.в. спектакльте _ теп.р хёйне ев.рл.х: _ =ырать рецензире журналист? _ +ак кил.ш\л.х куракана хёй ытамне йыхёрать: тасалёх туйёмне ч.ртет: артистсене выляма пулёшать»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Кирилл Кирилловён рецензий.сем ха=ат-журналта куллен тухса тёракан вун-вун материалтан темёна т.пл.н т.пченипе: \нере пурнё=па тачё =ыхёнтарса хакланипе: ахаль куракан ку=. асёрхайми пайрёмсене: туйёмсене туртса кёларнипе уйрёлса тёра==.? Журналист статйисен педагогика п.лтер.ш. пысёк пулнине асёнса хёварас килет% в.сем таса чунлё \нер валли чёнлёха: сёваплё илеме шыракан куракансене хат.рле==.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«Этем т\сет _ ыррине к.тет»</w:t>
      </w:r>
      <w:r>
        <w:rPr>
          <w:rFonts w:cs="Arial Cyr Chuv" w:ascii="Arial Cyr Chuv" w:hAnsi="Arial Cyr Chuv"/>
          <w:sz w:val="28"/>
          <w:szCs w:val="28"/>
        </w:rPr>
        <w:t xml:space="preserve"> рецензие (1987 =?) Кирилл Кириллов Чёваш академи драма театр. М?Горький хайлав. тёрёх лартнё  «Х.велс.р» пьесине хакласа =ырнё? Спектакле театрён т.п режиссер. Валерий Яковлев хат.рлен.: художник. _ Станислав Кошкин (Питер)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Рецензин малтанхи й.ркисенченех журналист вулакансене сцена умне куракан ларкёчне вырна=тарать? Статья чаршав у=ёлнипе пу=ланнён туйёнать% «Ви=. ч\речелл. х.рл. кирп.ч стена ка= выртса тёмалли =урта п.т.м =утё т.нчерен уйёрса тёрать? Унта: =\лте _ х.вел =ути? Кунта: т.п.нче: кра==ын лампи м.лтлете-м.лтлете т.лк.шет? Кунта _ х.велс.р вырён% хутман кёмака: выртса тёмалли путмарсем? Пурнё= унта та: кунта та _ йывёр: асаплё? +\лте: тен: х.нтерех те-и _ =ынсем кунта ана==.? Т.п.нче _ чухён: =.т.к-=атёксен: х.н-хур т\секенсен: =апкаланчёксемпе телейл.скерсен: юрёхсёрсен: «.нер-ви=.м кун ыр =ынсем пулнисен» т.нчи? Т.п. _  в.семш.н выртса тёмалли вёхётлёх к.тес =е= мар: вёл _ кил: пурнё= тыткёч.: т.рек.: шанчёк.? Т.п. _ в.сен «т.р.сл.х =.р.»: пурнё= танмарлёх.нчен: т.р.с марлёх.нчен сыхлакан х\тл.х: урёх ни=та та мар:  п.р кунта =е= п.р-п.ринпе кала=ма-хутшёнма: пурнё= =инчен шухёшлама пултара==. .нерхи =ынсем? Пурёнма та кунта =е= пурёна==.»? Критик вулакана декорацисен хёй ев.рл.х.пе паллашма  кёна мар:  в.сен п.лтер.шне: ч.мс.р сцена (хальл.хе унта актерсем =ук-ха) м.н калас тенине у=ма: ёнланма пулёшать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Рецензие вуланё=ем журналист айккинчен сёнаса тёракан =ын маррине: вёл курни-илтнине ч.ри вит.р кёларса сцена =инчи пурнё=а пу=.пе к.рсе кайнине ёнкарса илет.н? Сёнарсен кёмёл-туйём.пе: характер.пе  т.л.нмелле т.р.с те туллин  паллаштарать: в.сен пурнё=не: хуйхи-суйхине хёй пурёнса ирттерет тей.н? +авёнпах Кирилл Кирилловён пьеса герой.сене сёнарласси: в.сен шухёш.сене «вуласси» уйрёмах вит.мл. пулса тухать% «Тах=ан тирсем сёрланипе тёранса пурённё: «хёвна тулашран м.н чухл. ан сёрла: сёр. пур-п.рех каять» текен принципа т.пе хуракан Бубнов (ЧАССР тава тив.=л. Артисч. Вячеслав Кудряшов) ним.н .=лемес.р: ёспа-тёнпа: пурне те ви=се пурёнать??? Лука (П?Г?Иванов) _ =ив.ч ёс-тёнлё =ын: та=та та пулнё: тем.н те п.лет: курмаллине курнё ырё: у=ё кёмёллё ватё? Т.пе к.рсенех аманнё кашни чун патне хёй у==ине тупать»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Актерсем .=лесе =итерейменнине те асёрхать: =акён пирки у==ён =ырать журналист% «+урт ху=ине ЧАССР тава тив.=л. артисч. Валерий Лебедев вылять: анчах вёл ху=а пулса пурнё= т.п.нчи =ынсемпе м.нле хутшёнура тёнине у==ён палёртайманни сис.нет? Унён шикленни-хёрани те: хёй хёватне арёслан пек туйни те пур? Анчах хёш чух =ак у=ёмлёнах палёраймасть? Артист сёнара т.рл. вёхётра вылянё рольсенчен калёпланё пек туйёнать? ЧАССР тава тив.=л. артистки Валентина Трифонова Василисён кёра =иллине: хаярлёхне ытлашши палёртса чеел.хне чакарать? Василисён пит. чее пулмалла-=ке? Характерён =ак енне шайлаштарса кётартма сёрёсем ытларах шырамалла пул.»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Спектакле пуянлатма пулёшакан пайрёмсене те асёрхамасёр иртмест Кирилл Кириллов% «Пурнё= т.п.нчи =ынсем ир.кл.хе: этем мёна=лёхне .неннине спектакль режиссер. у=ё сасёпа янёрама пултаракан х.л.х к.ввипе ёсталать? К.в. янёрав. п.рл.хри уйрём х.л.хсен янёрав.нчен пулать? Ёна художникпа режиссер ёсталёх.: актерсен вёййи п.т.=терсе тёрать»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«Шанчёк пуррисене =.нтерейм.н»</w:t>
      </w:r>
      <w:r>
        <w:rPr>
          <w:rFonts w:cs="Arial Cyr Chuv" w:ascii="Arial Cyr Chuv" w:hAnsi="Arial Cyr Chuv"/>
          <w:sz w:val="28"/>
          <w:szCs w:val="28"/>
        </w:rPr>
        <w:t xml:space="preserve"> рецензире (1989 =?) журналист +амрёксен театр.н «Чикансемпе т.рме ху=исем» (режиссер. _ Валерий Иовлев) пьесине хаклать? Ку спектакльте сценографи п.лтер.ш. вышкайсёр пысёккине пу=ламёш й.ркесенчех асёнса хёварать% «Сценографи й.ркинчех (художник. Валентин Федоров) спектакль сёнар. =уралнё? Т.нчене ик. тан мар пайсене уйёрнё? +\лте _ т.рме хурал=исем: т.нчене т.рме туса хунё этемл.х тиран.сем: аялта _ х.велпе х.рт.нн. =.р =инче _ ир.кл.хе юратакан халёх _ чикансем? +акёнтанах пурнё= философий. \кер.нет? +\лтисем кёкёр тулли орден =акса =ёмёллён сывла==.: аялтисем сывлёш =итмес.р пёвёна==.? Т.рме хурал=исем-ху=исем кула==.: мёшкёлла==.? Халёх хурлёх юрри .н.рлет? Халёхён п.р кун юлнё? Ырантанпа вёл чун.пех чуралёха к.рсе \кет»? Кирилл Кириллов режиссер шухёшне п.лме тёрёшать: =ак спектакле т.р.с ёнланма пулёшнине чухланёран ыйту хы==ён ыйту парса хурав.сене шырать% «М.нре-ши халёх хевти: вёй-хёвач.; Т.рмере те сывлёш =итмесен: м.нле пурён.% парён.-ши ху=а-хурал=ёсене е чун кёвайч.н ёшшине с\нтерм.; +ак ыйтусене хурав пама тёрёшать режиссер? Асаплёха асаплён \керет: пурнё= й.ркине тытакансене куракана т\рех палламалла кётартать»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Спектакльти символла сёнарсене т.пл.н тишкерет журналист: в.сен вырённе: п.лтер.шне палёртма тёрёшать? Сёмахран: Ваттипе Ача сёнар.сем =инчен т.л.нмелле вит.мл. сёнлать Кирилл Кириллов% «Пурнё= т.рек. _ шуррине те курнё: асап-хурне те т\сн. ватёсен ёс-мул.: философий. =амрёк ёрёва ку=са-хывёнса пынинче? +ак килпетл. шухёша режиссер Ваттин (ЧАССР тава тив.=л. артисч. Василий Павлов) сёнар.пе Ар=ын ача (ЧАССР культурён тава тив.=л. .=чен. Елена Иовлева) сёнар. урлё й.рлет? Кирек те м.нле хурлёхра хёй савёнё=. пур: кирек те хёш чуралёхён хёй в.=. пур? +.н пу=ламёш =е= кирл.? Анчах м.нле хат.рленмелле: м.нле =ывхартмалла ёна; ,нен\пе: чун .нен.в.пе? +ак хурава Ваттипе Ача хёйсенче упра==.? Ыттисене _ ир.кл.х килессе шанма-к.тме пёрахнёскерсене _ .нентерме тёрёша==.? Ватти калай татёкне м.льюншар хутчен шаккасан ылтён ук=а пуласса: Ача хёй вылякан шартан п.л.тсем _ сулхён (ир.кл.х) илсе килекен п.л.тсем _ тёвасса шана==.? Кунта _ Ваттин ёс-хакёлне ёсчахла \керни те: Ача ир.кл.хш.н _ амёш.ш.н: халёх.ш.н _ к.реш.ве тухма хат.р пулнине =амрёкла х.р\л.хпе сёнлани те»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Актерсен вёййине критик ку=.пе сёнать Кирилл Кириллов? +итменл.хсене: шухёш-туйём вёйсёрлёхне =ий.нчех асёрхать% «Й.к.тпе Х.р хурлёхне ЧАССР тава тив.=л. артисткипе Лидия Красовёпа Сергей Павлов артист чикансен ташши урлё сёнарла==.? Шанё=а =ухатни: .ненме пу=лани: ир.кл.хш.н тёни _ йёлт ташёра? Шанчёка ч.нсе ч.ртн. самантсенче С?Павловён чун чан. «=апса» мар: ытларах кёшкёрса кётартас тени пур-ха? Чикан  ир.кл.хне сасёпа мар: хётланёш х.р\л.х.пе кётартсан .нентер\лл.рех пулм.-ши;»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Кирилл Кириллов рецензий.сем театр хускатакан ыйтусене этемл.х шайне =.кле==.? В.сенче мораль: =ынлёх: чунлёх ыйтёв.сем п.лтер.шл. вырён йышёна==.? Сёмахран: «Пёлакипе Алькка» рецензие журналист драмён философи т.шшине т.пченинчен пу=лать? Сёмах драматургин хёш хайлав. =инчен пынине юлашки абзацра кёна асёнса хёварать% «Чёваш академи драма театр. Ф?Абрамовён «Пелагея» тата «Алька» пове=.сем тёрёх лартнё «Амёш.пе х.р.» спектакль (режиссер. Андриян Павлов) куракана шухёша ярать? Чунлёха картма хистет»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«Пёлакипе Алькка» рецензире журналист декорацисен пахалёхне тишкермест: содержанипе паллаштарма ёнтёлмасть? Вёл актерсем сёнарсен кёмёл-туйёмне еплерех у=са панине: пьеса герой.сен шухёш-туйёмне: м.нле сёлтавсене пула в.сем =апла пурёнма тытённине п.лме тёрёшать% «Нина Яковлева Пёлаки =ак п.ччен пурнё= патне м.нле пырса тухнине спектакль тёршш.пех .ненмелле сёнлать: трагеди шайне =итерет? +ак трагизм т\пи _ пурнё=а п.р енл. курнинче»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«Шавлё аскёнлёх» е т.пс.р шырав»</w:t>
      </w:r>
      <w:r>
        <w:rPr>
          <w:rFonts w:cs="Arial Cyr Chuv" w:ascii="Arial Cyr Chuv" w:hAnsi="Arial Cyr Chuv"/>
          <w:sz w:val="28"/>
          <w:szCs w:val="28"/>
        </w:rPr>
        <w:t xml:space="preserve"> рецензи уйрёмах =ив.ч пулса тухнё? Ёна Театр кун. ум.н =ырни (=акён пирки эпиграф калать% «Театр кун.пе _ салам сёмах ятне») материал вичк.нл.хне \стерни ку= к.рет? Чёваш академи драма театр. сцена =ине «Праски инке х.р парать» камит кёларнё хы==ён чёваш театр.сем =ёмёл =ула иленни шухёшлаттарать критика? «Чёваш драми: артистсен вёйё ёслай. йёла й.ркинчен тухайманни: илеме ытла та ансат: айван т.шм.ртни-туйни е пачах тех.м =укки: шухёшлавёмёр ч.мс.р юлни: кунёмёрсен ыратёвне _ «п.ч.к =ын» чун. =ухёрашнине: чётма =ук чиксе ыратнине _ туйми пулни =ак «аскёнлёх» авёрне =авёрса к.ртет те чён \нере халёх пултару картне х.сет? Хёраса каятён хёш чух% ялти клубра лармастёп-и; Савёнатён та _ ялти пултару ушкён. п.ртте кая мар килтерет? «Илемл.х ник.сне алё ёсти пек тытса курасшён» (А?Пушкин) мар-ши: тен: театрсем; Тен: «ял кураканне пырать» те==.-ши;» _ кёмёлсёр лару-тёру =инчен у==ёнах =ырать Кирилл Кириллов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Камит жанрне хир.= тёмасть журналист: пурнё=ра кулёшли валли те вырён пулмаллипе кил.шет? Камит.н «жанр илем.пе к.в.ленсе» тёмалла кёна? Т.сл.хрен: Кирилл Демьянович шухёш.пе: +амрёксен театр.нчи Алексей Васильев лартнё «Карчёксем качча кая==.» камит жанр тив.=.сене туллин пурнё=лать? «Илем ёслай. кунта култарас тенинче мар: пачах та _ чун ыратёвне тимлес: этем путишл.хре хёй чун хевти-т.рекне йывёрлёх-асапра та упранинче: мал .м.т-т.ллев талпёнёвне й.рлес кёмёлра»: _ асёрхать критик? Ку камит кулёш урлё куракансен чун.сене тасатни: шухёша путарни пирки =ырать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Чёваш академи драма театр.нче Андриян Павлов лартнё «Эх: чун =унтармёш» спектакль вара: Кирилл Кириллов шухёш.пе: чён-чён камит шайне =итеймест% унта «яч.ш.н култарас тени =ител.клех _ кулас килмест»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Малалла Николай Корчаковён .=.сене тишкерет критик? «Х.р =ура=ма кайсан» камитре Николай Булаткин актер вёййине пысёк хак парать% «Кашни п.р хусканёв.нче: хётланёш-тыткаларёш.нче путиш сёрёсем м.н т.сл. =и=е==.-выля==. _ т.л.нмелле-киленмелле!» Режиссер .=лесе =итерейменни пирки те каламасёр хёвармасть Кирилл Демьянович% «Режиссер шырав. жанр илемне к.в.леймен пек? Унён т.ллев. те у=ёмсёр _ питлес тет-и: мёшкёллас тет-и;»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Николай Корчаковён теп.р спектакльне: «Т.пс.р сёпкари ача сасси» пьесине хакланё май: Кириллов критик чён-чён камитле сценёсем пуррине асёрхаса хёварать: =ав хушёрах режиссер проблемёна «вакласа» яни =инчен =ырать% «П.р .=рех «пин-пин» проблема =аврёнать: тимл. т.сесси =ухалать: лару-тёру й.ркисене _ сюжет хёва хулли тей.н _ =ёмёллён «авать»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Николай Корчаков шыракан: т.пчекен: тимл. ку=лё режиссер пулни пирки икк.ленмест Кирилл Кириллов? +авёнпах юлашки спектакльсенчи кёлтёксен сёлтавне шырать% «???Васкарах .=лени: в.=не-й.рне т.племес.р калёплани сис.нет: т.ллев.-сис.м. с\р.крех пек? Театрсем спектакльсене планпа кёларнинчен-ши =акё;» Питлес: хурлас тесе =итменл.хсем пирки =ырмасть критик? Йёнёшсене т\рлетсе чён \нер =ул. =ине тёма пулёшас: хавхалантарас т.ллевл. вёл% «Илем-гармоние ыратупа асап: чён шырав к.в.ленине Николай Васильевич ахаль те лайёх п.лет: ёнланать? Апла: т.пс.рл.хрен хётёлма хевте те: шанчёк та =итинчч.»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 xml:space="preserve">«Чёваш театр. малалла кай.-ши: кайм.-ши;» </w:t>
      </w:r>
      <w:r>
        <w:rPr>
          <w:rFonts w:cs="Arial Cyr Chuv" w:ascii="Arial Cyr Chuv" w:hAnsi="Arial Cyr Chuv"/>
          <w:sz w:val="28"/>
          <w:szCs w:val="28"/>
        </w:rPr>
        <w:t>статьяра Кириллов</w:t>
      </w:r>
      <w:r>
        <w:rPr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 xml:space="preserve">критик чёваш театр.сен пуласлёх. =инчен шухёшлать? Ра==ей т.п театр.сенчи лару-тёру _ «Таганка .м.р. п.тр.: МХАТ пайланч.: Вахтангов театр. саланч.: ыттисем куракан кёмёлне килентер\ к.вви шёрата==.% ё=та _ «пылаклёх»: ё=та _ «=\=ентер\»: ё=та _ пётаршупа аташу эреш.» _ республикёри культура вучах.сем те хёрушлёха к.рсе \кме пултарасси пирки систерет? Чёваш театр.: йёла театр.н =ул.пе утнёран: хёйне упраса хёварма пултарни икк.лентермест критика? +.н.лле .=лес т.ллевл. \нер.н йёла картинчен тухма тёрёшмалли те паллё журналистшён? «Халёх кун-=улне «пурнё= сценкисемпе» кётартакан театр «п.р такёнмасёр: п.р пёркаланмасёр» (Павёл Х.вет.р.) утр.? Халёхёмёр ёна «упрар. те: усрар. те»: анчах шухёшлав ир.кл.хне: чён тымарёмёр .ретне =.клеме пикенн. театра вёл ёнланмар.»: _ тет Кирилл Кириллов хёй.н статйинче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Актерсен вёййине тишкерет% сёнарсем «п.рпекленсе» кайни хумхантарать ёна? «Геннадий Большаков пултарёв. п.р й.ркере тёлланса тёманнине .нентерч.% унён Никити те: Йо==ёх. те: Мышкин. те _ кашни п.р ахах: шырав: чён илем? Шел те: ёна та стиль утиял.н ёшши кил.шр. курёнать% =.н. .=ри: В?Распутинён «Сывпуллашёв.нчи»: Петрухха _ Йо==ёхах»: _ кёмёлсёр пулём пирки =ырмасёр иртеймст Кирилл Демьянович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Йёла картинчен тухма: театра =.н. варкёшпа =унатлантарма тёрёшакан Валерий Яковлев режиссер .=не-х.лне пысёк хак парать Кириллов критик? «Халёх кёмёлне туллин тив.=терме пултаракан В?Н?Яковлев («Праски инке х.р парать»: «Кай: кай Ивана»: «Юнлё туй»: «Чуна кив=ен илейм.н») .=.сенчех театрён килес кун.сенче =.н. сёнар: урёх «ч.лхе» _ =.н. илем кирлине тимлесе .=лер.»: _ асёрхаса хёварать вёл статьяра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+ав хушёрах Андриян Павлов режиссер .=.сем чёваш драматургине тив.=терейменни пирки у==ёнах =ырать? «Т.рекс.рл.х»: «вёйсёрлёх» тет ун спектакл.сем =инчен Кириллов критик? Павлов йёла драмисенчен ниепле те хёпайманни кулянтарать ёна? +.н. театрён =.н. капашсем шырамалли: кураканпа =.н. ч.лхепе кала=малли пирки =ырать журналист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Кирилл Кириллов пултарулёх.нче </w:t>
      </w:r>
      <w:r>
        <w:rPr>
          <w:rFonts w:cs="Arial Cyr Chuv" w:ascii="Arial Cyr Chuv" w:hAnsi="Arial Cyr Chuv"/>
          <w:b/>
          <w:sz w:val="28"/>
          <w:szCs w:val="28"/>
        </w:rPr>
        <w:t>портрет очерк.сем</w:t>
      </w:r>
      <w:r>
        <w:rPr>
          <w:rFonts w:cs="Arial Cyr Chuv" w:ascii="Arial Cyr Chuv" w:hAnsi="Arial Cyr Chuv"/>
          <w:sz w:val="28"/>
          <w:szCs w:val="28"/>
        </w:rPr>
        <w:t xml:space="preserve"> пысёк вырён йышёна==.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>Очерк илемл. публицистика жанр.сен ушкённе к.рет? Вёл чи кёткёс жанрсенчен п.ри шутланать? П?Н?Метин</w:t>
      </w:r>
      <w:r>
        <w:rPr>
          <w:rFonts w:cs="Arial Cyr Chuv" w:ascii="Arial Cyr Chuv" w:hAnsi="Arial Cyr Chuv"/>
          <w:b/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>ч.лхе=. =ак термина =апла ёнлантарать%</w:t>
      </w:r>
      <w:r>
        <w:rPr>
          <w:rFonts w:cs="Arial Cyr Chuv" w:ascii="Arial Cyr Chuv" w:hAnsi="Arial Cyr Chuv"/>
          <w:b/>
          <w:sz w:val="28"/>
          <w:szCs w:val="28"/>
        </w:rPr>
        <w:t xml:space="preserve"> «Очерк</w:t>
      </w:r>
      <w:r>
        <w:rPr>
          <w:rFonts w:cs="Arial Cyr Chuv" w:ascii="Arial Cyr Chuv" w:hAnsi="Arial Cyr Chuv"/>
          <w:sz w:val="28"/>
          <w:szCs w:val="28"/>
        </w:rPr>
        <w:t xml:space="preserve">  _ эпика литературин п.ч.к формин т.с.* калавпа новеллёран вёл п.р-п.т.м: хёвёрт татёлакан конфликт =уккипе: .=-пу=а =ырса парас-кётартас сулём пысёк пулнипе уйрёлса тёрать* очерк чён пулёмсене т.пе хурать: чён =ынсене сёнласа парать: автор шухёш.пе тата п.т.млет.в.семпе паллаштарать»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Очеркистшён п.р-п.р факт: пулём =инчен типп.н каласа пани =ител.кс.р? Унён =ав факта: пулёма т.пчемелле: сёнарламалла: тип тумалла: =ав фактран =\лерех =.кленсе ёна хёйне =.клемелле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Очерк илемл.х ен.пе калава =ывёх? Анчах калавра: кирек м.нле илемл. литература произведений.нчи пек: п.т.м.шле сёнар пулать? Ха=ат очерк.нче вара пир.н хушёра пурёнакан =ын =инчен =ыра==.? Унён адрес. пур: хушамач.: яч.: ашш. яч. паллё? Ун =инчен калани те документла т.р.с пулмалла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Очерк теми=е т.сл. пулать%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Событилл. очерк</w:t>
      </w:r>
      <w:r>
        <w:rPr>
          <w:rFonts w:cs="Arial Cyr Chuv" w:ascii="Arial Cyr Chuv" w:hAnsi="Arial Cyr Chuv"/>
          <w:sz w:val="28"/>
          <w:szCs w:val="28"/>
        </w:rPr>
        <w:t xml:space="preserve"> _ п.р-п.р событи =инчен мар: =ав событие хутшённё ч.р. =ынсем =инчен =ырнё очерк? Кашни событи очерк ник.с. пулма пултараймасть? Обществёлла п.лтер.шл. событи =инчен =е= очерк =ырма пулать? +ав событи вара =ив.ч ыйтусемпе =ыхёнмалла?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+ул =\рев очерк.</w:t>
      </w:r>
      <w:r>
        <w:rPr>
          <w:rFonts w:cs="Arial Cyr Chuv" w:ascii="Arial Cyr Chuv" w:hAnsi="Arial Cyr Chuv"/>
          <w:sz w:val="28"/>
          <w:szCs w:val="28"/>
        </w:rPr>
        <w:t xml:space="preserve"> _ ку очеркён тах=ан авалхи т.с.? Кунта _ =ул =инче =ырса пынисем: =ул =инче т.л пулнё =ынсене: пулёмсене =ырса кётартни? Пулёмсен панорамине: анлёшне кётартни кирл.? Очеркистён хёй.н умне тухса тёракан социаллё ыйтусене: экономика: наука проблемисене у=са пама тёрёшмалла?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 xml:space="preserve">Проблемёллё очерк _ </w:t>
      </w:r>
      <w:r>
        <w:rPr>
          <w:rFonts w:cs="Arial Cyr Chuv" w:ascii="Arial Cyr Chuv" w:hAnsi="Arial Cyr Chuv"/>
          <w:sz w:val="28"/>
          <w:szCs w:val="28"/>
        </w:rPr>
        <w:t xml:space="preserve">очеркён кирек м.нле т.с. те проблемёллё пулма пултарать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Очеркпа т.рленч.кре ч.лхе илем.: сёнарлёх.: пуянлёх.: т.р.сл.х.: интересл. =ырасси: м.нле пу=ласси: м.нле в.=лесси _ уйрёмах пысёк п.лтер.шл.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Кирилл Кириллов хёй.н очерк.сене чёваш театр.н «=ёлтёр.сене» _ Вера Кузьмина: Николай Григорьев: Григорий Филиппов: Тани Юн: Николай Охотников: Юрий Кольцов: Петр Иванов: Нина Яковлева: Елена Шорникова: Надежда Воюцкая: Валерий Леонтьев артистсене _ халаллать: в.сен пултарулёхне т.пчет: сёнар.сене тишкерет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«+унать шалтан п.р т.п сёнар»</w:t>
      </w:r>
      <w:r>
        <w:rPr>
          <w:rFonts w:cs="Arial Cyr Chuv" w:ascii="Arial Cyr Chuv" w:hAnsi="Arial Cyr Chuv"/>
          <w:sz w:val="28"/>
          <w:szCs w:val="28"/>
        </w:rPr>
        <w:t xml:space="preserve"> очеркра Кириллов журналист Вера Кузьминична Кузьмина пултарулёхне хаклать? Кирилл Демьянович шухёш.пе: кашни актерён «курёмлё Сёнар» пур? «Т.рл. енл.: т.рл. т.спе пултарса ёсласан та: =ак сёнар ыттисене хёй асам.пе хупламасан та в.сенчен килпетл. пулса тухать»: _ \нер.н «ил.рт\лл. вёрттёнлёхне» у=ать Кирилл Кириллов? Кузьмина артистка пултарулёх.нче Амёш.н сёнарне «шёнёр сёнар» шайне =.клет критик: =авна май очеркра артистка т.рл. спектакльте _ «Янра: гитара»: «+.п.р дивизий.»: «Юнлё туй»: «+атан карта =инчи хура хёмла =ырли»: «Лар: анне=.м: юнашар» тата ыттисем те _ Амёш.н сёнарне еплерех калёпланине й.рлет: сёнар хёй ев.рл.хне тишкерет: хак парать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«Амёш.н сёнарне ёсталама п.т.м пурнё= пархатарне: ёс-хакёл пуянлёхне: чун илемне хывать артистка: _ =ырать «+унать шалтан п.р т.п сёнар» очеркра Кириллов журналист? _ Амёш. _ пурнё= т.в.лекен.? Т.нче асапне т\секен. те вёлах? Пур ыратёва чётса ирттерсе пурне те ырё сунакан. те _ вёл: пур яваплёха туйса тёнё=лёхшён чун канё=не =ухатакан. те _ вёлах? Уйрём амёшне вылянё =.ртенех артистка пултарёв. тулса-тёвёлса =.н. пайрёма ку=ать _ куракан умне «шалтан =унса» п.т.млет\лл. сёнар тухса тёрать???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«Тивлет»</w:t>
      </w:r>
      <w:r>
        <w:rPr>
          <w:rFonts w:cs="Arial Cyr Chuv" w:ascii="Arial Cyr Chuv" w:hAnsi="Arial Cyr Chuv"/>
          <w:sz w:val="28"/>
          <w:szCs w:val="28"/>
        </w:rPr>
        <w:t xml:space="preserve"> очеркён т.п герой. _ Николай Григорьев актер? Кирилл Кириллов унён пултарулёх кун-=улне _ п.ррем.ш рольтен пу=ласа паян сцена =инче калёплаканнисем таранах _ й.рлет? Кирек епле сёнар _ диплом спектакл.нчи Ромео та («Ромеопа Джульетта»): Чёваш комсомол.н +е=п.л Мишши яч.лл. премипе «чысланё» Володя Ульянов («Хумсем =ырана =апа==.») та _ кил.ш\лл.: хёватлё пулса тухнёран артист хёй.н тивлетне тупни икк.лентермест журналиста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 xml:space="preserve">Кирилл Кириллов журналистён ч.лхе пуянлёхне </w:t>
      </w:r>
      <w:r>
        <w:rPr>
          <w:rFonts w:cs="Arial Cyr Chuv" w:ascii="Arial Cyr Chuv" w:hAnsi="Arial Cyr Chuv"/>
          <w:sz w:val="28"/>
          <w:szCs w:val="28"/>
        </w:rPr>
        <w:t xml:space="preserve">асёнса хёварас килет?  Илемл.х мел.семпе п.лсе усё курнёран унён хайлав.сем вулакана ил.рте==.: =ёмёл вулана==.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Илемл.х мел.</w:t>
      </w:r>
      <w:r>
        <w:rPr>
          <w:rFonts w:cs="Arial Cyr Chuv" w:ascii="Arial Cyr Chuv" w:hAnsi="Arial Cyr Chuv"/>
          <w:sz w:val="28"/>
          <w:szCs w:val="28"/>
        </w:rPr>
        <w:t xml:space="preserve"> тесе эпир хайлавра хёш-п.р мелсемпе (илемл. пуплев.н уйрёмлёх.семпе: композиципе: сюжетпа тата ыттисемпе те) усё курса вулаканён кёмёл-туйёмне вит.м к\мелли меслете калатпёр* вёл пулёшнипе: т.сл.хрен: персонажён шухёш туйёмне: автор сёмах.сене тата ыттисене те у=ёмлёраххён та конкретлёраххён кётартма май пур?</w:t>
      </w:r>
      <w:r>
        <w:rPr>
          <w:rStyle w:val="FootnoteCharacters"/>
          <w:rStyle w:val="FootnoteAnchor"/>
          <w:rFonts w:cs="Arial Cyr Chuv" w:ascii="Arial Cyr Chuv" w:hAnsi="Arial Cyr Chuv"/>
          <w:sz w:val="28"/>
          <w:szCs w:val="28"/>
        </w:rPr>
        <w:footnoteReference w:id="24"/>
      </w:r>
      <w:r>
        <w:rPr>
          <w:rFonts w:cs="Arial Cyr Chuv" w:ascii="Arial Cyr Chuv" w:hAnsi="Arial Cyr Chuv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Кирилл Кириллов статйисене ытти вун-вун материал хушшинче =ёмёллёнах уйёрса илме пулать? П.ррем.ш.нчен: унён материал.сен хёйне ев.рл.х. </w:t>
      </w:r>
      <w:r>
        <w:rPr>
          <w:rFonts w:cs="Arial Cyr Chuv" w:ascii="Arial Cyr Chuv" w:hAnsi="Arial Cyr Chuv"/>
          <w:b/>
          <w:sz w:val="28"/>
          <w:szCs w:val="28"/>
        </w:rPr>
        <w:t>заголовоксенченех</w:t>
      </w:r>
      <w:r>
        <w:rPr>
          <w:rFonts w:cs="Arial Cyr Chuv" w:ascii="Arial Cyr Chuv" w:hAnsi="Arial Cyr Chuv"/>
          <w:sz w:val="28"/>
          <w:szCs w:val="28"/>
        </w:rPr>
        <w:t xml:space="preserve"> палёрать% в.сем туйёмлё та пысёк хавхаланупа тулнё? Т.сл.хрен: </w:t>
      </w:r>
      <w:r>
        <w:rPr>
          <w:rFonts w:cs="Arial Cyr Chuv" w:ascii="Arial Cyr Chuv" w:hAnsi="Arial Cyr Chuv"/>
          <w:b/>
          <w:sz w:val="28"/>
          <w:szCs w:val="28"/>
        </w:rPr>
        <w:t>«Чун кирл.: чун!??»: «Шанчёк пуррисене =.нтерейм.н???»: «Туй ка=. _ кил.ш\ пу=ламёш.;»: «Т.нчере пуринш.н те ырё пулса п.терейм.н???»: «Пысёк т.нчери п.ч.к чун асап.»</w:t>
      </w:r>
      <w:r>
        <w:rPr>
          <w:rFonts w:cs="Arial Cyr Chuv" w:ascii="Arial Cyr Chuv" w:hAnsi="Arial Cyr Chuv"/>
          <w:sz w:val="28"/>
          <w:szCs w:val="28"/>
        </w:rPr>
        <w:t xml:space="preserve"> (кунта журналист </w:t>
      </w:r>
      <w:r>
        <w:rPr>
          <w:rFonts w:cs="Arial Cyr Chuv" w:ascii="Arial Cyr Chuv" w:hAnsi="Arial Cyr Chuv"/>
          <w:b/>
          <w:sz w:val="28"/>
          <w:szCs w:val="28"/>
        </w:rPr>
        <w:t>антитеза мел.пе</w:t>
      </w:r>
      <w:r>
        <w:rPr>
          <w:rFonts w:cs="Arial Cyr Chuv" w:ascii="Arial Cyr Chuv" w:hAnsi="Arial Cyr Chuv"/>
          <w:sz w:val="28"/>
          <w:szCs w:val="28"/>
        </w:rPr>
        <w:t xml:space="preserve"> _ калас шухёша вёйлатса вит.мл.х к\мелли стилистика фигурипе* п.р-п.ринчен хытё уйрёлса тёракан ёнлавсене п.р й.ркене вырна=тарнипе _ ёнё=лё усё курать): </w:t>
      </w:r>
      <w:r>
        <w:rPr>
          <w:rFonts w:cs="Arial Cyr Chuv" w:ascii="Arial Cyr Chuv" w:hAnsi="Arial Cyr Chuv"/>
          <w:b/>
          <w:sz w:val="28"/>
          <w:szCs w:val="28"/>
        </w:rPr>
        <w:t>«Чун ёшши =ухалсан???»: «Шавлё аскёнлёх» е т.пс.р шырав»</w:t>
      </w:r>
      <w:r>
        <w:rPr>
          <w:rFonts w:cs="Arial Cyr Chuv" w:ascii="Arial Cyr Chuv" w:hAnsi="Arial Cyr Chuv"/>
          <w:sz w:val="28"/>
          <w:szCs w:val="28"/>
        </w:rPr>
        <w:t xml:space="preserve"> тата ытти те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Материал яч. критикшён пысёк п.лтер.шл. пулни ку= к.рет% вулакана аллитераци мел.пе те ил.ртме хёват =итерет вёл? </w:t>
      </w:r>
      <w:r>
        <w:rPr>
          <w:rFonts w:cs="Arial Cyr Chuv" w:ascii="Arial Cyr Chuv" w:hAnsi="Arial Cyr Chuv"/>
          <w:b/>
          <w:sz w:val="28"/>
          <w:szCs w:val="28"/>
        </w:rPr>
        <w:t>Аллитераци</w:t>
      </w:r>
      <w:r>
        <w:rPr>
          <w:rFonts w:cs="Arial Cyr Chuv" w:ascii="Arial Cyr Chuv" w:hAnsi="Arial Cyr Chuv"/>
          <w:sz w:val="28"/>
          <w:szCs w:val="28"/>
        </w:rPr>
        <w:t xml:space="preserve"> тесе п.р йышши хупё сасёсем янёранине кала==.?</w:t>
      </w:r>
      <w:r>
        <w:rPr>
          <w:rStyle w:val="FootnoteCharacters"/>
          <w:rStyle w:val="FootnoteAnchor"/>
          <w:rFonts w:cs="Arial Cyr Chuv" w:ascii="Arial Cyr Chuv" w:hAnsi="Arial Cyr Chuv"/>
          <w:sz w:val="28"/>
          <w:szCs w:val="28"/>
        </w:rPr>
        <w:footnoteReference w:id="25"/>
      </w:r>
      <w:r>
        <w:rPr>
          <w:rFonts w:cs="Arial Cyr Chuv" w:ascii="Arial Cyr Chuv" w:hAnsi="Arial Cyr Chuv"/>
          <w:sz w:val="28"/>
          <w:szCs w:val="28"/>
        </w:rPr>
        <w:t xml:space="preserve"> Сёмах май: ку илемл.х хат.р.пе Кириллов критик статьясен яч.сенче кёна мар (т.сл.хрен: </w:t>
      </w:r>
      <w:r>
        <w:rPr>
          <w:rFonts w:cs="Arial Cyr Chuv" w:ascii="Arial Cyr Chuv" w:hAnsi="Arial Cyr Chuv"/>
          <w:b/>
          <w:sz w:val="28"/>
          <w:szCs w:val="28"/>
        </w:rPr>
        <w:t>«Чётёмлёх ч.ртн. ч.м»</w:t>
      </w:r>
      <w:r>
        <w:rPr>
          <w:rFonts w:cs="Arial Cyr Chuv" w:ascii="Arial Cyr Chuv" w:hAnsi="Arial Cyr Chuv"/>
          <w:sz w:val="28"/>
          <w:szCs w:val="28"/>
        </w:rPr>
        <w:t xml:space="preserve"> тата ытти те): текстсенче те (т.сл.хрен: «</w:t>
      </w:r>
      <w:r>
        <w:rPr>
          <w:rFonts w:cs="Arial" w:ascii="Arial Cyr Chuv" w:hAnsi="Arial Cyr Chuv"/>
          <w:b/>
          <w:sz w:val="28"/>
          <w:szCs w:val="28"/>
        </w:rPr>
        <w:t>чун чёнлёхне ч.вен тимлекенсем»</w:t>
      </w:r>
      <w:r>
        <w:rPr>
          <w:rFonts w:cs="Arial Cyr Chuv" w:ascii="Arial Cyr Chuv" w:hAnsi="Arial Cyr Chuv"/>
          <w:sz w:val="28"/>
          <w:szCs w:val="28"/>
        </w:rPr>
        <w:t xml:space="preserve">) усё курать? Ку публицистика материал.сене к.в.л.х парнелет: туйёма палёртмаллах вёйлатать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Кириллов журналист м.н пур илемл.х хат.р.пе _ эпитетсемпе: метафорёсемпе: синекдохёсемпе тата ытти те _ п.лсе те кил.ш\лл.н вылять? +авёнпах унён статйисем пуян ч.лхепе: хёйне ев.р сёнарсемпе: пысёк туйёмпа тыткёнла==.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Эпитет</w:t>
      </w:r>
      <w:r>
        <w:rPr>
          <w:rFonts w:cs="Arial Cyr Chuv" w:ascii="Arial Cyr Chuv" w:hAnsi="Arial Cyr Chuv"/>
          <w:sz w:val="28"/>
          <w:szCs w:val="28"/>
        </w:rPr>
        <w:t xml:space="preserve"> вёл _ п.р-п.р япалана е пулёма хитрелетсе сёнлакан: унён хёйне ев.рл. уйрёмлёхне кётартакан палёрту сёмах.?  Ку илемл.х мел. Кирилл Кириллов хайлав.сенче тётёшах т.л пулать% </w:t>
      </w:r>
      <w:r>
        <w:rPr>
          <w:rFonts w:cs="Arial Cyr Chuv" w:ascii="Arial Cyr Chuv" w:hAnsi="Arial Cyr Chuv"/>
          <w:b/>
          <w:sz w:val="28"/>
          <w:szCs w:val="28"/>
        </w:rPr>
        <w:t>«тёварлё ку==уль»: «в.ри ку==уль»: «таса .м.т»: «хаяр к.реш\»: «=утё шанчёк»: «ч.р. т.в.»: «тёлёх =ил арман.»</w:t>
      </w:r>
      <w:r>
        <w:rPr>
          <w:rFonts w:cs="Arial Cyr Chuv" w:ascii="Arial Cyr Chuv" w:hAnsi="Arial Cyr Chuv"/>
          <w:sz w:val="28"/>
          <w:szCs w:val="28"/>
        </w:rPr>
        <w:t xml:space="preserve"> тата ытти те? Эпитетсем \нер пирки =ырнё чухне уйрёмах вырёнлё туйёна==.% чён-чён илем: пысёк чунлёх шырав=ин пуян: с.текл. ч.лхепе кала=мала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Кириллов журналист метафорёсене те кил.штерет? </w:t>
      </w:r>
      <w:r>
        <w:rPr>
          <w:rFonts w:cs="Arial Cyr Chuv" w:ascii="Arial Cyr Chuv" w:hAnsi="Arial Cyr Chuv"/>
          <w:b/>
          <w:sz w:val="28"/>
          <w:szCs w:val="28"/>
        </w:rPr>
        <w:t xml:space="preserve">Метафора </w:t>
      </w:r>
      <w:r>
        <w:rPr>
          <w:rFonts w:cs="Arial Cyr Chuv" w:ascii="Arial Cyr Chuv" w:hAnsi="Arial Cyr Chuv"/>
          <w:sz w:val="28"/>
          <w:szCs w:val="28"/>
        </w:rPr>
        <w:t>вёл _ п.р пек пулёма танлаштарса п.рин паллине теприн =ине ку=арни* к.рет мар танлаштару* метафора танлаштаруран =а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 Cyr Chuv" w:hAnsi="Arial Cyr Chuv"/>
          <w:sz w:val="28"/>
          <w:szCs w:val="28"/>
        </w:rPr>
        <w:t>нпа уй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 Cyr Chuv" w:hAnsi="Arial Cyr Chuv"/>
          <w:sz w:val="28"/>
          <w:szCs w:val="28"/>
        </w:rPr>
        <w:t>лса 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 Cyr Chuv" w:hAnsi="Arial Cyr Chuv"/>
          <w:sz w:val="28"/>
          <w:szCs w:val="28"/>
        </w:rPr>
        <w:t>рать% танлаштарура ик. член пулать _ танлаштаракан япали тата м.нпе танлаштара==.: =ав япала* метафора чух икк.м.ш япали анчах пулать?</w:t>
      </w:r>
      <w:r>
        <w:rPr>
          <w:rStyle w:val="FootnoteCharacters"/>
          <w:rStyle w:val="FootnoteAnchor"/>
          <w:rFonts w:cs="Arial" w:ascii="Arial Cyr Chuv" w:hAnsi="Arial Cyr Chuv"/>
          <w:sz w:val="28"/>
          <w:szCs w:val="28"/>
        </w:rPr>
        <w:footnoteReference w:id="26"/>
      </w:r>
      <w:r>
        <w:rPr>
          <w:rFonts w:cs="Arial" w:ascii="Arial Cyr Chuv" w:hAnsi="Arial Cyr Chuv"/>
          <w:sz w:val="28"/>
          <w:szCs w:val="28"/>
        </w:rPr>
        <w:t xml:space="preserve"> Кирилл Кириллов статйисенче кёсёк метафорёсем тётёшах т.л пула==.% </w:t>
      </w:r>
      <w:r>
        <w:rPr>
          <w:rFonts w:cs="Arial" w:ascii="Arial Cyr Chuv" w:hAnsi="Arial Cyr Chuv"/>
          <w:b/>
          <w:sz w:val="28"/>
          <w:szCs w:val="28"/>
        </w:rPr>
        <w:t xml:space="preserve">«чун ёшши»: «хутшёну ёшши»: «.=сен картлашки»: «стиль утиял.н ёшши»: «пултару хевти»: «чун илем.» </w:t>
      </w:r>
      <w:r>
        <w:rPr>
          <w:rFonts w:cs="Arial" w:ascii="Arial Cyr Chuv" w:hAnsi="Arial Cyr Chuv"/>
          <w:sz w:val="28"/>
          <w:szCs w:val="28"/>
        </w:rPr>
        <w:t xml:space="preserve">тата ыттисем те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 Cyr Chuv" w:hAnsi="Arial Cyr Chuv"/>
          <w:sz w:val="28"/>
          <w:szCs w:val="28"/>
        </w:rPr>
        <w:t xml:space="preserve">Танлаштару та чылай унён статйисенче? </w:t>
      </w:r>
      <w:r>
        <w:rPr>
          <w:rFonts w:cs="Arial" w:ascii="Arial Cyr Chuv" w:hAnsi="Arial Cyr Chuv"/>
          <w:b/>
          <w:sz w:val="28"/>
          <w:szCs w:val="28"/>
        </w:rPr>
        <w:t>Танлаштару</w:t>
      </w:r>
      <w:r>
        <w:rPr>
          <w:rFonts w:cs="Arial" w:ascii="Arial Cyr Chuv" w:hAnsi="Arial Cyr Chuv"/>
          <w:sz w:val="28"/>
          <w:szCs w:val="28"/>
        </w:rPr>
        <w:t xml:space="preserve"> вёл _ п.р япалана е пулёма теп.р япалапа е пулёмпа =ывхартса: сёнара ёнлантарса кётартни* сёнара кёмёлласа: ачашласа: ырласа: кулёшла туса е курайманлёхпа кёмёл-туйёма палёртса сёнлама пулать* ытларах кунта ПЕК: ЕВ,РЛ,: МАНЕРЛ, сёмахсемпе усё кура==.? Т.сл.хрен: </w:t>
      </w:r>
      <w:r>
        <w:rPr>
          <w:rFonts w:cs="Arial" w:ascii="Arial Cyr Chuv" w:hAnsi="Arial Cyr Chuv"/>
          <w:b/>
          <w:sz w:val="28"/>
          <w:szCs w:val="28"/>
        </w:rPr>
        <w:t xml:space="preserve">«Чун чёнлёхне ч.вен тимлекенсем _ </w:t>
      </w:r>
      <w:r>
        <w:rPr>
          <w:rFonts w:cs="Arial" w:ascii="Arial Cyr Chuv" w:hAnsi="Arial Cyr Chuv"/>
          <w:b/>
          <w:i/>
          <w:sz w:val="28"/>
          <w:szCs w:val="28"/>
        </w:rPr>
        <w:t>тёлёх =ил-арман.сем пекех»</w:t>
      </w:r>
      <w:r>
        <w:rPr>
          <w:rFonts w:cs="Arial" w:ascii="Arial Cyr Chuv" w:hAnsi="Arial Cyr Chuv"/>
          <w:b/>
          <w:sz w:val="28"/>
          <w:szCs w:val="28"/>
        </w:rPr>
        <w:t>* «читл.хе хупнё кайёк пек???» (+амрёксен театр.н «Парнес.р х.р» драмёри Лариса сёнар. пирки) тата ыттисем те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 Cyr Chuv" w:hAnsi="Arial Cyr Chuv"/>
          <w:b/>
          <w:sz w:val="28"/>
          <w:szCs w:val="28"/>
        </w:rPr>
        <w:t>Ваттисен сёмах.сем: каларёшсем: фразеологизмсем</w:t>
      </w:r>
      <w:r>
        <w:rPr>
          <w:rFonts w:cs="Arial" w:ascii="Arial Cyr Chuv" w:hAnsi="Arial Cyr Chuv"/>
          <w:sz w:val="28"/>
          <w:szCs w:val="28"/>
        </w:rPr>
        <w:t xml:space="preserve"> =инчен те манмасть ёста журналист% «???ытти хытти пирки политологсем: экономистсем </w:t>
      </w:r>
      <w:r>
        <w:rPr>
          <w:rFonts w:cs="Arial" w:ascii="Arial Cyr Chuv" w:hAnsi="Arial Cyr Chuv"/>
          <w:b/>
          <w:i/>
          <w:sz w:val="28"/>
          <w:szCs w:val="28"/>
        </w:rPr>
        <w:t>сёмах вакл.=</w:t>
      </w:r>
      <w:r>
        <w:rPr>
          <w:rFonts w:cs="Arial" w:ascii="Arial Cyr Chuv" w:hAnsi="Arial Cyr Chuv"/>
          <w:sz w:val="28"/>
          <w:szCs w:val="28"/>
        </w:rPr>
        <w:t xml:space="preserve">???»: </w:t>
      </w:r>
      <w:r>
        <w:rPr>
          <w:rFonts w:cs="Arial" w:ascii="Arial Cyr Chuv" w:hAnsi="Arial Cyr Chuv"/>
          <w:b/>
          <w:sz w:val="28"/>
          <w:szCs w:val="28"/>
        </w:rPr>
        <w:t>«юн вылять»: «хевте тупаймасть»</w:t>
      </w:r>
      <w:r>
        <w:rPr>
          <w:rFonts w:cs="Arial" w:ascii="Arial Cyr Chuv" w:hAnsi="Arial Cyr Chuv"/>
          <w:sz w:val="28"/>
          <w:szCs w:val="28"/>
        </w:rPr>
        <w:t xml:space="preserve"> (фразеологизмсем)* «</w:t>
      </w:r>
      <w:r>
        <w:rPr>
          <w:rFonts w:cs="Arial" w:ascii="Arial Cyr Chuv" w:hAnsi="Arial Cyr Chuv"/>
          <w:b/>
          <w:sz w:val="28"/>
          <w:szCs w:val="28"/>
        </w:rPr>
        <w:t xml:space="preserve">П.р усал алёкран шаккасан теприне к.ме хапха у=»* «Ук=а пу=а =иет» </w:t>
      </w:r>
      <w:r>
        <w:rPr>
          <w:rFonts w:cs="Arial" w:ascii="Arial Cyr Chuv" w:hAnsi="Arial Cyr Chuv"/>
          <w:sz w:val="28"/>
          <w:szCs w:val="28"/>
        </w:rPr>
        <w:t>(ваттисен сёмах.сем) тата ыттисем те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"/>
          <w:sz w:val="28"/>
          <w:szCs w:val="28"/>
        </w:rPr>
      </w:pPr>
      <w:r>
        <w:rPr>
          <w:rFonts w:cs="Arial" w:ascii="Arial Cyr Chuv" w:hAnsi="Arial Cyr Chuv"/>
          <w:b/>
          <w:sz w:val="28"/>
          <w:szCs w:val="28"/>
        </w:rPr>
        <w:t>Риторикёллё ыйтусемпе</w:t>
      </w:r>
      <w:r>
        <w:rPr>
          <w:rFonts w:cs="Arial" w:ascii="Arial Cyr Chuv" w:hAnsi="Arial Cyr Chuv"/>
          <w:sz w:val="28"/>
          <w:szCs w:val="28"/>
        </w:rPr>
        <w:t xml:space="preserve"> ёнё=лё усё курать? Риторикёллё ыйту тесе п.р-п.р пулём =ине ытларах пёхма хистекен сёнлёхлё ыйтёва кала==.? Публицистикёллё хайлавсенче унён п.лтер.ш. уйрёмах пысёк% вёл хайлав вит.мне \стерет: вулакана шухёшлава хастаррён хутшёнма ч.нет? Т.сл.хрен: </w:t>
      </w:r>
      <w:r>
        <w:rPr>
          <w:rFonts w:cs="Arial" w:ascii="Arial Cyr Chuv" w:hAnsi="Arial Cyr Chuv"/>
          <w:b/>
          <w:sz w:val="28"/>
          <w:szCs w:val="28"/>
        </w:rPr>
        <w:t xml:space="preserve">«М.нре-ши халёх хевти: вёй-хёвач.; Т.рмере те: сывлёш =итмесен: м.нле пурён.% парён.-ши ху=а-хурал=ёсене е чун кёвайч.н ёшшине с\нтерм.;»* «+акёншён пурёнать-ши =.р =инче Пёлаки; Кам айёплё-ха пурнё= илемне =итсё-пусма чаршав пек карса илн.ш.н;»* «Чёвашлёха упракан-тёсакан: т.нчем.ре илем й.ркипе т.секен вёй пулса юл.-ши театр ыран;» тата ыттисем те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 Cyr Chuv" w:hAnsi="Arial Cyr Chuv"/>
          <w:sz w:val="28"/>
          <w:szCs w:val="28"/>
        </w:rPr>
        <w:t xml:space="preserve">Кирилл Кириллов хёйне ев.р меслетсемпе те усё курать? Т.сл.хрен: синонимсене «мёшёрлатать»% </w:t>
      </w:r>
      <w:r>
        <w:rPr>
          <w:rFonts w:cs="Arial" w:ascii="Arial Cyr Chuv" w:hAnsi="Arial Cyr Chuv"/>
          <w:b/>
          <w:sz w:val="28"/>
          <w:szCs w:val="28"/>
        </w:rPr>
        <w:t xml:space="preserve">«к.реш.ве-тытё=ёва =уратать»: «татни-аркатни»: «юратёва-.нен.ве»: «юратасси-савасси»: «ирс.рл.х-ашкёнчёклёх»: «савёнё=-телей»: «мёшкёл.-терч.»: «ку=са-хывёнса»: «т.ллев.-сис.м.»: «кулса-ахёрса»: «ёнланни-.ненни»: «янёрав.-ч.н.в.»: «уткаланни-пётранни»: «эрешл.х-капёрлёх»: «сапалама-тёкаклама»: «к.рлесе-пёлханса»: «шёппён-лёпкён» </w:t>
      </w:r>
      <w:r>
        <w:rPr>
          <w:rFonts w:cs="Arial" w:ascii="Arial Cyr Chuv" w:hAnsi="Arial Cyr Chuv"/>
          <w:sz w:val="28"/>
          <w:szCs w:val="28"/>
        </w:rPr>
        <w:t>тата ыттисем те?</w:t>
      </w:r>
      <w:r>
        <w:rPr>
          <w:rFonts w:cs="Arial" w:ascii="Arial Cyr Chuv" w:hAnsi="Arial Cyr Chuv"/>
          <w:b/>
          <w:sz w:val="28"/>
          <w:szCs w:val="28"/>
        </w:rPr>
        <w:t xml:space="preserve"> </w:t>
      </w:r>
      <w:r>
        <w:rPr>
          <w:rFonts w:cs="Arial" w:ascii="Arial Cyr Chuv" w:hAnsi="Arial Cyr Chuv"/>
          <w:sz w:val="28"/>
          <w:szCs w:val="28"/>
        </w:rPr>
        <w:t xml:space="preserve">+ак меслете автор стил.н палли те теме пулать? Меслет вит.м. курёмлё% п.ррем.ш.нчен: вёл публицистика текстне к.в.л.х парнелет: шалти =ыхёнусене вёйлатать: икк.м.ш.нчен: сёмах туйёмлёхне \стерет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 Cyr Chuv" w:hAnsi="Arial Cyr Chuv"/>
          <w:sz w:val="28"/>
          <w:szCs w:val="28"/>
        </w:rPr>
        <w:t xml:space="preserve">Кириллов журналист материалсене вулакана =ывёх ч.лхепе =ырать? К.ске предложенисене кил.штерни сис.нет% </w:t>
      </w:r>
      <w:r>
        <w:rPr>
          <w:rFonts w:cs="Arial" w:ascii="Arial Cyr Chuv" w:hAnsi="Arial Cyr Chuv"/>
          <w:b/>
          <w:sz w:val="28"/>
          <w:szCs w:val="28"/>
        </w:rPr>
        <w:t xml:space="preserve">«+ын ку==ул. _ тёварлё? Ку==уль _ в.ри? Тёвар чуна касать: суран =ине сапсан ыратать? Ку==уль =.ре \кмест: ку==уль чуна тумлать»? </w:t>
      </w:r>
      <w:r>
        <w:rPr>
          <w:rFonts w:cs="Arial" w:ascii="Arial Cyr Chuv" w:hAnsi="Arial Cyr Chuv"/>
          <w:sz w:val="28"/>
          <w:szCs w:val="28"/>
        </w:rPr>
        <w:t>Ку меслетпе ытахальтен вылямасть% к.ске предложенисем шухёша салатса яманран: вулакан чун-ч.ри патне туллин =итерн.рен в.сене кёмёллать критик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 Cyr Chuv" w:hAnsi="Arial Cyr Chuv"/>
          <w:sz w:val="28"/>
          <w:szCs w:val="28"/>
        </w:rPr>
        <w:t>Профессионализмсемпе пачах усё курмасть тесен те йёнёш пулм.? Ку: паллах: журналист ёсталёх.н палли? Театр лексики ятарлё сёмахсемпе пуян: =ак темёна алла илме хат.рленекен =амрёк журналистсем час-часах п.решкел йёнёш тёва==.% статьяна терминсем: театр ёстисен кала=ёв.нче =е= т.л пулакан сёмахсем (</w:t>
      </w:r>
      <w:r>
        <w:rPr>
          <w:rFonts w:cs="Arial" w:ascii="Arial Cyr Chuv" w:hAnsi="Arial Cyr Chuv"/>
          <w:b/>
          <w:sz w:val="28"/>
          <w:szCs w:val="28"/>
        </w:rPr>
        <w:t>рампа: мизансцена</w:t>
      </w:r>
      <w:r>
        <w:rPr>
          <w:rFonts w:cs="Arial" w:ascii="Arial Cyr Chuv" w:hAnsi="Arial Cyr Chuv"/>
          <w:sz w:val="28"/>
          <w:szCs w:val="28"/>
        </w:rPr>
        <w:t xml:space="preserve"> тата ыттисем те) май пур таран ытларах к.рте==.? Профессионализмсем текста йывёрлата==.: ытлашши кёткёслатса яра==.? Кирилл Кириллов =акна вёхётра ёнланса илн.% унён статйисенче театр зал.нчи вётам куракан кала=ать? Журналист ви=ене п.лни савёнтарать% вёл вётам куракан ч.лхипе сёмахлать: анчах туйём.семпе: шухёш анлёш.пе =ак «вётам куракан» т.л.нтерет те: савёнтарать те?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Чёваш театр журналистикинче Кирилл Кириллов сёмах. курёмлё? Вёл театр пурнё=не: артистсен пултарулёхне критик пек хаклама кёна мар:  ёста журналист хёвач.пе усё курса курни-илтнине вулакансем патне =итерме пултарнё?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 Cyr Chuv" w:ascii="Arial Cyr Chuv" w:hAnsi="Arial Cyr Chuv"/>
          <w:b/>
          <w:sz w:val="28"/>
          <w:szCs w:val="28"/>
          <w:lang w:val="en-US"/>
        </w:rPr>
        <w:t>III</w:t>
      </w:r>
      <w:r>
        <w:rPr>
          <w:rFonts w:cs="Arial Cyr Chuv" w:ascii="Arial Cyr Chuv" w:hAnsi="Arial Cyr Chuv"/>
          <w:b/>
          <w:sz w:val="28"/>
          <w:szCs w:val="28"/>
        </w:rPr>
        <w:t>?  Хальхи чёваш театр журналистикин сён-сёпач.</w:t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3?1? Паянхи чёваш пичет.нче  театр пурнё=не сёнлани</w:t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Паян «Чёваш театр журналистики =ук» текен шухёш анлё сарёлнё? Кунпа кил.шес килмест% театр журналистикине асёрхаманни терминсене п.р-п.ринпе ылмаштарнипе =ыхённё? Хальхи чёваш пичет хат.р.сенче аталанакан пулём шёпах </w:t>
      </w:r>
      <w:r>
        <w:rPr>
          <w:rFonts w:cs="Arial Cyr Chuv" w:ascii="Arial Cyr Chuv" w:hAnsi="Arial Cyr Chuv"/>
          <w:b/>
          <w:sz w:val="28"/>
          <w:szCs w:val="28"/>
        </w:rPr>
        <w:t>театр журналистикин</w:t>
      </w:r>
      <w:r>
        <w:rPr>
          <w:rFonts w:cs="Arial Cyr Chuv" w:ascii="Arial Cyr Chuv" w:hAnsi="Arial Cyr Chuv"/>
          <w:sz w:val="28"/>
          <w:szCs w:val="28"/>
        </w:rPr>
        <w:t xml:space="preserve"> картне ларать те: </w:t>
      </w:r>
      <w:r>
        <w:rPr>
          <w:rFonts w:cs="Arial Cyr Chuv" w:ascii="Arial Cyr Chuv" w:hAnsi="Arial Cyr Chuv"/>
          <w:b/>
          <w:sz w:val="28"/>
          <w:szCs w:val="28"/>
        </w:rPr>
        <w:t>театр критики</w:t>
      </w:r>
      <w:r>
        <w:rPr>
          <w:rFonts w:cs="Arial Cyr Chuv" w:ascii="Arial Cyr Chuv" w:hAnsi="Arial Cyr Chuv"/>
          <w:sz w:val="28"/>
          <w:szCs w:val="28"/>
        </w:rPr>
        <w:t xml:space="preserve"> =инчен вара: шел: .м.тленмелли кёна юлать? Театр журналистики вёл _ театрён кулленхи пурнё=не =утатакан ха=ат-журнал жанр.сен системи? В.сен шутне =.н. спектакльсене хакласа =ырнё рецензисем: театр сезонне тишкерекен обзорсем: пултарулёх портреч.сем: интервью: проблемёллё статьясем: театр .=чен.сен аса ил.в.сем: п.лтер\сем тата ыттисем те к.ре==.? Театр .=.-х.л.пе =ыхённё материалсем ятарлё ха=ат-журналра та: обществёпа политика: культурологи кёларём.сенче те пичетленме пултара==.? Театр журналистики =авён пекех куллен кун =ути куракан радио тата телевидени передачисене п.рлештерет? Пир.н пичет хатер.сем шёпах =ак енпе .=ле==. те% ха=ат-журнал вулакан.сене чёваш театр.сен кулленхи пурнё=.пе: артистсен =.н. .=.семпе паллаштара==.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Хальхи театр журналистики ытларах </w:t>
      </w:r>
      <w:r>
        <w:rPr>
          <w:rFonts w:cs="Arial Cyr Chuv" w:ascii="Arial Cyr Chuv" w:hAnsi="Arial Cyr Chuv"/>
          <w:b/>
          <w:sz w:val="28"/>
          <w:szCs w:val="28"/>
        </w:rPr>
        <w:t>п.лтер\ жанр.сене</w:t>
      </w:r>
      <w:r>
        <w:rPr>
          <w:rFonts w:cs="Arial Cyr Chuv" w:ascii="Arial Cyr Chuv" w:hAnsi="Arial Cyr Chuv"/>
          <w:sz w:val="28"/>
          <w:szCs w:val="28"/>
        </w:rPr>
        <w:t xml:space="preserve"> кёмёллать? П.лтер\ жанр.сем ха=атра пысёк вырён йышёна==.? Вулакана театр хыпар.семпе вёхётра паллаштарас т.ллевпе журналистсем =ак ушкёнри жанрсемпе _ заметка: отчет: интервью: репортаж: корреспонденци тата ыттисем те _ усё кура==.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Заметка</w:t>
      </w:r>
      <w:r>
        <w:rPr>
          <w:rFonts w:cs="Arial Cyr Chuv" w:ascii="Arial Cyr Chuv" w:hAnsi="Arial Cyr Chuv"/>
          <w:sz w:val="28"/>
          <w:szCs w:val="28"/>
        </w:rPr>
        <w:t xml:space="preserve"> _ п.лтер\ жанр.сен чи анлё сарёлнё т.с.? Вёл калёпёш.пе п.ч.к пулин те: унён п.лтер.ш. вышкайсёр пысёк? Заметка пулёма т.пл.н тишкермест: автор кёмёл-туйёмне палёртмасть? Уншён чи п.лтер.шли _ событие =утатни: ун пирки к.скен те ёнланмалла п.лтерни? Заметкёри хыпар вулаканшён кёсёк та =.н. пулмалла? А?Тертычный шухёш.пе: заметка «м.н пур п.лтер\ жанр.н ник.с.нче выртать»</w:t>
      </w:r>
      <w:r>
        <w:rPr>
          <w:rStyle w:val="FootnoteCharacters"/>
          <w:rStyle w:val="FootnoteAnchor"/>
          <w:rFonts w:cs="Arial Cyr Chuv" w:ascii="Arial Cyr Chuv" w:hAnsi="Arial Cyr Chuv"/>
          <w:sz w:val="28"/>
          <w:szCs w:val="28"/>
        </w:rPr>
        <w:footnoteReference w:id="27"/>
      </w:r>
      <w:r>
        <w:rPr>
          <w:rFonts w:cs="Arial Cyr Chuv" w:ascii="Arial Cyr Chuv" w:hAnsi="Arial Cyr Chuv"/>
          <w:sz w:val="28"/>
          <w:szCs w:val="28"/>
        </w:rPr>
        <w:t xml:space="preserve">: унран ытти жанрсем аталанса вёй иле==.? +.н. форма т.рл.рен пулать% информаци калёпёшне \стерни: шухёша анлёлатни: тарёнлатни: т.рл. пайрёмпа пуянлатни тата ытти те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П.лтер\ жанр.сен теп.р анлё сарёлнё т.с. _ </w:t>
      </w:r>
      <w:r>
        <w:rPr>
          <w:rFonts w:cs="Arial Cyr Chuv" w:ascii="Arial Cyr Chuv" w:hAnsi="Arial Cyr Chuv"/>
          <w:b/>
          <w:sz w:val="28"/>
          <w:szCs w:val="28"/>
        </w:rPr>
        <w:t>отчет</w:t>
      </w:r>
      <w:r>
        <w:rPr>
          <w:rFonts w:cs="Arial Cyr Chuv" w:ascii="Arial Cyr Chuv" w:hAnsi="Arial Cyr Chuv"/>
          <w:sz w:val="28"/>
          <w:szCs w:val="28"/>
        </w:rPr>
        <w:t xml:space="preserve">? Отчет п.лтер.ш. пысёк% вёл пухусем: конференцисем: фестивальсем: форумсем еплерех иртнипе паллаштарать? Отчетён т.п т.ллев. _ =ав мероприятисем пирки =ител.кл.: тарён: ёнланмалла каласа кётартасси: в.сен социаллё п.лтер.шне палёртасси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Отчет теми=е т.сл. пулать%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п.лтер\лл. отчет</w:t>
      </w:r>
      <w:r>
        <w:rPr>
          <w:rFonts w:cs="Arial Cyr Chuv" w:ascii="Arial Cyr Chuv" w:hAnsi="Arial Cyr Chuv"/>
          <w:sz w:val="28"/>
          <w:szCs w:val="28"/>
        </w:rPr>
        <w:t xml:space="preserve"> _ мероприяти м.нле пулса иртн.: =авён пек: протокол ев.рл.: =ир.п й.ркепе =ырса кётартни*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тишкер\лл. отчет</w:t>
      </w:r>
      <w:r>
        <w:rPr>
          <w:rFonts w:cs="Arial Cyr Chuv" w:ascii="Arial Cyr Chuv" w:hAnsi="Arial Cyr Chuv"/>
          <w:sz w:val="28"/>
          <w:szCs w:val="28"/>
        </w:rPr>
        <w:t xml:space="preserve"> _ пухура е конференцире =.клен. ыйтусемпе паллаштарни: в.сене тишкерни*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проблемёллё: п.р-п.р =ив.ч ыйтёва хускатакан отчет</w:t>
      </w:r>
      <w:r>
        <w:rPr>
          <w:rFonts w:cs="Arial Cyr Chuv" w:ascii="Arial Cyr Chuv" w:hAnsi="Arial Cyr Chuv"/>
          <w:sz w:val="28"/>
          <w:szCs w:val="28"/>
        </w:rPr>
        <w:t xml:space="preserve"> _ мероприяти картинчен тухса =ив.ч ыйтусене =.клени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Интервью</w:t>
      </w:r>
      <w:r>
        <w:rPr>
          <w:rFonts w:cs="Arial Cyr Chuv" w:ascii="Arial Cyr Chuv" w:hAnsi="Arial Cyr Chuv"/>
          <w:sz w:val="28"/>
          <w:szCs w:val="28"/>
        </w:rPr>
        <w:t xml:space="preserve"> _ журналист п.р-п.р паллё =ынпа е =ынсен ушкён.пе кала=ни =инче ник.сленекен жанр? Вёл теми=е т.сл. пулать%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интервью-монолог</w:t>
      </w:r>
      <w:r>
        <w:rPr>
          <w:rFonts w:cs="Arial Cyr Chuv" w:ascii="Arial Cyr Chuv" w:hAnsi="Arial Cyr Chuv"/>
          <w:sz w:val="28"/>
          <w:szCs w:val="28"/>
        </w:rPr>
        <w:t>% корреспондент панё ыйту тёрёх п.р-п.т.м.шле хурав пичетленет*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интервью-диалог</w:t>
      </w:r>
      <w:r>
        <w:rPr>
          <w:rFonts w:cs="Arial Cyr Chuv" w:ascii="Arial Cyr Chuv" w:hAnsi="Arial Cyr Chuv"/>
          <w:sz w:val="28"/>
          <w:szCs w:val="28"/>
        </w:rPr>
        <w:t>% журналистён й.ркипе: черетпе панё ыйтёв.сене хуравлани*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интервью-т.рленч.к</w:t>
      </w:r>
      <w:r>
        <w:rPr>
          <w:rFonts w:cs="Arial Cyr Chuv" w:ascii="Arial Cyr Chuv" w:hAnsi="Arial Cyr Chuv"/>
          <w:sz w:val="28"/>
          <w:szCs w:val="28"/>
        </w:rPr>
        <w:t>% кала=у содержанй.пе п.рле т.л пулу м.нлерех иртнине: интервьюер хёйне еплерех тытнине =ырса кётартни*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коллективлё интервью</w:t>
      </w:r>
      <w:r>
        <w:rPr>
          <w:rFonts w:cs="Arial Cyr Chuv" w:ascii="Arial Cyr Chuv" w:hAnsi="Arial Cyr Chuv"/>
          <w:sz w:val="28"/>
          <w:szCs w:val="28"/>
        </w:rPr>
        <w:t xml:space="preserve">% =акён йышши материалсене пресс-конференцисем хы==ён =ыра==.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Репортаж</w:t>
      </w:r>
      <w:r>
        <w:rPr>
          <w:rFonts w:cs="Arial Cyr Chuv" w:ascii="Arial Cyr Chuv" w:hAnsi="Arial Cyr Chuv"/>
          <w:sz w:val="28"/>
          <w:szCs w:val="28"/>
        </w:rPr>
        <w:t xml:space="preserve">  _ п.лтер\ жанр.сен теп.р т.с.? Унён ник.с.нче _ факт: пурнё=ри паллё событи: обществёлла п.лтер.шл. пулём: аталану: =.н.л.х? +ак событи т\ррем.нех журналист ку=. ум.нче пулса иртет: вёл пассивлё е активлё майпа унта хутшёнма та пултарать? +авёнпах репортаж автор. те =ав событие ха=атра курёмлё =ырса кётартать? Вёл .=-пу= м.нлерех пынине т.пл.н палёртать: унти геройсемпе кала=ать? Репортаж теми=е т.рл. пулать%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событилле репортаж</w:t>
      </w:r>
      <w:r>
        <w:rPr>
          <w:rFonts w:cs="Arial Cyr Chuv" w:ascii="Arial Cyr Chuv" w:hAnsi="Arial Cyr Chuv"/>
          <w:sz w:val="28"/>
          <w:szCs w:val="28"/>
        </w:rPr>
        <w:t>% обществёлла п.лтер.шл. .=: событи =инчен оперативлё =ырнё материал*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проблемёллё репортаж</w:t>
      </w:r>
      <w:r>
        <w:rPr>
          <w:rFonts w:cs="Arial Cyr Chuv" w:ascii="Arial Cyr Chuv" w:hAnsi="Arial Cyr Chuv"/>
          <w:sz w:val="28"/>
          <w:szCs w:val="28"/>
        </w:rPr>
        <w:t>% =ив.ч ыйту =.клекен материал*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п.лтер\лл. репортаж</w:t>
      </w:r>
      <w:r>
        <w:rPr>
          <w:rFonts w:cs="Arial Cyr Chuv" w:ascii="Arial Cyr Chuv" w:hAnsi="Arial Cyr Chuv"/>
          <w:sz w:val="28"/>
          <w:szCs w:val="28"/>
        </w:rPr>
        <w:t>% кунта оперативлёх п.лтер.шлех мар: т.сл.хрен: костюм цех.нче хат.рлен. репортаж?</w:t>
      </w:r>
      <w:r>
        <w:rPr>
          <w:rStyle w:val="FootnoteCharacters"/>
          <w:rStyle w:val="FootnoteAnchor"/>
          <w:rFonts w:cs="Arial Cyr Chuv" w:ascii="Arial Cyr Chuv" w:hAnsi="Arial Cyr Chuv"/>
          <w:sz w:val="28"/>
          <w:szCs w:val="28"/>
        </w:rPr>
        <w:footnoteReference w:id="28"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П.лтер\ жанр.н теп.р т.с. _ </w:t>
      </w:r>
      <w:r>
        <w:rPr>
          <w:rFonts w:cs="Arial Cyr Chuv" w:ascii="Arial Cyr Chuv" w:hAnsi="Arial Cyr Chuv"/>
          <w:b/>
          <w:sz w:val="28"/>
          <w:szCs w:val="28"/>
        </w:rPr>
        <w:t>корреспонденци</w:t>
      </w:r>
      <w:r>
        <w:rPr>
          <w:rFonts w:cs="Arial Cyr Chuv" w:ascii="Arial Cyr Chuv" w:hAnsi="Arial Cyr Chuv"/>
          <w:sz w:val="28"/>
          <w:szCs w:val="28"/>
        </w:rPr>
        <w:t xml:space="preserve"> _ заметкёран .=-пу=а: пулёма =утатас туртём анлёш.пе уйрёлса тёрать? Кунта факт пирки п.лтернис.р пу=не ёна хак пани: пулём малашлёхне: аталанёвне палёртни вырёнлё? +ав хушёра журналист хёй.н умне пулёма т.пл.н: пур енчен тишкерес: вёл ытти пулёмпа епле =ыхёнура тёнине п.лтерес т.ллев лартмасть? Корреспонденци вулакан патне =иелте выртакан япаласене =итерет: шала к.мест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Корресподенци репортажа =ывёх: анчах в.сен хушшинчи уйрёмлёхсем те п.лтер.шл.? Т.сл.хрен: ёна =ыракан журналист .=-пу= аталаннё вырёнта хёй пулмасан та пултарать? +авёнпа та материала кёмёл-туйёмпа пуянлатма _ репортажпа танлаштарсан _ унён ир.к =ук% вёл пулёма хёй ку=.пе курман-=ке!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Тишкер\лл. жанрпа</w:t>
      </w:r>
      <w:r>
        <w:rPr>
          <w:rFonts w:cs="Arial Cyr Chuv" w:ascii="Arial Cyr Chuv" w:hAnsi="Arial Cyr Chuv"/>
          <w:sz w:val="28"/>
          <w:szCs w:val="28"/>
        </w:rPr>
        <w:t xml:space="preserve"> =ырнё материалсем _ </w:t>
      </w:r>
      <w:r>
        <w:rPr>
          <w:rFonts w:cs="Arial Cyr Chuv" w:ascii="Arial Cyr Chuv" w:hAnsi="Arial Cyr Chuv"/>
          <w:b/>
          <w:sz w:val="28"/>
          <w:szCs w:val="28"/>
        </w:rPr>
        <w:t>статьясем: рецензисем</w:t>
      </w:r>
      <w:r>
        <w:rPr>
          <w:rFonts w:cs="Arial Cyr Chuv" w:ascii="Arial Cyr Chuv" w:hAnsi="Arial Cyr Chuv"/>
          <w:sz w:val="28"/>
          <w:szCs w:val="28"/>
        </w:rPr>
        <w:t xml:space="preserve"> тата ыттисем те _ паянхи чёваш журналистикинче сайра-хутра кёна т.л пула==.? Т.сл.хрен: 2010 =улхи кёрлач-пуш уйёх.сенче Чёваш Республикин т.п ха=ат.нче «Хыпарта» театр темипе 15 материал пичетленн. (автор.сем _ «Хыпар» ха=атён культурёпа чёваш диаспори пай.н редактор. Надежда Смирнова тата =ак пай корреспонденч. Татьяна Краснова)? В.сенчен п.рне кёна _ 2010 =улхи нарёсён 13-м.ш.нче «Хыпарён» 26-27-м.ш номер.сенче «Шухёш» рубрикёпа пичетленн. «Нарспи шёпи» (автор. _ Надежда Степанова) статьяна _ тишкер\лл. жанрпа =ырнё хайлавсен ушкённе к.ртме пулать? Ыттисем _ п.лтер\ жанр.сен т.сл.х.сем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Паянхи чёваш театр журналистикин жанр.сен =ак хёйне ев.рл.хне м.нпе ёнлантармалла-ши; Ахёртнех: ку пулём журналистикён хевтес.рл.х.пе =ыхённё% хальхи пичет ёстисем _ ятарлё театр п.л.в. (Фаина Романова А?В?Луначарский яч.лл. Патшалёх театр \нер.н институч.н театроведени факультет.нче ёс пухнё: Кирилл Кириллов Мускаври А?М?Горький яч.лл. Т.нче литературин институч.н аспирантуринче в.ренн.) илн. специалистсем мар: =авёнпах в.сене театр пурнё=не шалтан сёнаса: унран =\лерех =.кленсе =ив.ч материалсем хайлама йывёртарах? +авёнпах-тёр паян чёваш пичет хат.р.сенче =.н. спектакльсене хакласа =ырнё материалсене те чён-чён рецензи теме х.н? Паллах: =иелтен пёхсан в.сем жанр картне вырна=а==.% драматургин театр сцени =инче кун =ути курнё драматургин =.н. хайлавне хакла==.? Анчах «рецензисенче» чёнласах тишкерни: режиссер шухёшне вулама тёрёшни: артистсен вёййине т.пчени: хайлав философий. =ине =.кленсе пёхни =укпа п.рех? «М.н каламалла =.н. спектакль пирки;» _ хёй.н хевтес.рл.х. ай.нче алё пуснён ыйтать паянхи театр журналистики (Вырёс драма театр.н «Слишком женатый таксист» камитне хакласа =ырнё «Режиссер. те: актер.сем те =амрёк» рецензи: «Хыпар»: 2010: пуш: 27)? Те чёнласах театрён =.н. .=. =инчен каласа памалли =ук: те =ив.ч те вырёнлё сёмахсем =итереймест заметка (тем тесен те рецензи теес килмест ку хайлава) автор.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2010 =улхи кёрлач уйёх.нче «Хыпар» ха=атра театр пурнё=.пе: .=.-х.л.пе =ыхённё 3 заметка тата 1 диалог интервью пичетленн.? Калёпёш.пе п.ч.к: 100 й.ркерен ытла мар: материалсем валли ха=атён кашни номер.нче чи юлашки страницёра п.ч.к к.тес уйёрнё? +акна каласа хёвармаллах% паянхи театр журналистикин хёй ев.рл.х. _ курёмлёхра? П.ч.к материал =умне те вётамран 2 сён \керч.к вырна=тара==.% хальхи театр журналистики хёй.н умне тишкерес: т.пчес ыйту мар: п.лтерес-кётартас т.ллев лартнё ахёртнех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«К.в.-=ем. уявне «Бал-маскарад» у=нё»</w:t>
      </w:r>
      <w:r>
        <w:rPr>
          <w:rFonts w:cs="Arial Cyr Chuv" w:ascii="Arial Cyr Chuv" w:hAnsi="Arial Cyr Chuv"/>
          <w:sz w:val="28"/>
          <w:szCs w:val="28"/>
        </w:rPr>
        <w:t xml:space="preserve"> заметка («Хыпар»: 2010: кёрлач: 30) Чёваш патшалёх оперёпа балет театр.нче =.н. проект _ «Верди музыкин кун.сем» у=ёлнине п.лтерет? П.ч.к материала ик. сён \керч.кпе илемлетн.? Заметка автор. _ Надежда Смирнова журналист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 xml:space="preserve">«Авалхи сас </w:t>
      </w:r>
      <w:r>
        <w:rPr>
          <w:rFonts w:cs="Arial Cyr Chuv" w:ascii="Arial Cyr Chuv" w:hAnsi="Arial Cyr Chuv"/>
          <w:b/>
          <w:sz w:val="28"/>
          <w:szCs w:val="28"/>
          <w:lang w:val="en-US"/>
        </w:rPr>
        <w:t>XXI</w:t>
      </w:r>
      <w:r>
        <w:rPr>
          <w:rFonts w:cs="Arial Cyr Chuv" w:ascii="Arial Cyr Chuv" w:hAnsi="Arial Cyr Chuv"/>
          <w:b/>
          <w:sz w:val="28"/>
          <w:szCs w:val="28"/>
        </w:rPr>
        <w:t xml:space="preserve"> .м.рш.н те ют мар»</w:t>
      </w:r>
      <w:r>
        <w:rPr>
          <w:rFonts w:cs="Arial Cyr Chuv" w:ascii="Arial Cyr Chuv" w:hAnsi="Arial Cyr Chuv"/>
          <w:sz w:val="28"/>
          <w:szCs w:val="28"/>
        </w:rPr>
        <w:t xml:space="preserve"> («Хыпар»: 2010: кёрлач: 23) хайлав жанр. _ диалог интервью? Вёл Надежда Смирнова журналист Чёваш патшалёх филармоний.н директор.пе Николай Казаков композиторпа кала=ни =инче ник.сленн.? Интервью пысёк проблема =.клекен =ив.ч материалсен шутне к.мест? Унён т.ллев. _ «Хыпар» вулакан.сене Чёваш патшалёх филармоний. «Авалхи сас» =.н. проект хат.рлени пирки п.лтересси? +авёнпах корреспондент ыйтёв.сене «=иелтен» хат.рлен. пек туйёнать? Пысёках мар интервью =ум.нче _ ик. сён \керч.к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«Верди к.в. =еммисен уяв.</w:t>
      </w:r>
      <w:r>
        <w:rPr>
          <w:rFonts w:cs="Arial Cyr Chuv" w:ascii="Arial Cyr Chuv" w:hAnsi="Arial Cyr Chuv"/>
          <w:sz w:val="28"/>
          <w:szCs w:val="28"/>
        </w:rPr>
        <w:t xml:space="preserve">» («Хыпар»: 2010: кёрлач: 21): </w:t>
      </w:r>
      <w:r>
        <w:rPr>
          <w:rFonts w:cs="Arial Cyr Chuv" w:ascii="Arial Cyr Chuv" w:hAnsi="Arial Cyr Chuv"/>
          <w:b/>
          <w:sz w:val="28"/>
          <w:szCs w:val="28"/>
        </w:rPr>
        <w:t>«Артистсене Х.л Мучипе Юр пике саламланё»</w:t>
      </w:r>
      <w:r>
        <w:rPr>
          <w:rFonts w:cs="Arial Cyr Chuv" w:ascii="Arial Cyr Chuv" w:hAnsi="Arial Cyr Chuv"/>
          <w:sz w:val="28"/>
          <w:szCs w:val="28"/>
        </w:rPr>
        <w:t xml:space="preserve"> («Хыпар»: 2010: кёрлач: 15) заметкёсем «Кун хы==ён кун» рубрикёра пичетленн.? В.сем калёпёш.пе пысёк мар: вулакансене театр пурнё=.н хыпар.семпе паллаштара==.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2010 =улхи нарёс уйёх.нче «Хыпар» ха=атра театр темине 5 хайлавра =.клен.? +акна: паллах: =ител.кл. теме =ук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 Cyr Chuv" w:cs="Arial Cyr Chuv" w:ascii="Arial Cyr Chuv" w:hAnsi="Arial Cyr Chuv"/>
          <w:sz w:val="28"/>
          <w:szCs w:val="28"/>
        </w:rPr>
        <w:t xml:space="preserve"> </w:t>
      </w:r>
      <w:r>
        <w:rPr>
          <w:rFonts w:cs="Arial Cyr Chuv" w:ascii="Arial Cyr Chuv" w:hAnsi="Arial Cyr Chuv"/>
          <w:b/>
          <w:sz w:val="28"/>
          <w:szCs w:val="28"/>
        </w:rPr>
        <w:t>«Чёваш  халёх артисткин _ юбилей»</w:t>
      </w:r>
      <w:r>
        <w:rPr>
          <w:rFonts w:cs="Arial Cyr Chuv" w:ascii="Arial Cyr Chuv" w:hAnsi="Arial Cyr Chuv"/>
          <w:sz w:val="28"/>
          <w:szCs w:val="28"/>
        </w:rPr>
        <w:t xml:space="preserve"> («Хыпар»: 2010: нарёс: 25) диалог интервью Надежда Смирнова журналист Чёваш халёх артисткипе: Чёваш патшалёх академи юрёпа ташё ансамбл.н солисткипе Светлана Бубновёпа кала=ни =инче ник.сленет? Интервью уяв материал. пулин те _ ёна артистка юбилейне халалланё _ пит. вёйсёр та шупка курёнать? Журналиста артистка пултарулёх. мар: унён Итали =.ршыв.нчи мёшёр. ытларах интереслентерн. пек туйёнать% ансамбльти .=.-х.л.пе корреспондентён 2 ыйтёв. кёна =ыхённё _ «Эсир концертсене ертсе пынипе п.рлех юрлатёр та? Ытларах м.нле юрёсем кил.ше==.;» тата «Юбилей ка=.нче куракансене м.нпе т.л.нтересш.н;»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+авён пекех нарёс уйёх.нче ви=. заметка _ </w:t>
      </w:r>
      <w:r>
        <w:rPr>
          <w:rFonts w:cs="Arial Cyr Chuv" w:ascii="Arial Cyr Chuv" w:hAnsi="Arial Cyr Chuv"/>
          <w:b/>
          <w:sz w:val="28"/>
          <w:szCs w:val="28"/>
        </w:rPr>
        <w:t>«Артистка _ тёван тёрёхра»</w:t>
      </w:r>
      <w:r>
        <w:rPr>
          <w:rFonts w:cs="Arial Cyr Chuv" w:ascii="Arial Cyr Chuv" w:hAnsi="Arial Cyr Chuv"/>
          <w:sz w:val="28"/>
          <w:szCs w:val="28"/>
        </w:rPr>
        <w:t xml:space="preserve"> («Хыпар»: 2010: нарёс: 20): </w:t>
      </w:r>
      <w:r>
        <w:rPr>
          <w:rFonts w:cs="Arial Cyr Chuv" w:ascii="Arial Cyr Chuv" w:hAnsi="Arial Cyr Chuv"/>
          <w:b/>
          <w:sz w:val="28"/>
          <w:szCs w:val="28"/>
        </w:rPr>
        <w:t>«Верди к.ввисен уяв. в.=ленч.»</w:t>
      </w:r>
      <w:r>
        <w:rPr>
          <w:rFonts w:cs="Arial Cyr Chuv" w:ascii="Arial Cyr Chuv" w:hAnsi="Arial Cyr Chuv"/>
          <w:sz w:val="28"/>
          <w:szCs w:val="28"/>
        </w:rPr>
        <w:t xml:space="preserve"> («Хыпар»: 2010: нарёс: 16) тата </w:t>
      </w:r>
      <w:r>
        <w:rPr>
          <w:rFonts w:cs="Arial Cyr Chuv" w:ascii="Arial Cyr Chuv" w:hAnsi="Arial Cyr Chuv"/>
          <w:b/>
          <w:sz w:val="28"/>
          <w:szCs w:val="28"/>
        </w:rPr>
        <w:t>«Трубадура пысёк хак панё»</w:t>
      </w:r>
      <w:r>
        <w:rPr>
          <w:rFonts w:cs="Arial Cyr Chuv" w:ascii="Arial Cyr Chuv" w:hAnsi="Arial Cyr Chuv"/>
          <w:sz w:val="28"/>
          <w:szCs w:val="28"/>
        </w:rPr>
        <w:t xml:space="preserve"> («Хыпар»: 2010: нарёс: 6) _ кун =ути курнё? В.сем калёпёш.пе пысёк мар: кашнине п.рер сён \керч.кпе илемлетн.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«Нарспи» шёпи»</w:t>
      </w:r>
      <w:r>
        <w:rPr>
          <w:rFonts w:cs="Arial Cyr Chuv" w:ascii="Arial Cyr Chuv" w:hAnsi="Arial Cyr Chuv"/>
          <w:sz w:val="28"/>
          <w:szCs w:val="28"/>
        </w:rPr>
        <w:t xml:space="preserve"> статья («Хыпар»: 2010: нарёс: 13) тишкер\лл. жанрсен ушкённе к.рет? Материал автор. _ Надежда Степанова журналист? Хайлав «Шухёш» рубрикёпа пичетленн.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Статья</w:t>
      </w:r>
      <w:r>
        <w:rPr>
          <w:rFonts w:cs="Arial Cyr Chuv" w:ascii="Arial Cyr Chuv" w:hAnsi="Arial Cyr Chuv"/>
          <w:sz w:val="28"/>
          <w:szCs w:val="28"/>
        </w:rPr>
        <w:t xml:space="preserve"> _ публицистикёри т.п жанр? Вёл =ив.ч проблемёсем кёларса тёратнипе палёрать? Статья фактсемпе пулёмсене т.пл.нрех тишкерет? Шёпах .нт. кунта синтезпа анализ пулмалла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Статья теми=е т.рл. пулать%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ум статья</w:t>
      </w:r>
      <w:r>
        <w:rPr>
          <w:rFonts w:cs="Arial Cyr Chuv" w:ascii="Arial Cyr Chuv" w:hAnsi="Arial Cyr Chuv"/>
          <w:sz w:val="28"/>
          <w:szCs w:val="28"/>
        </w:rPr>
        <w:t>% чылай чухне унпа ха=ат у=ёлать: унта редакци хёй.н т.ллев.семпе ха=ат =ул-й.рне палёртать?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теорилл. статья</w:t>
      </w:r>
      <w:r>
        <w:rPr>
          <w:rFonts w:cs="Arial Cyr Chuv" w:ascii="Arial Cyr Chuv" w:hAnsi="Arial Cyr Chuv"/>
          <w:sz w:val="28"/>
          <w:szCs w:val="28"/>
        </w:rPr>
        <w:t>*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проблемёллё статья*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паянхи кун ыйтакан темёпа =ырнё статья</w:t>
      </w:r>
      <w:r>
        <w:rPr>
          <w:rFonts w:cs="Arial Cyr Chuv" w:ascii="Arial Cyr Chuv" w:hAnsi="Arial Cyr Chuv"/>
          <w:sz w:val="28"/>
          <w:szCs w:val="28"/>
        </w:rPr>
        <w:t>?</w:t>
      </w:r>
      <w:r>
        <w:rPr>
          <w:rStyle w:val="FootnoteCharacters"/>
          <w:rStyle w:val="FootnoteAnchor"/>
          <w:rFonts w:cs="Arial Cyr Chuv" w:ascii="Arial Cyr Chuv" w:hAnsi="Arial Cyr Chuv"/>
          <w:sz w:val="28"/>
          <w:szCs w:val="28"/>
        </w:rPr>
        <w:footnoteReference w:id="29"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«Нарспи» шёпи»</w:t>
      </w:r>
      <w:r>
        <w:rPr>
          <w:rFonts w:cs="Arial Cyr Chuv" w:ascii="Arial Cyr Chuv" w:hAnsi="Arial Cyr Chuv"/>
          <w:sz w:val="28"/>
          <w:szCs w:val="28"/>
        </w:rPr>
        <w:t xml:space="preserve"> статьяра Надежда Степанова журналист чёваш театр.нче К?В?Ивановён «Нарспи» поэми тёрёх лартнё спектакль шёпине тишкерет? Статья чёваш театр.н историй.пе к.скен паллаштарнипе пу=ланать% «92 =ул каялла чёваш ачисен ушкён.: тен: чён Чёваш театрне пу=ласа янине шухёша илмес.рех: шалта =унса тёракан .м.те пурнё=лама васканё? Ч.мп.р чёваш шкул.нчех =уралнё пархатарлё .м.те: унтах амаланнё малтанхи утёмсене .=е к.ртме: малалла аталантарса яма вёхёч. те (революци =.нтер.в.): вырён. те (Хусан хули) йыхравланё: халёх. те (студентсем: х.рл. армеецсем) т\с.мс.р к.тн.»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Малтанах =амрёк артистсем сцена =ине «чёвашлатнё» вырёс пьесисемпе тухнё (А?Островский «Хёв пурёнас тен. пек ан пурён»)? «Театр у=ёлнё хы==ён тёватё  уйёхранах чёвашла =ырнё п.ррем.ш драма (М?Акимов-Аруй «Вёхётсёр вил.м») кун =ути курнё: теп.р =ултан Ф?Павловён «Судра» камич. тухнё»: _ вулакансене чёваш театр.н: наци драматургий.н историй.пе паллаштарать журналист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Чёваш театр.н малтанхи репертуар. вырёс тата ют =.ршыв драматург.сен пьесисем =инче ник.сленни наци драматургий.ш.н усёллё пулнине палёртать Надежда Степанова% «Чёваш театрне пу=ласа яракансем вырёс (А?Островский: Л?Толстой: А?Сухово-Кобылин: Д?Фонвизин: Н?Гоголь: А?Чехов: Л?Андреев тата ыттисем те) тата ют =.ршыв автор.сен (Ж?Мольер: И?Шиллер: О?Уайльд: В?Гюго тата ыттисем те) пьесисемпе .=лесе хёйсен ырё шухёшлё т.ллев.сене чёваш драматургине аталантарасси =ине те янё: пулас =ырав=ёсен в.ренсе пымалли =улне кётартса: анлёлатса пынё? +авёнпа малтанхи репертуар вырёс тата ют =.ршыв классик.сен пьесисемпе пуянни чёваш пьесисен пу=ламёш утём.семш.н уйрёмах п.лтер.шл.»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Чёваш сцени чёваш чунлё спектакльсемш.н тунсёхлани пирки пит. вит.мл. =ырать журналист? «Чёваш пурнё=.н п.т.м энциклопедине» ви=. пин й.ркене вырна=тарма мехел =итерн. «Нарспи» поэмине театр ёстисем ёнсёртран суйласа илменни те паллё уншён? 1921 =улта чёваш театр. «Нарспие» сцена =ине кёларма шухёш тытнё: 1922 =улхи кёрлач уйёх.н 27-м.ш.нче чёваш пурнё=не сёнлакан спектакль премьери пулнё? П.ррем.ш «Нарспире» пурте пулнё _ актерсен хастарлёх.: сценёсен туйёмлёх.: чёвашлёх? +апах та: Надежда Степанова шухёш.пе: ёна «Иванов поэзи к.в.л.х. =итеймен»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«Малашне «Нарспие» сцена =ине кёларнё т.ллевсем те =ав поэзие шырассипе: ёна анлёлатассипе =ыхённё»: _ режиссерсен .=.-х.лне п.т.млетет журналист? Леонид Родионов режиссера уйрёммён палёртать Надежда Степанова? Вёл «Нарспие» сцена =ине 5 хут кёларнё: «чёваш «Нарспиниада» историне =ырнё? Вёр=ё =ул.сенче те% вёр=ё хы==ён та «Нарспи» сцена =инчен кайман»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Хёй.н статйинче Надежда Степанова чёваш театр.н режиссер.сем т.рл. вёхётра К?Ивановён «Нарспи» поэмине сцена =ине кёларса унён асамлёхне тупма тёрёшни =инчен =ырать: чёваш театр.н «Нарспий.семпе» _ Анфиса Долговёпа: Роза Ананьевёпа: Таисия Еруслановёпа: Вера Кузьминапа: Светлана Бубновёпа: Нина Григорьевёпа: Валентина Ивановёпа: Валентина Трифоновёпа _ паллаштарать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Чёваш театр.н историй.нче «Нарспи» поэма тёрёх лартнё спектакль яланах пысёк п.лтер.шл. пулни =инчен =ырать журналист? +авёнпах поэма юбилей.н =улталёк.нче ун пирки манни хурлантарать ёна% «2008 =улта Иванов поэзине юратакансем «Нарспин» 100 =улне паллё туса вил.мс.р хайлавён асамлё вёй. =инчен кала=р.=: сцена =ине =.н. Нарспи тухасса к.тр.=??? М?Щепкин яч.лл. театр институтне п.терн. юлашки ик. ёру =ак =ир.м =ул хушшинче чёваш «Нарспиниадине» малалла тёсаймар.? 2008: 2009: 2010 =улсем Константин Ивановпа: унён вил.мс.р «Нарспий.пе» тачё =ыхённё? 2008 =улта «Нарспи» 100 =ул тултарч.? П.лт.р Чёваш патшалёх академи драма театрне К?В?Иванов ятне панёранпа шёпах =ур .м.р =итр.: кё=ал вара К?В?Ивановён 120 =улхи юбилейне уявлёпёр???» _  =апла в.=лет статйине Надежда Степанова журналист? Театр .=чен.сене сцена =ине чён чёваш чунлё спектакле тавёрма ч.нсе калать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«Нарспи» шёпи»</w:t>
      </w:r>
      <w:r>
        <w:rPr>
          <w:rFonts w:cs="Arial Cyr Chuv" w:ascii="Arial Cyr Chuv" w:hAnsi="Arial Cyr Chuv"/>
          <w:sz w:val="28"/>
          <w:szCs w:val="28"/>
        </w:rPr>
        <w:t xml:space="preserve"> материал пек хайлавсем ытларах кирл. хальхи чёваш театр журналистикине? Паянхи куракан театра хат.рленмес.р пырать% \нер =урт.нче сайра-хутра кёна пулаканскер нумай чухне театр историй.: артистсен кун-=ул.: пултарулёх.: драматург еткер. пирки ним.н те п.лмест? Искусствёна пушё чунпа: пушё ку=па хаклама х.н? +авёнпах паянхи театр журналисч.сен театр =инчен: унён .=чен.сем пирки шёпах =авён пек тишкер\лл.: тарён шухёшлё: анлё материалсем =ырмалла? В.сем вулакана театрён конкретлё йывёрлёх.семпе кёна мар: унён сёлтав.семпе те: =ак лару-тёру аталанёв.пе те паллаштармалла? Паянхи театр журналистики вара \нере шалтан сёнама хёяймасть: =иелтен кёна хаклать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2010 =улхи пуш уйёх.нче «Хыпар» ха=атра 11 материал пичетленн.? +ак уйёхра театр темипе =ырнё хайлавсен шуч. \сни ёнсёртран мар? Пуш уйёх.нче культура =ыннисем П.т.м т.нчери театр кунне уявла==.? Хёйсен уяв. т.лне республика театр.сем куракансем валли =.н. спектакльсем хат.рлен.: чылай мероприяти ирттерн.? Пичет хат.р.сенче театр темине хускатакан материалсен йыш. \снине =акёнпа ёнлантармалла та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Пуш уйёх.нче чёвашсен т.п ха=ат.нче  3 рецензи кун =ути курнё? </w:t>
      </w:r>
      <w:r>
        <w:rPr>
          <w:rFonts w:cs="Arial Cyr Chuv" w:ascii="Arial Cyr Chuv" w:hAnsi="Arial Cyr Chuv"/>
          <w:b/>
          <w:sz w:val="28"/>
          <w:szCs w:val="28"/>
        </w:rPr>
        <w:t>«Эпир _ чёваш йёх тёсём.»</w:t>
      </w:r>
      <w:r>
        <w:rPr>
          <w:rFonts w:cs="Arial Cyr Chuv" w:ascii="Arial Cyr Chuv" w:hAnsi="Arial Cyr Chuv"/>
          <w:sz w:val="28"/>
          <w:szCs w:val="28"/>
        </w:rPr>
        <w:t xml:space="preserve"> материалта («Хыпар»: 2010: пуш: 31) Татьяна Краснова корреспондент +е=п.л Мишши яч.лл. чёваш патшалёх =амрёксен театр.нче Марина Карягинён «К.м.л тумлё =ар» пьеси тёрёх лартнё спектакле хаклать? Пысёках мар материал =умне ик. сён \керч.к вырна=тарнё? Хайлава журналистика теорий. т.л.ш.нчен рецензи йышне к.ртсен те хёй.н паллисемпе вёл п.лтер\ жанр.сене =ывёххи ку= к.рет? Журналист т.прен илсен ха=ат вулакан.сене спектакль хёй ев.рл.х. =инчен мар: +амрёксен театр. =.н. спектакль кёларни пирки п.лтерет? Т.пл. тишкер.ве: автор шухёш-кёмёлне кунта асёрхаймён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 Cyr Chuv" w:cs="Arial Cyr Chuv" w:ascii="Arial Cyr Chuv" w:hAnsi="Arial Cyr Chuv"/>
          <w:sz w:val="28"/>
          <w:szCs w:val="28"/>
        </w:rPr>
        <w:t xml:space="preserve"> </w:t>
      </w:r>
      <w:r>
        <w:rPr>
          <w:rFonts w:cs="Arial Cyr Chuv" w:ascii="Arial Cyr Chuv" w:hAnsi="Arial Cyr Chuv"/>
          <w:b/>
          <w:sz w:val="28"/>
          <w:szCs w:val="28"/>
        </w:rPr>
        <w:t>«Режиссер. те: актерсем те =амрёк»</w:t>
      </w:r>
      <w:r>
        <w:rPr>
          <w:rFonts w:cs="Arial Cyr Chuv" w:ascii="Arial Cyr Chuv" w:hAnsi="Arial Cyr Chuv"/>
          <w:sz w:val="28"/>
          <w:szCs w:val="28"/>
        </w:rPr>
        <w:t xml:space="preserve"> рецензи («Хыпар»: 60-61№: 2010: пуш: 27) Вырёс драма театр.н  =амрёк артисч.сен «Слишком женатый таксист» .=не хак парать? Унён автор. _ Надежда Смирнова журналист? Чи малтанах рецензи ятне ёнё=сёр суйлани ку=а тёрёнать% =.н. спектакль =уралнинче режиссер тата актерсем яш пулни чи п.лтер.шли мар-тёр? Корреспондента вара спектакль содержаний.с.р пу=не ёна хат.рлекенсен ми=е =улта пулни кёсёклантарать? Рецензире чён-чён хаклав: тишкер\ =ук? </w:t>
      </w:r>
      <w:r>
        <w:rPr>
          <w:rFonts w:cs="Arial Cyr Chuv" w:ascii="Arial Cyr Chuv" w:hAnsi="Arial Cyr Chuv"/>
          <w:b/>
          <w:sz w:val="28"/>
          <w:szCs w:val="28"/>
        </w:rPr>
        <w:t>«Ук=а чул кастарать»</w:t>
      </w:r>
      <w:r>
        <w:rPr>
          <w:rFonts w:cs="Arial Cyr Chuv" w:ascii="Arial Cyr Chuv" w:hAnsi="Arial Cyr Chuv"/>
          <w:sz w:val="28"/>
          <w:szCs w:val="28"/>
        </w:rPr>
        <w:t xml:space="preserve"> рецензи («Хыпар»: 2010: пуш: 13) =инчен те =акнах каласа хёвармалла% унта Чёваш академи драма театр. =.н. .= хат.рлени пирки хыпарлани кёна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 xml:space="preserve">«Савёнё=: вёй тата =утлёх» </w:t>
      </w:r>
      <w:r>
        <w:rPr>
          <w:rFonts w:cs="Arial Cyr Chuv" w:ascii="Arial Cyr Chuv" w:hAnsi="Arial Cyr Chuv"/>
          <w:sz w:val="28"/>
          <w:szCs w:val="28"/>
        </w:rPr>
        <w:t xml:space="preserve">материал («Хыпар»: 2010:  пуш: 30) жанр т.л.ш.нчен репортажа =ывёх? Унён автор. _ Надежда Смирнова журналист? Репортажра корреспондент театр ёстисен «Ч.нт.рл. чаршав» уяв. еплерех иртни пирки =ырса кётартать? Материал сён \керч.ксемпе пуян? Шел: унта номинантсене каласа тухнис.р пу=не урёх ним.н те =ук? Репортаж уява хутшённё =ынсен списокне аса илтерет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«Театрта унён вырён. хал. те пушё»</w:t>
      </w:r>
      <w:r>
        <w:rPr>
          <w:rFonts w:cs="Arial Cyr Chuv" w:ascii="Arial Cyr Chuv" w:hAnsi="Arial Cyr Chuv"/>
          <w:sz w:val="28"/>
          <w:szCs w:val="28"/>
        </w:rPr>
        <w:t xml:space="preserve"> материал («Хыпар»: 2010: пуш: 18) форми пит. кёсёк? Ёна Надежда Смирнова журналист коллективлё интервью мел.пе й.ркелен.? Материала СССР халёх артисч. Алексей Ургалкин =уралнёранпа 100 =ул =итнине халалланё? Интервью Чёваш патшалёх академи драма театр.н артисч.сен аса ил.в.сем =инче ник.сленн.? Алексей Ургалкин пирки СССР халёх артисч.: Чёваш академи драма театр.н пултарулёх ерт\=и Валерий Яковлев: СССР халёх артистки Вера Кузьмина: Ра==ей халёх артистки Нина Григорьева аса иле==.? Ку меслетпе хат.рлен. материал т.л.нмелле ч.р. пулса тухнё: асра юлакан пайрёмсемпе пуян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«Хавхалану =ёл ку=. те «типме» пултар.»</w:t>
      </w:r>
      <w:r>
        <w:rPr>
          <w:rFonts w:cs="Arial Cyr Chuv" w:ascii="Arial Cyr Chuv" w:hAnsi="Arial Cyr Chuv"/>
          <w:sz w:val="28"/>
          <w:szCs w:val="28"/>
        </w:rPr>
        <w:t xml:space="preserve"> статьяра («Хыпар»: 2010: пуш: 13) Надежда Смирнова журналист паянхи театрён =ив.ч ыйтёв.сене =.клет? Театр коллектив.сене культура институч. хы==ён килекен =амрёксен йывёр шёпи пирки =ырать журналист? Чёваш театр.сене нумай чухне ялта =уралса \сн.: чёвашла таса пуплекен =амрёк артистсем .=леме вырна=а==.? В.семш.н хваттер ыйтёв. =ив.ч тёрать: =авёнпах театрсем =амрёк кадрсем =итменнипе аптёра==.% тин =е= алла диплом илн. =амрёксем ук=а-тенк. енчен х.с.к театр пурнё=не тутансанах урёх .= шыра==.? +ак ыйтёва республика ха=ат.нче =.клени пысёк п.лтерш.% хавахлану =ёл ку=. типсен театрсем инкеке к.рсе \кесси ку= к.рет? Статья ч.р. те вит.мл. пулса тухнё% унта журналист Чёваш академи драма театр.нчи тата +амрёксен театр.нчи лару-тёрёва тишкерет: артистсен: режиссерсен шухёш-кёмёл.пе паллаштарать: сёмах.сене статистика кётартёв.семпе =ир.плетет? +авёнпах  </w:t>
      </w:r>
      <w:r>
        <w:rPr>
          <w:rFonts w:cs="Arial Cyr Chuv" w:ascii="Arial Cyr Chuv" w:hAnsi="Arial Cyr Chuv"/>
          <w:b/>
          <w:sz w:val="28"/>
          <w:szCs w:val="28"/>
        </w:rPr>
        <w:t xml:space="preserve">«Хавхалану =ёл ку=. те «типме» пултар.» </w:t>
      </w:r>
      <w:r>
        <w:rPr>
          <w:rFonts w:cs="Arial Cyr Chuv" w:ascii="Arial Cyr Chuv" w:hAnsi="Arial Cyr Chuv"/>
          <w:sz w:val="28"/>
          <w:szCs w:val="28"/>
        </w:rPr>
        <w:t xml:space="preserve">статья лайёх вуланать кёна мар: кала=тарать те: шухёшлаттарать те: хир.=терет те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Республикёри теп.р сумлё кёларёмра: «Советская Чувашия» ха=атра: театр темине </w:t>
      </w:r>
      <w:r>
        <w:rPr>
          <w:rFonts w:cs="Arial Cyr Chuv" w:ascii="Arial Cyr Chuv" w:hAnsi="Arial Cyr Chuv"/>
          <w:b/>
          <w:sz w:val="28"/>
          <w:szCs w:val="28"/>
        </w:rPr>
        <w:t>Рита Кириллова журналист</w:t>
      </w:r>
      <w:r>
        <w:rPr>
          <w:rFonts w:cs="Arial Cyr Chuv" w:ascii="Arial Cyr Chuv" w:hAnsi="Arial Cyr Chuv"/>
          <w:sz w:val="28"/>
          <w:szCs w:val="28"/>
        </w:rPr>
        <w:t xml:space="preserve"> тытса пырать? +акна каласа хёвармалла% вырёс кёларём.нче театр темипе =ырнё материалсем 2010 =улхи кёрлач-пуш уйёх.сенче ытларах пичетленн.? В.сен шай. те =\л.рех: жанр чиккисем те у=ёмлёрах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Кёрлач уйёх.нче «Советская Чувашия» ха=атра «Сцена» рубрикёра корреспонденцисем ытларах пичетленн.? Калёпёш.пе пысёках мар хайлавсем заметкёран шухёш анлёш.пе уйрёлса тёра==.: унта кёшт кёна пулин те автор кёмёл.-хаклав. пур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«Капустник на танцполе»</w:t>
      </w:r>
      <w:r>
        <w:rPr>
          <w:rFonts w:cs="Arial Cyr Chuv" w:ascii="Arial Cyr Chuv" w:hAnsi="Arial Cyr Chuv"/>
          <w:sz w:val="28"/>
          <w:szCs w:val="28"/>
        </w:rPr>
        <w:t xml:space="preserve"> корреспонденцире Рита Кириллова Чёваш Республикин театр .=чен.сен союз.н йёлана к.н. «капустник.» еплерех иртни =инчен каласа парать? Кё=ал вёл театр сцени =инче мар: «Корона» ташё клуб.нче иртн.? +авёнпах-тёр шай.пе те унчченхи хаваслёхпа тулса илемленн. «капустниксене» =итеймест: дискотека шай.нче кёна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Сёмах май: Рита Кириллова журналист стил.н хёйне ев.рл.х. _ =итменл.хсем пирки илемл.н те шахвёртаса =ырасси? Залри куракан ят.нчен кала=ни те Кириллова журналист статйисене ил.рт\л.х к\рет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«О Петре Вельяминове пишут книгу»</w:t>
      </w:r>
      <w:r>
        <w:rPr>
          <w:rFonts w:cs="Arial Cyr Chuv" w:ascii="Arial Cyr Chuv" w:hAnsi="Arial Cyr Chuv"/>
          <w:sz w:val="28"/>
          <w:szCs w:val="28"/>
        </w:rPr>
        <w:t xml:space="preserve"> заметкёра Рита Кириллова вулакансене Петр Вельяминов яч.лл. ыр кёмёллёх фонч.н .=.-х.л.пе паллаштарать?  Вырёс драма театр.нче хёй вёхёт.нче вёй хунё артиста асёнса фонд палёк лартма: пултарулёх ка=. ирттерме: к.неке кёларма палёртнё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>Чёваш патшалёх оперёпа балет театр.нче иртекен Верди к.ввисен фестивал. =инчен те =ырать «Советская Чувашия» ха=ат (</w:t>
      </w:r>
      <w:r>
        <w:rPr>
          <w:rFonts w:cs="Arial Cyr Chuv" w:ascii="Arial Cyr Chuv" w:hAnsi="Arial Cyr Chuv"/>
          <w:b/>
          <w:sz w:val="28"/>
          <w:szCs w:val="28"/>
        </w:rPr>
        <w:t xml:space="preserve">«Верди подадут отдельно» </w:t>
      </w:r>
      <w:r>
        <w:rPr>
          <w:rFonts w:cs="Arial Cyr Chuv" w:ascii="Arial Cyr Chuv" w:hAnsi="Arial Cyr Chuv"/>
          <w:sz w:val="28"/>
          <w:szCs w:val="28"/>
        </w:rPr>
        <w:t xml:space="preserve">заметка: 2010: кёрлач: 21): п.ррем.ш чёваш мюзикл. «Нарспи» Мускав куракан.сем патне =итниш.н те савёнать </w:t>
      </w:r>
      <w:r>
        <w:rPr>
          <w:rFonts w:cs="Arial Cyr Chuv" w:ascii="Arial Cyr Chuv" w:hAnsi="Arial Cyr Chuv"/>
          <w:b/>
          <w:sz w:val="28"/>
          <w:szCs w:val="28"/>
        </w:rPr>
        <w:t>(«Нарспи» на сцене легендарной Таганки»</w:t>
      </w:r>
      <w:r>
        <w:rPr>
          <w:rFonts w:cs="Arial Cyr Chuv" w:ascii="Arial Cyr Chuv" w:hAnsi="Arial Cyr Chuv"/>
          <w:sz w:val="28"/>
          <w:szCs w:val="28"/>
        </w:rPr>
        <w:t>: «Советская Чуашия: 2010: кёрлач: 19)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«Русское слово «на блюдечке»</w:t>
      </w:r>
      <w:r>
        <w:rPr>
          <w:rFonts w:cs="Arial Cyr Chuv" w:ascii="Arial Cyr Chuv" w:hAnsi="Arial Cyr Chuv"/>
          <w:sz w:val="28"/>
          <w:szCs w:val="28"/>
        </w:rPr>
        <w:t xml:space="preserve"> («Советская Чувашия»: 2010: кёрлач: 23) корреспонденцие Рита Кириллова Вырёс драма театр.н актрисине Татьяна Яфановёна халалланё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Журналист ёсталёх. =ак пысёках мар хайлавра яр у==ён палёрать? П.ррем.ш.нчен: Рита Кириллова ёна т.л.нмелле ч.р. мелпе пу=лать% аякран килн. критик Шупашкарти Вырёс драма театр.нче пулни =инчен каласа парать? «Просматривая очередной спектакль в Русском драматическом театре: заезжий критик во всеуслышанье заявил% «Да вы просто не подозреваете: с кем работаете! Рядом с вами – феномен русской сценической речи: такую теперь разве что в Малом театре можно услышать!» +апла хакланё Татьяна Яфанова актриса пултарулёхне критик? Театр пурнё=не: артистсен кун-=улне: кёмёлне шалтан п.лсе тёракан журналист кёна материала =авён пек пайрёмсемпе пуянлатма пултарать? Театр кама кирл. =авна хёй.н =ывёхне ямасть-=ке%  унён шанчёк.пе: у=ё чун.пе киленес тесен сахал мар тар тёкмалла: хёв чёнахах та профессионал пулнине .нентерме тёрёшмалла? Рита Кириллова =акна тума пултарнё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Журналист артистсем =инчен хёйне ев.р каласа пама п.лни паха? Рита Кириллова биографи факч.семпе кёна паллаштарнипе =ырлахмасть: кёсёк япаласем шыраса тупать? Сёмахран: </w:t>
      </w:r>
      <w:r>
        <w:rPr>
          <w:rFonts w:cs="Arial Cyr Chuv" w:ascii="Arial Cyr Chuv" w:hAnsi="Arial Cyr Chuv"/>
          <w:b/>
          <w:sz w:val="28"/>
          <w:szCs w:val="28"/>
        </w:rPr>
        <w:t xml:space="preserve">«Русское слово «на блюдечке» </w:t>
      </w:r>
      <w:r>
        <w:rPr>
          <w:rFonts w:cs="Arial Cyr Chuv" w:ascii="Arial Cyr Chuv" w:hAnsi="Arial Cyr Chuv"/>
          <w:sz w:val="28"/>
          <w:szCs w:val="28"/>
        </w:rPr>
        <w:t xml:space="preserve">корреспонденцире Татьяна Яфонова актрисёна ёсталёх =ул. =инчи малтанхи утём.сене аса илме хавхалантарать% </w:t>
      </w:r>
      <w:r>
        <w:rPr>
          <w:rFonts w:cs="Arial Cyr Chuv" w:ascii="Arial Cyr Chuv" w:hAnsi="Arial Cyr Chuv"/>
          <w:b/>
          <w:sz w:val="28"/>
          <w:szCs w:val="28"/>
        </w:rPr>
        <w:t>«Носительница заповедного русского языка родилась в селе со смешным названием Кошки: что в Самарской области? А по поводу правильной сценической речи актриса вспоминает такой эпизод из своей жизни? Приехал к ним в студию при Куйбышевском (сейчас Самарском) театре наш земляк Николай Мордвинов? Студенты смотрели на него: разинув рты: в надежде узнать секрет его неотразимости? А эта театральная глыба вдруг завел разговор именно о культуре речи как о главном условии пребывания на сцене? Татьяна Петровна на всю жизнь запомнила его слова о том: что актер должен преподносить зрителю слова _ «как на блюдечке»? И что для этого необходимо работать над собой каждый божий день???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Рита Кириллова журналист илемл.х мел.семпе п.лсе те вырёнлё усё курнине палёртас килет? Т.сл.хрен: </w:t>
      </w:r>
      <w:r>
        <w:rPr>
          <w:rFonts w:cs="Arial Cyr Chuv" w:ascii="Arial Cyr Chuv" w:hAnsi="Arial Cyr Chuv"/>
          <w:b/>
          <w:sz w:val="28"/>
          <w:szCs w:val="28"/>
        </w:rPr>
        <w:t xml:space="preserve">метафорёсемпе% </w:t>
      </w:r>
      <w:r>
        <w:rPr>
          <w:rFonts w:cs="Arial Cyr Chuv" w:ascii="Arial Cyr Chuv" w:hAnsi="Arial Cyr Chuv"/>
          <w:sz w:val="28"/>
          <w:szCs w:val="28"/>
        </w:rPr>
        <w:t xml:space="preserve"> </w:t>
      </w:r>
      <w:r>
        <w:rPr>
          <w:rFonts w:cs="Arial Cyr Chuv" w:ascii="Arial Cyr Chuv" w:hAnsi="Arial Cyr Chuv"/>
          <w:i/>
          <w:sz w:val="28"/>
          <w:szCs w:val="28"/>
        </w:rPr>
        <w:t>«театральная глыба»</w:t>
      </w:r>
      <w:r>
        <w:rPr>
          <w:rFonts w:cs="Arial Cyr Chuv" w:ascii="Arial Cyr Chuv" w:hAnsi="Arial Cyr Chuv"/>
          <w:sz w:val="28"/>
          <w:szCs w:val="28"/>
        </w:rPr>
        <w:t xml:space="preserve"> (Николай Мордвинов артист пирки: </w:t>
      </w:r>
      <w:r>
        <w:rPr>
          <w:rFonts w:cs="Arial Cyr Chuv" w:ascii="Arial Cyr Chuv" w:hAnsi="Arial Cyr Chuv"/>
          <w:b/>
          <w:sz w:val="28"/>
          <w:szCs w:val="28"/>
        </w:rPr>
        <w:t xml:space="preserve">«Русское слово «на блюдечке» </w:t>
      </w:r>
      <w:r>
        <w:rPr>
          <w:rFonts w:cs="Arial Cyr Chuv" w:ascii="Arial Cyr Chuv" w:hAnsi="Arial Cyr Chuv"/>
          <w:sz w:val="28"/>
          <w:szCs w:val="28"/>
        </w:rPr>
        <w:t>корреспонденцире): «</w:t>
      </w:r>
      <w:r>
        <w:rPr>
          <w:rFonts w:cs="Arial Cyr Chuv" w:ascii="Arial Cyr Chuv" w:hAnsi="Arial Cyr Chuv"/>
          <w:i/>
          <w:sz w:val="28"/>
          <w:szCs w:val="28"/>
        </w:rPr>
        <w:t>дым премьеры</w:t>
      </w:r>
      <w:r>
        <w:rPr>
          <w:rFonts w:cs="Arial Cyr Chuv" w:ascii="Arial Cyr Chuv" w:hAnsi="Arial Cyr Chuv"/>
          <w:sz w:val="28"/>
          <w:szCs w:val="28"/>
        </w:rPr>
        <w:t>» («</w:t>
      </w:r>
      <w:r>
        <w:rPr>
          <w:rFonts w:cs="Arial Cyr Chuv" w:ascii="Arial Cyr Chuv" w:hAnsi="Arial Cyr Chuv"/>
          <w:b/>
          <w:sz w:val="28"/>
          <w:szCs w:val="28"/>
        </w:rPr>
        <w:t>В бал-маскарад вложились не зря»): «</w:t>
      </w:r>
      <w:r>
        <w:rPr>
          <w:rFonts w:cs="Arial Cyr Chuv" w:ascii="Arial Cyr Chuv" w:hAnsi="Arial Cyr Chuv"/>
          <w:i/>
          <w:sz w:val="28"/>
          <w:szCs w:val="28"/>
        </w:rPr>
        <w:t>грантовый первенец</w:t>
      </w:r>
      <w:r>
        <w:rPr>
          <w:rFonts w:cs="Arial Cyr Chuv" w:ascii="Arial Cyr Chuv" w:hAnsi="Arial Cyr Chuv"/>
          <w:sz w:val="28"/>
          <w:szCs w:val="28"/>
        </w:rPr>
        <w:t xml:space="preserve">» («Нарспи» мюзикл пирки* </w:t>
      </w:r>
      <w:r>
        <w:rPr>
          <w:rFonts w:cs="Arial Cyr Chuv" w:ascii="Arial Cyr Chuv" w:hAnsi="Arial Cyr Chuv"/>
          <w:b/>
          <w:sz w:val="28"/>
          <w:szCs w:val="28"/>
        </w:rPr>
        <w:t xml:space="preserve">«Нарспи» на сцене легендарной Таганки»)* сёпатлантарусемпе (олицетворенисемпе)% </w:t>
      </w:r>
      <w:r>
        <w:rPr>
          <w:rFonts w:cs="Arial Cyr Chuv" w:ascii="Arial Cyr Chuv" w:hAnsi="Arial Cyr Chuv"/>
          <w:i/>
          <w:sz w:val="28"/>
          <w:szCs w:val="28"/>
        </w:rPr>
        <w:t>«миллион помог появиться на свет???»</w:t>
      </w:r>
      <w:r>
        <w:rPr>
          <w:rFonts w:cs="Arial Cyr Chuv" w:ascii="Arial Cyr Chuv" w:hAnsi="Arial Cyr Chuv"/>
          <w:sz w:val="28"/>
          <w:szCs w:val="28"/>
        </w:rPr>
        <w:t xml:space="preserve"> (</w:t>
      </w:r>
      <w:r>
        <w:rPr>
          <w:rFonts w:cs="Arial Cyr Chuv" w:ascii="Arial Cyr Chuv" w:hAnsi="Arial Cyr Chuv"/>
          <w:b/>
          <w:sz w:val="28"/>
          <w:szCs w:val="28"/>
        </w:rPr>
        <w:t xml:space="preserve">«Нарспи» на сцене легендарной Таганки»)* эпитетсемпе% </w:t>
      </w:r>
      <w:r>
        <w:rPr>
          <w:rFonts w:cs="Arial Cyr Chuv" w:ascii="Arial Cyr Chuv" w:hAnsi="Arial Cyr Chuv"/>
          <w:i/>
          <w:sz w:val="28"/>
          <w:szCs w:val="28"/>
        </w:rPr>
        <w:t>«заповедный (русский) язык»</w:t>
      </w:r>
      <w:r>
        <w:rPr>
          <w:rFonts w:cs="Arial Cyr Chuv" w:ascii="Arial Cyr Chuv" w:hAnsi="Arial Cyr Chuv"/>
          <w:b/>
          <w:sz w:val="28"/>
          <w:szCs w:val="28"/>
        </w:rPr>
        <w:t xml:space="preserve"> («Русское слово «на блюдечке»): </w:t>
      </w:r>
      <w:r>
        <w:rPr>
          <w:rFonts w:cs="Arial Cyr Chuv" w:ascii="Arial Cyr Chuv" w:hAnsi="Arial Cyr Chuv"/>
          <w:i/>
          <w:sz w:val="28"/>
          <w:szCs w:val="28"/>
        </w:rPr>
        <w:t>«теплый прием»</w:t>
      </w:r>
      <w:r>
        <w:rPr>
          <w:rFonts w:cs="Arial Cyr Chuv" w:ascii="Arial Cyr Chuv" w:hAnsi="Arial Cyr Chuv"/>
          <w:sz w:val="28"/>
          <w:szCs w:val="28"/>
        </w:rPr>
        <w:t xml:space="preserve"> («</w:t>
      </w:r>
      <w:r>
        <w:rPr>
          <w:rFonts w:cs="Arial Cyr Chuv" w:ascii="Arial Cyr Chuv" w:hAnsi="Arial Cyr Chuv"/>
          <w:b/>
          <w:sz w:val="28"/>
          <w:szCs w:val="28"/>
        </w:rPr>
        <w:t xml:space="preserve">Через фильтр «Собачьего сердца»): </w:t>
      </w:r>
      <w:r>
        <w:rPr>
          <w:rFonts w:cs="Arial Cyr Chuv" w:ascii="Arial Cyr Chuv" w:hAnsi="Arial Cyr Chuv"/>
          <w:i/>
          <w:sz w:val="28"/>
          <w:szCs w:val="28"/>
        </w:rPr>
        <w:t xml:space="preserve">«ослепительная и недальновидная власть» </w:t>
      </w:r>
      <w:r>
        <w:rPr>
          <w:rFonts w:cs="Arial Cyr Chuv" w:ascii="Arial Cyr Chuv" w:hAnsi="Arial Cyr Chuv"/>
          <w:b/>
          <w:sz w:val="28"/>
          <w:szCs w:val="28"/>
        </w:rPr>
        <w:t xml:space="preserve">(«В бал-маскарад вложились не зря»): </w:t>
      </w:r>
      <w:r>
        <w:rPr>
          <w:rFonts w:cs="Arial Cyr Chuv" w:ascii="Arial Cyr Chuv" w:hAnsi="Arial Cyr Chuv"/>
          <w:i/>
          <w:sz w:val="28"/>
          <w:szCs w:val="28"/>
        </w:rPr>
        <w:t xml:space="preserve">«яркий спектакль» </w:t>
      </w:r>
      <w:r>
        <w:rPr>
          <w:rFonts w:cs="Arial Cyr Chuv" w:ascii="Arial Cyr Chuv" w:hAnsi="Arial Cyr Chuv"/>
          <w:b/>
          <w:sz w:val="28"/>
          <w:szCs w:val="28"/>
        </w:rPr>
        <w:t xml:space="preserve">(«В бал-маскарад вложились не зря») </w:t>
      </w:r>
      <w:r>
        <w:rPr>
          <w:rFonts w:cs="Arial Cyr Chuv" w:ascii="Arial Cyr Chuv" w:hAnsi="Arial Cyr Chuv"/>
          <w:sz w:val="28"/>
          <w:szCs w:val="28"/>
        </w:rPr>
        <w:t xml:space="preserve">тата ыттисемпе те пысёк ёсталёхпа вылять журналист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Фразеологизмсемпе</w:t>
      </w:r>
      <w:r>
        <w:rPr>
          <w:rFonts w:cs="Arial Cyr Chuv" w:ascii="Arial Cyr Chuv" w:hAnsi="Arial Cyr Chuv"/>
          <w:sz w:val="28"/>
          <w:szCs w:val="28"/>
        </w:rPr>
        <w:t xml:space="preserve"> усё курни те Рита Кириллова хайлав.сене илем к\рет% </w:t>
      </w:r>
      <w:r>
        <w:rPr>
          <w:rFonts w:cs="Arial Cyr Chuv" w:ascii="Arial Cyr Chuv" w:hAnsi="Arial Cyr Chuv"/>
          <w:i/>
          <w:sz w:val="28"/>
          <w:szCs w:val="28"/>
        </w:rPr>
        <w:t>«по гамбургскому счету»</w:t>
      </w:r>
      <w:r>
        <w:rPr>
          <w:rFonts w:cs="Arial Cyr Chuv" w:ascii="Arial Cyr Chuv" w:hAnsi="Arial Cyr Chuv"/>
          <w:b/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>_ =ёмёллёхсемпе усё курманни: чи йывёр =ула суйласа илни (</w:t>
      </w:r>
      <w:r>
        <w:rPr>
          <w:rFonts w:cs="Arial Cyr Chuv" w:ascii="Arial Cyr Chuv" w:hAnsi="Arial Cyr Chuv"/>
          <w:b/>
          <w:sz w:val="28"/>
          <w:szCs w:val="28"/>
        </w:rPr>
        <w:t xml:space="preserve">«Нарспи» на сцене легендарной Таганки»)* </w:t>
      </w:r>
      <w:r>
        <w:rPr>
          <w:rFonts w:cs="Arial Cyr Chuv" w:ascii="Arial Cyr Chuv" w:hAnsi="Arial Cyr Chuv"/>
          <w:i/>
          <w:sz w:val="28"/>
          <w:szCs w:val="28"/>
        </w:rPr>
        <w:t>«приносит плоды»</w:t>
      </w:r>
      <w:r>
        <w:rPr>
          <w:rFonts w:cs="Arial Cyr Chuv" w:ascii="Arial Cyr Chuv" w:hAnsi="Arial Cyr Chuv"/>
          <w:sz w:val="28"/>
          <w:szCs w:val="28"/>
        </w:rPr>
        <w:t xml:space="preserve"> (</w:t>
      </w:r>
      <w:r>
        <w:rPr>
          <w:rFonts w:cs="Arial Cyr Chuv" w:ascii="Arial Cyr Chuv" w:hAnsi="Arial Cyr Chuv"/>
          <w:b/>
          <w:sz w:val="28"/>
          <w:szCs w:val="28"/>
        </w:rPr>
        <w:t xml:space="preserve">«Нарспи» на сцене легендарной Таганки»)* </w:t>
      </w:r>
      <w:r>
        <w:rPr>
          <w:rFonts w:cs="Arial Cyr Chuv" w:ascii="Arial Cyr Chuv" w:hAnsi="Arial Cyr Chuv"/>
          <w:i/>
          <w:sz w:val="28"/>
          <w:szCs w:val="28"/>
        </w:rPr>
        <w:t>«упасть в благодатную почву»</w:t>
      </w:r>
      <w:r>
        <w:rPr>
          <w:rFonts w:cs="Arial Cyr Chuv" w:ascii="Arial Cyr Chuv" w:hAnsi="Arial Cyr Chuv"/>
          <w:b/>
          <w:sz w:val="28"/>
          <w:szCs w:val="28"/>
        </w:rPr>
        <w:t xml:space="preserve"> («Нарспи» на сцене легендарной Таганки»)* «</w:t>
      </w:r>
      <w:r>
        <w:rPr>
          <w:rFonts w:cs="Arial Cyr Chuv" w:ascii="Arial Cyr Chuv" w:hAnsi="Arial Cyr Chuv"/>
          <w:i/>
          <w:sz w:val="28"/>
          <w:szCs w:val="28"/>
        </w:rPr>
        <w:t>смотрели на него: разинув рты»</w:t>
      </w:r>
      <w:r>
        <w:rPr>
          <w:rFonts w:cs="Arial Cyr Chuv" w:ascii="Arial Cyr Chuv" w:hAnsi="Arial Cyr Chuv"/>
          <w:sz w:val="28"/>
          <w:szCs w:val="28"/>
        </w:rPr>
        <w:t xml:space="preserve"> </w:t>
      </w:r>
      <w:r>
        <w:rPr>
          <w:rFonts w:cs="Arial Cyr Chuv" w:ascii="Arial Cyr Chuv" w:hAnsi="Arial Cyr Chuv"/>
          <w:b/>
          <w:sz w:val="28"/>
          <w:szCs w:val="28"/>
        </w:rPr>
        <w:t xml:space="preserve">(«Русское слово «на блюдечке»): </w:t>
      </w:r>
      <w:r>
        <w:rPr>
          <w:rFonts w:cs="Arial Cyr Chuv" w:ascii="Arial Cyr Chuv" w:hAnsi="Arial Cyr Chuv"/>
          <w:i/>
          <w:sz w:val="28"/>
          <w:szCs w:val="28"/>
        </w:rPr>
        <w:t>«преподносить как на блюдечке»</w:t>
      </w:r>
      <w:r>
        <w:rPr>
          <w:rFonts w:cs="Arial Cyr Chuv" w:ascii="Arial Cyr Chuv" w:hAnsi="Arial Cyr Chuv"/>
          <w:b/>
          <w:sz w:val="28"/>
          <w:szCs w:val="28"/>
        </w:rPr>
        <w:t xml:space="preserve">  («Русское слово «на блюдечке»): </w:t>
      </w:r>
      <w:r>
        <w:rPr>
          <w:rFonts w:cs="Arial Cyr Chuv" w:ascii="Arial Cyr Chuv" w:hAnsi="Arial Cyr Chuv"/>
          <w:i/>
          <w:sz w:val="28"/>
          <w:szCs w:val="28"/>
        </w:rPr>
        <w:t>«божий день»</w:t>
      </w:r>
      <w:r>
        <w:rPr>
          <w:rFonts w:cs="Arial Cyr Chuv" w:ascii="Arial Cyr Chuv" w:hAnsi="Arial Cyr Chuv"/>
          <w:b/>
          <w:sz w:val="28"/>
          <w:szCs w:val="28"/>
        </w:rPr>
        <w:t xml:space="preserve"> («Русское слово «на блюдечке») </w:t>
      </w:r>
      <w:r>
        <w:rPr>
          <w:rFonts w:cs="Arial Cyr Chuv" w:ascii="Arial Cyr Chuv" w:hAnsi="Arial Cyr Chuv"/>
          <w:sz w:val="28"/>
          <w:szCs w:val="28"/>
        </w:rPr>
        <w:t xml:space="preserve">тата ыттисем те? 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Журналист хайлав яч.сене ёнсёртран суйламаннине палёртмалла% в.сем материала пуянлата==.: ха=ата алла илсенех хёйсем патне турта==.? Сёмахран: </w:t>
      </w:r>
      <w:r>
        <w:rPr>
          <w:rFonts w:cs="Arial Cyr Chuv" w:ascii="Arial Cyr Chuv" w:hAnsi="Arial Cyr Chuv"/>
          <w:b/>
          <w:sz w:val="28"/>
          <w:szCs w:val="28"/>
        </w:rPr>
        <w:t xml:space="preserve">«Русское слово «на блюдечке»: «Через фильтр «Собачьего сердца»: «Мир не без добрых идей»: «Диплом дружбы за Анну Каренину»: «С перерывом на коммерческую рекламу» тата ыттисем те? </w:t>
      </w:r>
    </w:p>
    <w:p>
      <w:pPr>
        <w:pStyle w:val="Normal"/>
        <w:spacing w:before="0" w:after="200"/>
        <w:ind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3?2? И?Степановён театр журналистикинчи пирвайхи утём.сем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right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Интервью</w:t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Пукане театр.н сёваплёх. _ унта =ылёхсёр =ынсем =\ренинче</w:t>
      </w:r>
      <w:r>
        <w:rPr>
          <w:rStyle w:val="FootnoteCharacters"/>
          <w:rStyle w:val="FootnoteAnchor"/>
          <w:rFonts w:cs="Arial Cyr Chuv" w:ascii="Arial Cyr Chuv" w:hAnsi="Arial Cyr Chuv"/>
          <w:b/>
          <w:sz w:val="28"/>
          <w:szCs w:val="28"/>
        </w:rPr>
        <w:footnoteReference w:id="30"/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 xml:space="preserve">Т.л.нмелле =ынсем в.сем% калама =ук =еп.= чунлё: сис.мл. алёллё: ырё ч.релл.? Пукане театр.н артисч.сен: ахёртнех: урёхла пулма юрамасть те??? Куракансемш.н _ ка=ёр сёмсаллё: кук т.ррилл. шёпёрлансемш.н _ в.сем чён-чён асам=ё ев.рех? Чунсёр пуканене пурёнё= пилле==.% кала=тара==.: култара==.: юратма: ёшшён йёл кулма в.ренте==.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Вадим Можаев Чёваш патшалёх пукане театр.нче 2004 =ултанпа вёй хурать? +амрёк пулин те пукане ч.лхине аван чухлать вёл: илемл. сёнарсем калёплать? «Театрсёр п.р кун пурёнаймастёп: _ чунне у=ать =амрёк артист? _ Пукане т.нчис.р пушшех те? Т.л.нмелле таса кунта???»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_ Вадим: хёв пурнё=у =инчен к.неке =ырма ларсан унён п.ррем.ш сыпёк.нче м.н пирки каласа парёттён;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К.некеме чи =ывёх =ыннёмсене халалланё пулёттём% аттепе аннене: шёллёма: мёшёрёмпа пулас ачамсене? Калама =ук илемл. вырёнта _ С.нт.рвёрри район.нчи Чёрёшкасси ял.нче _ =уралса \сни =инчен =ырнё пулёттём? +авал шыв. шёранса юхни =инчен: ача чухне унта пулё тытма чупни =инчен: ял =ывёх.нче вёрман сарёлса \сни =инчен каласа парёттём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_ Артист пулас .м.т м.нле =уралч.;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_ Ун =инчен шкул саккинчен пу=ласах .м.тленетт.м? Атте-анне вит.м к\н. ахёр% юрра-к.вве кил.штерекен =емьере \сн. эп.: килте яланах баян: гитара сасси янёратч.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Асатте те ялти ятлё купёс=ё пулнё% =итменнине ахаль купёспа мар: Германинчен илсе килнипе каланё вёл? Баян сасси 12 =ухрёмри ялта та илт.нн. тет% шел: чаплёскерне упраса хёвараймарёмёр??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Шкулта в.ренн. чухнех фольклор ушкённе =\ретт.м? 1997 =улта чёваш юррисемпе Турцире иртн. фестивале те =итсе килт.м? Актер пулас шухёшпах Шупашкарти Культурёпа \нер институтне в.ренме к.т.м? 3-м.ш курсра пукане театр.нче .=леме тытёнтём? П.лт.р институтран в.ренсе тухрём: пукане театр.н т.нчине пу=.пех ку=рём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_ Сана в.рентсе: пулёшса: хавахлантарса пыракан.: пултарулёхра =ул у=акан. кам;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_ Чи малтанах манра пултарулёх х.лхемне ч.ртн. Лидия Ивановна Михайловёна тав тёвёттём? Вёл манён п.ррем.ш в.рентекен.м: хал. Шуршёл шкул.н директор.? П.рмай юрлаттаратч.? Фольклор ен.пе в.рентн. Ирина Ивановна Ильина та нумай пулёшр.? Хал. Юрий Михайлович Филиппов (пукане театр.н пултарулёх ерт\=и) хавхалантарса пынипе .=лет.п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_ Театрти п.ррем.ш кун м.нпе асра юлч.; П.ррем.ш спектакль тата;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Театр т.л.нмелле инсценировкёсемпе к.тсе илч.? Хура сцена =инче =утёсем ташла==.!?? Асамлёхпа: черченл.хпе =упёрлар. театр? П.ррем.ш спектакль _ «Ежик и елка» _ ырё туйёмсем =е= =уратр.? Ачасене кил.шн.рен хама та кёмёла кайнёчч.? Шёпёрлансем сцена =инчи пурнё=а юратса сёнани т\рех сис.нет% шёпёрт лара==.: пуканесем =инчен ку= илме==.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_ Театрта 4 =ул эс.? Пултарулёх арчи пуянлансах пырать-т.р;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Халиччен «Дикие лебеди»: «Золушка»: «Серая шейка»: «Уйёх =инчи пике»: «Три поросенка»: «Мираж»: «Ежик и елка»: «Сон в летнюю ночь»: «Про Емелю-дурака» спектакльсенче вылянё? Чи юратни: чуна =ывёххи _ «Серая шейка»? Унта Мулкача вылятёп? +ав тери кил.шет вёл мана% мулкач хёрав=ё-хёрав=ё тетп.р те _ спектакльте тус.ш.н пурнё=не пама хат.р вёл? Паян кунччен калёпланё сёнарсенчен ытларахёш. _ т.рл. юмахри принцсем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_ М.нле принц вара эс.;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Ырё кёмёллё: таса чунлё: паллах? Вылянё сёнарсем пурте тен. пекех =апла? Хам вара «усал» роль пирки .м.тленет.п? Ун пеккине те выляса курас килет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_ Пукане театр.н .=чен.: сан шутпа: ытти артистсенчен м.нпе уйрёлса тёрать;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Чи малтанах унён асам=ё пулмалла? Чунрине алё вит.р пукане =ине ку=армалла-=ке! Шалта туйёмсем в.рени =ител.кс.р: пуканене те сывлаттармалла: кала=тарма: култарма п.лмелле? Йывёр ку: пытармастёп? Ахальтен мар .нт. «Пукане театр.н артисч. драмёра выляма пултарать: драма артисч. вара пукане театр.нче _ =ук»: _  те==.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_ Пукане ху=ин м.нле кёмёл-туйёмлё =ын пулмалла;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Пуян чун-ч.релл.? Ч.ре ёшшине пуканесемпе те пайлама пултармалла-=ке!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_  Пукане т.нчипе пурённи: унпа =ывёхланни артист кёмёлне вит.м к\рет-и;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_ Паллах! Кашни юмахра чёнлёх пытанать: ир.кс.рех пурёнё= =ине урёх ку=па пёхма тытёнатён: й.ри-таврине лайёхрах ёнланма пу=латён? Артист кирек м.нле сёнара та ч.ре вит.р шёратса кёларать? Пуканесем ёна ырё енне улёштара==.: кёмёлне =ем=ете==.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_ Пукане театр.н т.нчинче ача-пёча пурёнать? В.сен ум.нче вылянин хёйне ев.рл.х. м.нре;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Ачасем _ чи ырё: чи тимл. куракансем? Хак пама та в.сем пуринчен лайёхрах пултара==.: м.нш.н тесен суйма п.лме==.: япёххине нихё=ан та лайёх теме==.? Шёпёрлансем ум.нче выляма интересл.рех те? В.сем _ чёнласах тав тума п.лекен куракансем? Савёнё=па =и=екен ку=.сем кёна м.не тёра==.! Ачасем _ =.р =инчи пир.штисем: чун-ч.ри =ав тери таса в.сен? В.семш.н .=летп.р: вылятпёр эпир? Театр сёваплёх. те _ унта =ылёхсёр =ынсем =\ренинче??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_ «П.т.м пурнё= _ театр: кашни =ын _ актер» тенипе кил.шет.н-и; Пурте артист чунлё пулсан театр .=чен.сем хёйсене в.сен хушшинче м.нлерех туя==.;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«Пурнё= п.р пысёк театр» тенипе кил.шмес.р тёраймён? Артистсене вара п.р енчен =ёмёлрах та% в.сем: ман шутпа: кёмёл-туйёмран пи=.рех: пурнё=а: =ын чунне вит.р кура==.? Теп.р енчен??? В.сем =ав тери туйёмлё: сис.мл.? +ынсене ытла шана==.: усал чунсем пуррине мана==.? Эп.: сёмахран: =ынра япёххине курма пултараймастёп: п.лмест.п те??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_ Ача чухне теттесенчен пуян пулнё-и эс.; Чи юратнине ас тёватён-и;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_ «КамАЗ» пулнё манён _ атте-аннене йёлёхтарса кун.пе п.р п\л.мрен теприне т.ксе чупнё тет эп. ёна? Кунсерен =.н. тетте илтерме ёс =итерн. тата! Ун чухне пир.н =емье хулара пурёнатч.: ача садне вара лавкка ум.нчен иртмеллечч.? Теттесем тиесе килекен кунсене п.лсе тёнё тет эп.? Вара =ав кун аслисене лавккана астарса к.н.% «Пёхатпёр кёна!» Тетте туянмасёр кёларман паллах? «Пурлёхём» ик. пысёк ещ.ке =итн.чч.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_ М.нле ёслё шёпёрлан! Пулас артистсем пурте =апла-тёр? +апах та _ театр мар тёк хёвна ё=та шырёттён;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Тухтёр пулёттём? +ынсене сывё пурнё= парнелетт.м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_ Эс. вылякан Х.л Мучи те ырё асам=ёсен йыш.нчен? М.нлерех вёл: Х.л Мучи =ёкёр.;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_ Шурё сухала ви==.м.ш =ул =акатёп .нт.? +.н. =ул пир.нш.н яланах х.р\ тапхёр% кё=ал: сёмахран: раштавён 23-м.ш.нчен пу=ласа кёрлачён 14-м.ш.ччен п.р канми чёрёш тавра =аврёнтёмёр? Кунне 4 спектакль выляни: хы==ёнах 4 елка ирттерни те пулнё? Паллах: =ёмёлах мар? +апах та ачасене курсан ывённи та=та кайса =ухалать? Епле к.те==. в.сем сана: епле пёха==.: .нене==.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_ Эс. =емьелл. «Х.л Мучи»??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+апла? П.лт.р =емье =авёртём? Мёшёрёмпа Ирина Алешинёпа п.рле в.ренн.: пукане театрне те п.рлех килт.м.р? Хал. пепке к.тетп.р? Хёш чухне «ик. артиста п.р килте йывёр мар-и» тесе ыйта==.? +ук: п.ртте йывёр мар! Ирина мана пуринчен лайёх ёнланать% п.р пурнё=па пурёнатпёр-=ке эпир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_ М.н =инчен .м.тленет.н;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Ачасем телейлине курасч.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_ Телейл. пулма м.н кирл. сана: Вадим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+ывёх =ынсем .=.ме хисеплени: ёнланни?</w:t>
      </w:r>
    </w:p>
    <w:p>
      <w:pPr>
        <w:pStyle w:val="Normal"/>
        <w:spacing w:before="0" w:after="200"/>
        <w:ind w:hanging="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right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Репортаж</w:t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Парижа  ч.нн. пулсан та Шупашкара кил.тт.м.р!</w:t>
      </w:r>
      <w:r>
        <w:rPr>
          <w:rStyle w:val="FootnoteCharacters"/>
          <w:rStyle w:val="FootnoteAnchor"/>
          <w:rFonts w:cs="Arial Cyr Chuv" w:ascii="Arial Cyr Chuv" w:hAnsi="Arial Cyr Chuv"/>
          <w:b/>
          <w:sz w:val="28"/>
          <w:szCs w:val="28"/>
        </w:rPr>
        <w:footnoteReference w:id="31"/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Театрсен хушшинче те =ир.п туслёх валли вырён пур иккен? +акна =ир.плетсе ака уйёх.нче К?В?Иванов яч.лл. Чёваш патшалёх академи драма театр. Мускаври «Таганка актер.сен п.рл.х.» театр.нче вёй хуракан .=теш.сене йышёнч.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Хёнасем Чёваш Ене пушё алёпа килмен _ ви=. спектакль хат.рлен.% «ВВС»: Владимир Сергеевич Высоцкий =уралнёранпа 60 =ул =итнине халалланёскере: ака уйёх.н 4: 5: 6-м.ш.сенче* «Чао» камите ака уйёх.н 9: 10-м.ш.сенче тата «Мисс и мафия» ака уйёх.н 12: 13-м.ш.сенче спектакле курма пулать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Ака уйёх.н 3-м.ш.нче Чёваш академи драма театр.нче Мускав театр.н пултарулёх ерт\=и Николай Губенко тата Таганка артисч.сем журналистсемпе т.л пулч.=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Театрсем п.р-п.ринпе тах=анах туслё пулнине Чёваш патшалёх академи драма театр.н пултарулёх ерт\=и Валерий Яковлев та тулли кёмёлпа палёртр.? Чёваш артисч.сем 2003 =улта Мускав театрне =итсе килн.: =.ршывёмёр т.п хулине хёйсен пултарулёх.пе паллаштарнё? +акён ев.р т.л пулусем ырё йёла пулма .лк.рн.? Николай Губенко вара Чёваш Республикине уйрёмах кил.штернине пытармар.%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Яланах тарават к.тсе иле==. пире Чёваш =.р. =инче? Пир.н театра чёваш сцени: чёваш куракан.сем ёнё=у к\ре==.? Хальхинче те =апла пуласса шанатёп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Чёваш сценин феномен. м.нре-ши; Таганка вёл _ аншлаг: ёнё=у палли? Мускав театр. тем.нле мур шётёкне чаплё спектакльсемпе килни т.л.нмелле пек??? _ шахвёртнё ев.р ыйтр.= журналистсем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Николай Губенко куллине пытармар.%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П.ррем.ш.нчен: м.нш.н мур шётёк.; Аслё =.ршывёмёрён илемл.: ырё пай.? Икк.м.ш.нчен: Парижа: Лондона йыхравласан та Шупашкарти тусёмёрсем патне кил.тт.м.р: кунти ёшё кёмёл ним.нпе те танлашайм.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Мускаври Таганка  театр. кё=ал 15-м.ш =уралнё кунне паллё тёвать? Ир.кл. чунлё театр вёл: хёй.н пурнё=.пе пурёнать: никама та пёхёнмасть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Пир.н залсем яланах тулли: пире савакан: хисеплекен куракан сахал мар? В.сен чун-ч.ри патне сукмак хывма пултартёмёр теес килет? П.р-п.р фестивале йыхравласан хир.=лем.п.р паллах? Теп.р енчен ир.кл. в.=ев пултарулёх =ынниш.н паха та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Театр репертуар. вара ??? юрату =инче ник.сленнине палёртр. Николай Губенко? Т.р.срех каласан: артистсен тата режиссер юратёв. =инче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_ Килпетс.рл.хе: с.мс.рл.хе кураймён пир.н театрта: _ палёртр. Николай Николаевич? _ Паянхи авангардла киревс.р с.ме те йышёнмастпёр? Вырёс драматургий. т.п вырёнта: поэзи чунлё спектакльсем =урататпёр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Таганка Шупашкара илсе килн. спектакльсем те хёйне ев.р илемл.? «ВВС» спектакле: сёмахран: 15 кун хушшинче хат.рлесе =итерн.? Чёваш сцени =ине п.рре тухнё вёл: хальхинче =.нетсе илсе килн. ёна Мускав артисч.сем? Малтан спектакле чылай =ынна явё=тарнё пулсан: хал. саккёрён выля==.% =ич. артист тата Владимир Высоцкий хёй? Йывёр тёпри =ёмёл пултёр та: унён чун. хал. те театртах пулнине туя==. иккен артистсем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+амрёк ёрёва театра м.нпе ил.ртмелли =инчен те ыйтр.= журналистсем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+амрёксем чёнлёх: тасалёх: т\р. кёмёл: илем патне туртёна==.? Пир.н «4 тоста за Победу» спектакле чылай яш =\рет? Малтанах шавла==.: шёхёра==.: кула==.? Ви=. минут иртет _ шёп лара==.? Вунё минутран сцена =инчи пурнё=па пурёнма тытёна==.? +амрёксене театр кирл.? Чёнлёха кётартма кёна п.лмелле? Пурнё=ра п.р чёнлёха кура==.: театрта тепринпе паллаша==.: =апла кёна ви==.м.ш. _ чён чёнлёх _ =уралать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right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Корреспонденци</w:t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Яланах вун саккёрта</w:t>
      </w:r>
      <w:r>
        <w:rPr>
          <w:rStyle w:val="FootnoteCharacters"/>
          <w:rStyle w:val="FootnoteAnchor"/>
          <w:rFonts w:cs="Arial Cyr Chuv" w:ascii="Arial Cyr Chuv" w:hAnsi="Arial Cyr Chuv"/>
          <w:b/>
          <w:sz w:val="28"/>
          <w:szCs w:val="28"/>
        </w:rPr>
        <w:footnoteReference w:id="32"/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eastAsia="Arial Cyr Chuv" w:cs="Arial Cyr Chuv" w:ascii="Arial Cyr Chuv" w:hAnsi="Arial Cyr Chuv"/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 xml:space="preserve">«Т.нчере п.р пек ик. х.рарём пулма пултараймасть? П.решкел ик. крокодил =ук в.т!» _ тет вёл хёй.н кулёшла монолог.сенчен п.ринче? Елена Иовлева артистка пек хастар: вашават =ынна т.нче: чён та: =.р =улта п.рре =уратать ахёр? Ун пекки урёх =уках? Пултарулёх.: хёвач. =ёл ку= ев.р тапса тёрать? Юпа уйёх.н 16-м.ш.нче +амрёксен театр.нче Елена Васильевнён пултарулёх ка=. иртр.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Елена Иовлева +амрёксен театр.нче 30 =ула яхён .=лет? Пултарулёх арчинче _ чун-ч.ререн шёратса кёларнё: халёх ас.нче нумайлёха асра юлнё вун-вун сёнар?  Чёваш театр.н аталанёв.нче Елена Васильевнён т\пи пысёккине ЧР Президенч. Н?Федоров хёй.н салам =ырёв.нче те палёртнё? Чёваш халёх артисткине саламлама т.рл. театрта вёй хуракан .=теш.сем: ЧНК .=тёвком.н председател. Константин Портнов: эстрада юрё=исем: тёван-хурёнташ.: тус-юлташ. =итн.? Парнесемпе: чечек =ыххисемпе: ёшё сёмахсемпе =упёрлар.= в.сем артисткёна? Сёмах май: +.рп\сем хёйсен тёрёх.нче =уралса \сн.скере менелник яч.пе т.л.нмелле парнепе _ такапа _ савёнтарч.=? Телее: мёйракаллёскере сцена тёрёх сиктермер.=: ятарлё сертификатпах =ырлахр.=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Уяв ви=. сехете тёсёлч.? Залра пухённисене хёй.н т.рл. енл. пултарулёхне туллин у=са пама тёрёшр. артистка? Юратнё спектакльсен _ «Х.р.ме калам _ кин.м илтт.р» (Н?Терентьев): «Ма к.ске-ши яш .м.р;» (Н?Угарин): «Шёмат кун ка=хине»: «Кукша пу=а куршанак =ыпё=масть» (Н?Сидоров) _ сыпёк.сене куракансем уйрёмах ёшшён йышёнч.=? Елена Иовлева калёплакан сёнарён _ сёмах шыраса к\рше ка=ма хёнёхман: лара-тёра п.лмен ватё х.рарёмён _ кашни хусканёв.: кала=ёв. хырём тытса култарч.? Монолог.сем те хёйне ев.р% Ра==ей эстрадинче авкаланакан кулёш ёстисенчен ним.нпе те кая мар? «Эх: кётёклать-=ке!» _ кулч.= ман хы=ра ларакан х.рарёмсем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Тив.=л. канёва тухнё Елена Васильевна (чун. вара ем-еш.л!) сёвёсем хайлать: к.в.сем =ырать: юррисемпе эстрадёна тухма мехел =итерет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Елена Иовлева хастарлёх.нчен т.л.нмеллипе т.л.нет.н% вёй-халне епле =итерет-ши; Спектакль сыпёк. в.=ленет кёна _  ш\тл. монолог.пе тухать: ун хы==ён юрё тёсать: сцена =инче авёнса ташлать: йёл-йёл кулать: ку= хупма .лк.риччен тумне улёштарса =.н.рен =.н. номерпе паллаштарать? «Чипер х.рарёмсем яланах вун саккёрта ахёртнех!» _ тулли кёмёлпа кала=р. ман =умра ларакан ар=ын? Икк.ленмест.п?</w:t>
      </w:r>
    </w:p>
    <w:p>
      <w:pPr>
        <w:pStyle w:val="Normal"/>
        <w:spacing w:before="0" w:after="200"/>
        <w:ind w:hanging="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right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Интервью</w:t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Алевтина Семенова% «Хал. чи ырё: чи таса роль манён???»</w:t>
      </w:r>
      <w:r>
        <w:rPr>
          <w:rStyle w:val="FootnoteCharacters"/>
          <w:rStyle w:val="FootnoteAnchor"/>
          <w:rFonts w:cs="Arial Cyr Chuv" w:ascii="Arial Cyr Chuv" w:hAnsi="Arial Cyr Chuv"/>
          <w:b/>
          <w:sz w:val="28"/>
          <w:szCs w:val="28"/>
        </w:rPr>
        <w:footnoteReference w:id="33"/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+ын .=е мар: .= =ынна суйласа илет тенине илтн.чч. тах=ан? Чёнахах пул.? Театр Алевтина Семенова артисткёна м.нш.н кил.штернине те п.лет.п% ахёртнех: таса ч.риш.н: .=е чунтан парённиш.н: театрпа п.р сывлёшпа сывлама хал =итерниш.н??? «Театр валлиех =уралнё»: _ =апларах хак парать =амрёк .=тешне Чёваш халёх артистки Светлана Савельева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Ку =ул Алевтина Семенова артисткёшён ырё =ёлтёрлё% п.ррем.ш.нчен: +амрёксен театр. 75 =улхи юбилейне паллё тёвать (ку вара театрти кашни .=ченш.н темрен хаклё уяв)* икк.м.ш.нчен: =амрёк артисткён хёй.н те п.ч.к юбилей _ 5 =ул сцена =инче вёл* ви==.м.ш.нчен: кё=ал Семеновсен =емйинче х.р п.рчи =уралнё? Хал. Алевтина п.ч.к Вальёпа килте ларать? «Чи ырё: чи таса: чи к.тн. роль паян манён»: _ ёшшён кулать =амрёк амёш.? +ав хушёрах театршён: сценёшён тунсёхланине те пытармасть?</w:t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«,не =итерме тухсан артистла выляттёмёр???»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_ Ырё ут пуласси тихаран паллё те==.: ырё =ын пуласси те ачалёхра т.в.ленет? Артист пуласси вара;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Кун =инчен 8-9-м.ш классенче .м.тленме тытёнтём? Унччен чылай вёхёт хама шырарём: пу=ра =.р те п.р .м.т явёнатч.? П.ч.к чух пурин те =апла-тёр? Аслё классенче пуринчен ытла театр ил.ртнине ёнланса илт.м? Сцена асамлёхне ун чухнех кил.штерн.? Шкулта в.ренн. вёхётра пур мероприятие те хутшёнаттём: уроксем хы==ён ял клубне васкаттём: хора =\ретт.м? Ас тёватёп: ял шёпёрлан.сем ка=алапа .не =итерме тухаттёмёр та??? «артистла» выляма пикенетт.м.р% кам юрлать: кам ташлать! Кайран пире к.тме тухнё аннесене «концерт» лартса параттёмёр? Эх: алё =упатч.=??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_ Шкултан в.ренсе тухсан та .м.т\ с.в.р.лмен курёнать??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Культура училищин студентки пулса тётём? 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ах май: аннеме систермес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ех ту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 =ак у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а? +а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чухнех +ам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ксен театр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=ум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чи студие =\реме ты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(«П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рре курсах кил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шр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 xml:space="preserve"> в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л мана: _ кал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=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ва хутш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 xml:space="preserve">нать Алевтина Семенова 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=теш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: Ч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ваш хал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х артисч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 xml:space="preserve"> Василий Павлов? – У=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 xml:space="preserve"> чун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пе: ч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н-ч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н ч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ваш с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пайл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х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пе: тасал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х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пе тытк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нлар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? «Илмеллех ку х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р ачана: пулас Джульетта в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л!» - тер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м ун чухне йыш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ну комиссине? Й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н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шмар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м: пыс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к чунл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 xml:space="preserve"> артистка Аля? Шел:  Джульетта с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нар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нче кураймар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 xml:space="preserve">м 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на% ш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п мюзикла лартма пу=лас ум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н декрет кан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вне кайр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 xml:space="preserve">»?)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2000 =улта Культура институч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у=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ч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те =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ен экзаменсем тытса унта ку=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? 3-м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ш курсран гастрольсене =\ретт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: экзаменсене экстерн мел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е тытаттёмёр та театр =емйипе п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ле =ула тухат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??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Малтанах «массов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сене» я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=таратч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: кайран п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ч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кк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-п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ч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кк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рольсем шанса пама пу=лар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? Институт хы==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ан театра килт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м?</w:t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«Л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пк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 xml:space="preserve"> пур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нма п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лмест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п!»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- Театрти п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ррем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ш куна аса илер-ха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Куракансемпе пирвайхи хут паллаштарни ма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=масть? Ун чухне пире: =ам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к артистсен уш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не: сцена =ине ч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се 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арч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? Пытармас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: пит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а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чч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!!! Сан =ине =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-=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 ку= тинкерн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ен ытлашши хускалма: айккине у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 ярса пусма та шикленет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!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- В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х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т иртн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=ем х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рани те п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чланать пуль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+апла: хал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куракансенчен: сце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ан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ани иртр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: хумханни вара - =ук? Т\ррипе каласан: 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выляма та: пу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ма та п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лмест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?  Яланах та=та васка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 эп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: п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 вы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та 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ине ч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тма пултараймас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? М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ш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анаталла =е= юхмалла; М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ш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май килн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пек 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 пу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малла;?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- П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ррем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ш спектакль м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нпе асра юлч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;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Пирвайхи пы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к 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м - «Снегуруш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и» Фекла? Ун чухне 3-м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ш курсра в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енетт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м? Ку 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р пит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йы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=уралч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 П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рем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ш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чен:  юмахра выляма яланах 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т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с: чи малтанах 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н 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енмелле-=ке* икк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ш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нчен: 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 =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режиссерпа – С?Васильевпа – ка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ла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? Станислав Анатольевич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вара шу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шлав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те: 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ста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те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йне ев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? Пит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хумхан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чч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?? Куракансен умне пирвайхи хут тухни ман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юмаха пекех пулч.% сцена асам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те:  юмах илем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те п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 т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вве =ы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ч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- Халиччен кал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план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 xml:space="preserve"> с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нарсенчен чи юратни х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ш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 xml:space="preserve">;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В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м ман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пурте хак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: =а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пах уй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са калаймас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? Чун вит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 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атса 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ар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в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не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- Апла пулсан _ х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ш с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нар шух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ш-к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л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 xml:space="preserve"> сана уйр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мах =ыв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х;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«+унатлисем \кме==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» спектакльти Ульха пул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 Ни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=ан та пу=а усмасть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? Оптимистка?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й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телейне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ех туптать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- Пире: ахаль =ынсене: артист пурн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" w:ascii="Arial Cyr Chuv" w:hAnsi="Arial Cyr Chuv"/>
          <w:b/>
          <w:sz w:val="28"/>
          <w:szCs w:val="28"/>
        </w:rPr>
        <w:t>=ĕ</w:t>
      </w:r>
      <w:r>
        <w:rPr>
          <w:rFonts w:cs="Arial Cyr Chuv" w:ascii="Arial Cyr Chuv" w:hAnsi="Arial Cyr Chuv"/>
          <w:b/>
          <w:sz w:val="28"/>
          <w:szCs w:val="28"/>
        </w:rPr>
        <w:t xml:space="preserve"> в.=.-х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ррис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р уяв пек туй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нать: кап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р сцена: чечексем: юр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-к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в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? Артист =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к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р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 xml:space="preserve"> ч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ннипе м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н тути-ши;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- Ман шутпа: артист 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чи йы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р 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сенчен п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и: ша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не шута илсен - чи пархатар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ри те? +апах артист 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ине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ат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чун-ч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елл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=ынсем суйласа иле==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? Яланах 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ре в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м? Та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кра 25 сехет пулсан та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йне валли п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 сехетне те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ласа илеймест артист? П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 в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м репетицисем: спектакльсем: премьера ум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хи ый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килмен ка=сем??? Йы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р артист 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.? +апах та спектакль хы==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й ху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ть:  ы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ни ма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=ать: телей 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ши 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сана 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клать? П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 =а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 ир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-ка=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н 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леме хат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р??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- Ш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л витмен рольсем пула==.-и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>- 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ра ниепле те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манни-и; Пулать паллах! «П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 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ансем» спектакльти Лариса 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р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е нуша кур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чч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 Выляма вылят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м 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: =апах та 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ш-п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тла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не ниепле те йы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нма: 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ланма пултараймас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? +а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пах ап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ат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: роле м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ле пур =апла йы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ймас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м??? 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ланмас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м 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на? Ку вара 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ре ура хурать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«Чун театрах туртать!»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- Артист пулни кулленхи пурн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=ра пул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шать-и;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Паллах? Сцена =инче т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л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р ка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латп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: т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л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: т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л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а? Пур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=ра та =ав =ынсемех в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т? В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мпе п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 ч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лхе тупма =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рах пек туй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нать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>Хам артистка пулнине =ынсене п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лтерме именет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ш чух?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ш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-п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и пир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н 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 =ине =\лтен аялалла п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нине сисет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 те лай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марлана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п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Валя =уралсан 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 ман пата часах илсе килмер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? Эп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вара т\сеймер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м: ура =инче аран-аран 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а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 пулин те пепкесем выртакан п\л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ме ут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??? Тух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сем курч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? Эх: пу=лар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 ятлама! Унтан =ем=елн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пек пулч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? «Артистка в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т эс</w:t>
      </w:r>
      <w:r>
        <w:rPr>
          <w:rFonts w:cs="Arial" w:ascii="Arial Cyr Chuv" w:hAnsi="Arial Cyr Chuv"/>
          <w:sz w:val="28"/>
          <w:szCs w:val="28"/>
        </w:rPr>
        <w:t>ĕ;</w:t>
      </w:r>
      <w:r>
        <w:rPr>
          <w:rFonts w:cs="Arial Cyr Chuv" w:ascii="Arial Cyr Chuv" w:hAnsi="Arial Cyr Chuv"/>
          <w:sz w:val="28"/>
          <w:szCs w:val="28"/>
        </w:rPr>
        <w:t>» - ыйтать п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и? Пу=а сула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: артистка? «Юрла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-и: ташла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-и;» - т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чет малалла? «Юрла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 та: ташла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 та??? анчах паян мар: юрать-и;» Кулса яч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 тух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сем? Кайран пит. лай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 п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р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? Артистсене кил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штерекеннисем пулч</w:t>
      </w:r>
      <w:r>
        <w:rPr>
          <w:rFonts w:cs="Arial" w:ascii="Arial Cyr Chuv" w:hAnsi="Arial Cyr Chuv"/>
          <w:sz w:val="28"/>
          <w:szCs w:val="28"/>
        </w:rPr>
        <w:t>ĕ=:</w:t>
      </w:r>
      <w:r>
        <w:rPr>
          <w:rFonts w:cs="Arial Cyr Chuv" w:ascii="Arial Cyr Chuv" w:hAnsi="Arial Cyr Chuv"/>
          <w:sz w:val="28"/>
          <w:szCs w:val="28"/>
        </w:rPr>
        <w:t xml:space="preserve"> а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ртнех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- +емй\пе паллаштар-ха: Аля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Пулас 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па культура училищинче п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ле в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енн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 Хал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Коля - ЧПУн 5-м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ш курс студенч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 Эл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к район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че =уралса \сн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? +веттуй Валентин кун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че =емье =а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: =а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пах юрат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х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е те Валентина: Валюшка ят па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- Пурн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=а й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лт =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н</w:t>
      </w:r>
      <w:r>
        <w:rPr>
          <w:rFonts w:cs="Arial" w:ascii="Arial Cyr Chuv" w:hAnsi="Arial Cyr Chuv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рен пу=лама май пулсан??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>- +ак =улах суй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т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? Театр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 пу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ймас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? Хал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ачапа лара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: сцена =инче вылямас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: =а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па ку уй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ах =ив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ч сис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нет? Ну: =итмест темскер! Чун театрах туртать: 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теш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мсене курас килет: ха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рсемс</w:t>
      </w:r>
      <w:r>
        <w:rPr>
          <w:rFonts w:cs="Arial" w:ascii="Arial Cyr Chuv" w:hAnsi="Arial Cyr Chuv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 тун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ла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??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spacing w:before="0" w:after="200"/>
        <w:ind w:hanging="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right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Отчет</w:t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Кунта театр шёрши =ук!</w:t>
      </w:r>
      <w:r>
        <w:rPr>
          <w:rStyle w:val="FootnoteCharacters"/>
          <w:rStyle w:val="FootnoteAnchor"/>
          <w:rFonts w:cs="Arial Cyr Chuv" w:ascii="Arial Cyr Chuv" w:hAnsi="Arial Cyr Chuv"/>
          <w:b/>
          <w:sz w:val="28"/>
          <w:szCs w:val="28"/>
        </w:rPr>
        <w:footnoteReference w:id="34"/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Иртн. эрнере +ам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ксен теат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че театр критик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: Мускавра тухса 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акан «Экран и сцена» ха=а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пай пу=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Е?Р?Дмитриевская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ра пул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 Екатерина Романовна 20 =ул ытла ачасемпе =ам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ксен теат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н пултару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не тишкерет: в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сен 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не 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пчет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Ч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аш Республикине те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 пи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театрпа =ы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рах паллашас 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ллевпе кил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 +ам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ксен теат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РФ театр .=че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н союз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: РФ Культура министерствин: Ра==ей Президен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х\ттипе ача-п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ча теат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не патша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 тата общество пу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паракан програм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грантне выляса илни: унпа нумаях пулмасть 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спектакль - =ар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с =ырав=ин Зинаида Долго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хайлав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 ларт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«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 тив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чечексем» - 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арни те Екатерина Романов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 =ула тухма хисте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 +\лерех а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спектакльс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 пу=не критик ч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аш артис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н тата ви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е паллаш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_ «Аслати»: «Ирпе автан а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тсан»: «Золотой цыпленок»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-туй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не: шу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ш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не Екатерина Дмитриевская ятар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пресс-конференцире 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млет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Ача-п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ча теат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е ук=а тума пулмасть: - \не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йне ев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хне т\рех па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т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Екатерина Романовна? - Театр 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ле сывлани вара т\рре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ех вла=ра 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акансен 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е =ы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? Енчен те пу=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й театра ки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штерет пулсан: паллах: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 артистсене те к\рентер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 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ахран: Омск к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нат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_ ы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х? Юлашки =улсенче Омскра драма театрне 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рен юсаса 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етни: пукане теат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уй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м =урта ку=ни: артистсем Мускаври 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теш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нчен те пы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крах шалу илни 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 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е 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рать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>Ч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аш ачисемпе =ам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н теат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75 =ул «килс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» пу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ни вара та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шу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ша ярать? Ч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аш артис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м пек йы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 лару-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рура 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лекенсене: пытармас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: у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 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лмес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>Ачасене: =ам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ксене валли пу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кан теат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: чи малтанах: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йне уй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 =урт пулмалла? Артистсемш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 мар: в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н патне васкакан 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к куракансемш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те пи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лте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ш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ку? Си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театрта вара театр 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ши =ук? Ка=а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 та: анчах ку 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ап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\нер 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чи мар: ахаль культура керме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 Кунта асам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 с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я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масть: кунта - к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ксем сута=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: спорт секций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м: дискоте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сем ирте=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 Теат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у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 сыв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шпа сывламалла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Артистсен 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е вара Мускав критик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юл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В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м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йсен курака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не ч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ласах кир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 Я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ш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на 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леменни: репертуара 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шу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шласа ха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лени сис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ет? Куракансене 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клантарма: и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тме пултарнин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т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=а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та пытанать те а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р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«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 тив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чечексем» спектакль артистсемш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ле 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лте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шлине яр у==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па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тать? Самана т\нтер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хне а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хаман=и туса иртсе кайма=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в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м: у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килпетс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хне айккинчен 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са 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а=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 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: паллах: ырламалла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Ч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аш курака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Екатерина Романов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 у=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чу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е тыт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ла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%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Си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театра чи туй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: у=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та ы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=ынсем =\ре===.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мах май: XXI 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 яш-к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е х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-упра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театр \не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чен сив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нине: у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 чун киле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мпе й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аннине йы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масть Екатерина Дмитриевская%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хрен: Мускавра юлашки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тра савнисем 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-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не театр биле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м парнеле=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 Спектакльсене =ам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ксем йыш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=\ре=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– юлташсемпе: савнисемпе киле==.? +ам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к 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у театра тинех тав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нине па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тмалла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Ч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аш театрне 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те пулин сунма ыйтсан Екатерина Романовна нумай шу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шласа 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ар.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+ам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ксен театрне \нер 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чине тив.= уй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 =уртра курас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>А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тнех: 75 пин тенк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х к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к ти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чен пу=ланакан: ка=хи клубпа к\рш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лле пу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кан ч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аш теат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меллипех 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тер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Мускав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нине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>Эпир вара каллех черет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суту-ил\: спорт комплекс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у=ма васкатп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? Сыв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пулни: паллах: пи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паха? Тен: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т чупакана черчен \нер кирлех те мар? Театр илем: 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х: таса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 пирки 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ахлать: =акна илтес килменнисем вара – 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а=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те тара=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 К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к суйлама: 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ахран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right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Корреспонденци</w:t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Чёвашсен асламёш. 80-м.ш =уралнё кунне паллё тур.</w:t>
      </w:r>
      <w:r>
        <w:rPr>
          <w:rStyle w:val="FootnoteCharacters"/>
          <w:rStyle w:val="FootnoteAnchor"/>
          <w:rFonts w:cs="Arial Cyr Chuv" w:ascii="Arial Cyr Chuv" w:hAnsi="Arial Cyr Chuv"/>
          <w:b/>
          <w:sz w:val="28"/>
          <w:szCs w:val="28"/>
        </w:rPr>
        <w:footnoteReference w:id="35"/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Кирл. марч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ман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нах 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шталанма: 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сене п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ахса кунта пу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ма: - тулли залран ку==ульне пытарма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л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уксем ун пек чухне юрат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асла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ш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чен и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к ыйтма=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: киле=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те чунтан савни: хисеплени =инчен 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лтере=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: - ыталаса ил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к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л =\=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артист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 Пукане теат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пултару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 ерт\=и Юрий Филиппов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Ч\к уй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12-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ш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че Ч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аш патша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 пукане теат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че 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м ч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ашсен асла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шне: РСФСР артисткине Вера Голубе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 чысласа: хисеплесе у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пултару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не савакансем пу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? 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тав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те =ук мар - Вера Ивановна нумаях пулмасть 80-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ш =урал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кунне пал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ту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Вера Голубева Ел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к районне к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екен Каркалар я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че =урал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? Пултару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 сукмакне артистка 1947 =улта пу=ла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? Малтанласа Ч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аш Республикин колхоз теат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че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й ху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: кайран - +ам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ксен теат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че: Ч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аш патша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 пукане теат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че? Телекурав: радио тус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мш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те ют мар артистка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+а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нпах 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теш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семпе Вера Иванов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ш чухне «пайлаймастп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” та: - й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 кул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Пукане теат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директо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Елизавета Абрамова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+ам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ксен теат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чен юбиляра саламлама =ит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Виталий Сергеевпа Николай Дмитриев артистсем Вера Иванов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 «пайлама» кир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маррине систер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: у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юмах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мпе кашни ви=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ш ч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аш ачи =и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-=ке!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Артист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пултару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 =\п=инче вара пурте юратакан «Асанне юмах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м» 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 мар (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мах май: 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 Вера Иванов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 Раиса Сарпи 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= ятран парнеле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): тата вун-вун спектакль% «Три медведя»: «Тесто-богатырь»: «Соломенная шутка»: «Свадьба в Малиновке» тата ытти те? Пи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ача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 у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н 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сассин ыта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че иртн.? Ы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юмах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не итлеме радио: телевизор умне пу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са ларат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: асанне юпта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не =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ар карса итлет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У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юмах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мпе \с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пулин те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йне паянччен курма т\р килменч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 Асанне вара э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шутланинчен те ы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ку=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ах: таса ку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ах? «Ыл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-к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л пек 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» - те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ун пирки Раиса Сарпи? Ч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хах: ыл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чун-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ел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ч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аш ачисен асла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ш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 +акна у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в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енеке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м те па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т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% Вера Ивановна в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не: театра тин =е= пы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=ам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ксене: 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ан а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ш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пек тимле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ш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: кашни у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ра пу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ш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тав ту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Пукане теат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артис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м вара «асла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ш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» валли 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 юмахне ха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ле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 Асам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=у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сен ташши: 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ш пуканесен юрри??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Юрат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«асла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ш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» =урал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кунне =ит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лансем сцена =инче =уралакан и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т\л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юмаха =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ар карса 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Асам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ы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 ви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кайран: а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тнех: залран урама ку=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>- Х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ачасене ирттерсе ямалла! - юлташ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не 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ксех й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ке ту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5-6 =улсенчи 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лан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>Вера Голубе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юмах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нчи ев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ех: ырри усаллине 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тер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% 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к чиперуксем 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уках 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айлан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ар=ын ачасем у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е иртсе воспитательсем хы==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васка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??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right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Статья</w:t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Анатолий Гущин% «Эп. _ мыскара=ё? Вара м.н;»</w:t>
      </w:r>
      <w:r>
        <w:rPr>
          <w:rStyle w:val="FootnoteCharacters"/>
          <w:rStyle w:val="FootnoteAnchor"/>
          <w:rFonts w:cs="Arial Cyr Chuv" w:ascii="Arial Cyr Chuv" w:hAnsi="Arial Cyr Chuv"/>
          <w:b/>
          <w:sz w:val="28"/>
          <w:szCs w:val="28"/>
        </w:rPr>
        <w:footnoteReference w:id="36"/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Ра==ей кинематограф</w:t>
      </w:r>
      <w:r>
        <w:rPr>
          <w:rFonts w:cs="Arial" w:ascii="Arial" w:hAnsi="Arial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нче х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йсен выр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нне тупма пултарн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 xml:space="preserve"> ч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ваш “=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лт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р</w:t>
      </w:r>
      <w:r>
        <w:rPr>
          <w:rFonts w:cs="Arial" w:ascii="Arial" w:hAnsi="Arial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”: м</w:t>
      </w:r>
      <w:r>
        <w:rPr>
          <w:rFonts w:cs="Arial" w:ascii="Arial" w:hAnsi="Arial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н пытарас: йышлах мар? М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н асаттесен с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пайл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х</w:t>
      </w:r>
      <w:r>
        <w:rPr>
          <w:rFonts w:cs="Arial" w:ascii="Arial" w:hAnsi="Arial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 xml:space="preserve"> \нер т\пинче хастарланма ч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рмав к\рет-ши _ кам п</w:t>
      </w:r>
      <w:r>
        <w:rPr>
          <w:rFonts w:cs="Arial" w:ascii="Arial" w:hAnsi="Arial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лет??? +</w:t>
      </w:r>
      <w:r>
        <w:rPr>
          <w:rFonts w:cs="Arial" w:ascii="Arial" w:hAnsi="Arial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н</w:t>
      </w:r>
      <w:r>
        <w:rPr>
          <w:rFonts w:cs="Arial" w:ascii="Arial" w:hAnsi="Arial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 xml:space="preserve"> Шупашкар ачине: телее: х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й в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х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т</w:t>
      </w:r>
      <w:r>
        <w:rPr>
          <w:rFonts w:cs="Arial" w:ascii="Arial" w:hAnsi="Arial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нче так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нтарма пултарайман в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л? Анатолий Гущина Ра==ей кино \нер</w:t>
      </w:r>
      <w:r>
        <w:rPr>
          <w:rFonts w:cs="Arial" w:ascii="Arial" w:hAnsi="Arial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н тус</w:t>
      </w:r>
      <w:r>
        <w:rPr>
          <w:rFonts w:cs="Arial" w:ascii="Arial" w:hAnsi="Arial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сем “Звезда”: “На безымянной высоте”: “Дальнобойщики”: “Парни из стали”: “Есенин” тата ытти фильм т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р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х п</w:t>
      </w:r>
      <w:r>
        <w:rPr>
          <w:rFonts w:cs="Arial" w:ascii="Arial" w:hAnsi="Arial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лме тив</w:t>
      </w:r>
      <w:r>
        <w:rPr>
          <w:rFonts w:cs="Arial" w:ascii="Arial" w:hAnsi="Arial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 xml:space="preserve">=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“</w:t>
      </w:r>
      <w:r>
        <w:rPr>
          <w:rFonts w:cs="Arial Cyr Chuv" w:ascii="Arial Cyr Chuv" w:hAnsi="Arial Cyr Chuv"/>
          <w:b/>
          <w:sz w:val="28"/>
          <w:szCs w:val="28"/>
        </w:rPr>
        <w:t>+амр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ксен ха=ач</w:t>
      </w:r>
      <w:r>
        <w:rPr>
          <w:rFonts w:cs="Arial" w:ascii="Arial" w:hAnsi="Arial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” Ра==ей шайне =</w:t>
      </w:r>
      <w:r>
        <w:rPr>
          <w:rFonts w:cs="Arial" w:ascii="Arial" w:hAnsi="Arial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кленн</w:t>
      </w:r>
      <w:r>
        <w:rPr>
          <w:rFonts w:cs="Arial" w:ascii="Arial" w:hAnsi="Arial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: Ч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ваш Енре =уралса \сн</w:t>
      </w:r>
      <w:r>
        <w:rPr>
          <w:rFonts w:cs="Arial" w:ascii="Arial" w:hAnsi="Arial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 xml:space="preserve"> артистпа =ыв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храх паллашма шутлар</w:t>
      </w:r>
      <w:r>
        <w:rPr>
          <w:rFonts w:cs="Arial" w:ascii="Arial" w:hAnsi="Arial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? Шел: х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й</w:t>
      </w:r>
      <w:r>
        <w:rPr>
          <w:rFonts w:cs="Arial" w:ascii="Arial" w:hAnsi="Arial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нпе курса кала=асси – т\пери =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лт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 xml:space="preserve">р патне 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нт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лассипе тан? Анатолий Гущин тах=антанпах Мускавра пур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 xml:space="preserve">нать: </w:t>
      </w:r>
      <w:r>
        <w:rPr>
          <w:rFonts w:cs="Arial" w:ascii="Arial" w:hAnsi="Arial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=лет: =ак кунсенче Киева \кер</w:t>
      </w:r>
      <w:r>
        <w:rPr>
          <w:rFonts w:cs="Arial" w:ascii="Arial" w:hAnsi="Arial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н</w:t>
      </w:r>
      <w:r>
        <w:rPr>
          <w:rFonts w:cs="Arial" w:ascii="Arial" w:hAnsi="Arial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ве тухса кайн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? +апах “тымар</w:t>
      </w:r>
      <w:r>
        <w:rPr>
          <w:rFonts w:cs="Arial" w:ascii="Arial" w:hAnsi="Arial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” ун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н - +</w:t>
      </w:r>
      <w:r>
        <w:rPr>
          <w:rFonts w:cs="Arial" w:ascii="Arial" w:hAnsi="Arial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н</w:t>
      </w:r>
      <w:r>
        <w:rPr>
          <w:rFonts w:cs="Arial" w:ascii="Arial" w:hAnsi="Arial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 xml:space="preserve"> Шупашкартах? Кунта артист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н =ыв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х =ыннисем пур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 xml:space="preserve">на==.? Кунта 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на яланах ч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т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мс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р к</w:t>
      </w:r>
      <w:r>
        <w:rPr>
          <w:rFonts w:cs="Arial" w:ascii="Arial" w:hAnsi="Arial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те==</w:t>
      </w:r>
      <w:r>
        <w:rPr>
          <w:rFonts w:cs="Arial" w:ascii="Arial" w:hAnsi="Arial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? Сенкер экран ум</w:t>
      </w:r>
      <w:r>
        <w:rPr>
          <w:rFonts w:cs="Arial" w:ascii="Arial" w:hAnsi="Arial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нче унш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н пуринчен ытла =унакансем те – кунта: ч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ваш =</w:t>
      </w:r>
      <w:r>
        <w:rPr>
          <w:rFonts w:cs="Arial" w:ascii="Arial" w:hAnsi="Arial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р</w:t>
      </w:r>
      <w:r>
        <w:rPr>
          <w:rFonts w:cs="Arial" w:ascii="Arial" w:hAnsi="Arial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 xml:space="preserve"> =инче???</w:t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н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=у =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лт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р</w:t>
      </w:r>
      <w:r>
        <w:rPr>
          <w:rFonts w:cs="Arial" w:ascii="Arial" w:hAnsi="Arial"/>
          <w:b/>
          <w:sz w:val="28"/>
          <w:szCs w:val="28"/>
        </w:rPr>
        <w:t>ĕ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Пулас артист 1976 =улта +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Шупашкарта ч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аш =емйинче =урал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? +а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пах 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те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ч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н хакне: 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лемес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: =и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тар юхтарма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р 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=у килменнине 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ачаран туйса \с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л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Ашш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е а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ш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 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шш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е “Химпромра”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й ху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? +емйи 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кех пулман: ул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ача =уратса \стер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Гущинсем? Шел: 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л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 =емье пу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е к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 Толь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ик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пич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ш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те пур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т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 та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? Ыттисем +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Шупашкартах 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лен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Толика килте никампа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варма май =укран 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 хампа 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ле драмкружока илсе =\рет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м: - каласа парать Анатолий пич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ш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: +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Шупашкарти Химиксен Культура керме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че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й хуракан Валентин Гущин? - Ун чухне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 спортпа 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кланат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: самбо секцине =\рет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 Э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=артан тав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е Толя театр 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чине пу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ех к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се кай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ч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т.? В?Хруще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“Зеркало” студий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че пултару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не туптат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 Шкулта та сцена =инчен анман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 _ уявсем: КВН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ййисем??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>Алла аттестат иличченех Толя Мускава па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тарма тухса кай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? +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 килмен =ам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ка? Экзамен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че 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 хулара пу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малли пулманран Толя 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стирте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т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 туп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? Щукин я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л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училище: ГИТИС - театр шку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нче 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лев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ви=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ш “картлашки” =ине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арма пултар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: анчах в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енме к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еймен? Телее: Щепкин я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л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училищ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не документсем пама 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лк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% экзаменсене 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=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тытса Николай Верещенко курс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студен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пулса 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? Училище хы==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т Кузьминкири Островский я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л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театрта 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ле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=у =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тран =утал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? 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ртран (тен: 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тран та мар: тен: ч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ш 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а 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=апла =ав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ан???) Николай Губенко ку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лне лек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 Маэстро =ам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к артиста ки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штер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те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й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театрне: “Таганка акте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н 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хне”: 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 Теми=е уй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ран Губенко “Афган” спектакль ларт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: унти 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 роле пи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ентеше шанса па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? “Сказ про Федота-стрельца” спектакль хы==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вара Николай Губен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а Гущин хушшинче хура кушак чупса ирт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: =а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Анатолие =улта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ка 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с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 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атса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ар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рехинче Владислав Галкин актер: “Дальнобойщики” сериалта выляма ха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ленекенскер: Гущин 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\кер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кне актерсем суйлакан Наталья Троицкаяна 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тартса п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ма с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 +апла майпа +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Шупашкар каччине сериалти сектант 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лек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Троицкая 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 “Звезда” фильм кастингне те я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=тар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? Алексей Кравчен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а: Игорь Петрен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а тата ытти пал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актерсемпе 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ле выля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2002 =ултанпа Анатолий Гущин Валерий Гаркалинпа 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ле “Чонкин” антреприз спектак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че вылять? Спектакльтен теми=е =ул каялла 10 пайлё “Война и мир Ивана Чонкина” фильм ту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? Анатолий Гущин шухёш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е: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йне ев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 ы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чун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камит пулса тух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Нумай фильмра у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н пур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 Cyr Chuv" w:hAnsi="Arial Cyr Chuv"/>
          <w:sz w:val="28"/>
          <w:szCs w:val="28"/>
        </w:rPr>
        <w:t>=ĕ</w:t>
      </w:r>
      <w:r>
        <w:rPr>
          <w:rFonts w:cs="Arial Cyr Chuv" w:ascii="Arial Cyr Chuv" w:hAnsi="Arial Cyr Chuv"/>
          <w:sz w:val="28"/>
          <w:szCs w:val="28"/>
        </w:rPr>
        <w:t xml:space="preserve">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т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 та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ать? +апах артиста =ак пу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 пач шиклентермест: кино \не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че ку - лай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 пал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иккен??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- Яланах 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ре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: =улта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кне 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ре 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ан хулине килсе кайма аранах май тупать: - 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пирки каласа парать Валентин Гущин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Нумай 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ле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енех-ши: =емье пур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=не й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келеме мехел =итереймест Анатолий? 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ре авланса уй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: халь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хе – 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ччен? Артис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Данила ывёл \сет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/нер =улне: артист 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ине суйласа илет пу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тесе ни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=ан та шутламан: - пытармасть Валентин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Кино 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чи Анатолие у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штарма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-и; “+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” чи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=уралма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-и;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+ук: - й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 кулать ар=ын? - 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ле пул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- =аплипех? Чи малтанах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 ман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Ра==ей шай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чи актер мар: =ы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 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ан: 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? +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Шупашкарта у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тус-юлташ нумай?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на килмессерен ёна канё= пама==.% 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и унта 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ет: теприн те каласа памалли пу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?</w:t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Айван с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>нл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 Cyr Chuv" w:ascii="Arial Cyr Chuv" w:hAnsi="Arial Cyr Chuv"/>
          <w:b/>
          <w:sz w:val="28"/>
          <w:szCs w:val="28"/>
        </w:rPr>
        <w:t xml:space="preserve"> чеел</w:t>
      </w:r>
      <w:r>
        <w:rPr>
          <w:rFonts w:cs="Arial" w:ascii="Arial" w:hAnsi="Arial"/>
          <w:b/>
          <w:sz w:val="28"/>
          <w:szCs w:val="28"/>
        </w:rPr>
        <w:t>ĕ</w:t>
      </w:r>
      <w:r>
        <w:rPr>
          <w:rFonts w:cs="Arial Cyr Chuv" w:ascii="Arial Cyr Chuv" w:hAnsi="Arial Cyr Chuv"/>
          <w:b/>
          <w:sz w:val="28"/>
          <w:szCs w:val="28"/>
        </w:rPr>
        <w:t>х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Толя Гущин +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Шупашкарти 10-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ш шкулта в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ен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 Кунта пулас =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р 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с пухнине 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енме те йы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: ыттисенчен ни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пе те уй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са 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ан 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=урт? В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енеке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м те - ахальлисем: 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ке= шатрил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ар=ын ача урай 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акан х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а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а й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лесе та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тарать – ч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х: ытти ачаран ы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рах та: 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с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ах та мар? В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н хушшинчен тух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та Ра==ей кинематографне па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тар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+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Шупашкар каччи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>Анатолий Гущи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н класс ерт\=и З?В?Трубникова ун =инчен 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па каласа парать%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+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Шупашкара килсен яланах пи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пата к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се тухать: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й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=и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мпе паллаштарать: шкул пур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е 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кланать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Зинаида Васильевна математика урок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сене ертсе пырать? Гущин =ак 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с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ха юратсах кайман пулин те 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 к\ренмест в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рентекен%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Ман патра историе: литерату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 ш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лчесе ларат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: в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сем кир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реххине 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ентерет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 Ун чухнех артист пулма 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мс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лет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? +а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пах ятламас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ах май: аттестатри 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тен 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 “ви=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” Толь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ах математи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а пул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Лай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 пал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=унмаст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? Ултава: ик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пит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хе т\сеймест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енекен т\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е: тарават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е: =и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 чу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е асра юл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Ха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те =аплипех: пач ул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ман: - са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=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па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та=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в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ентекенсем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Ар=ын ача – ар=ын ачах 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: хар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ланни те пул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? Пуринчен ытла вара сце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 ки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штер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 Кунта Анатолий пултару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яр у==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па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н</w:t>
      </w:r>
      <w:r>
        <w:rPr>
          <w:rFonts w:cs="Arial" w:ascii="Arial" w:hAnsi="Arial"/>
          <w:sz w:val="28"/>
          <w:szCs w:val="28"/>
        </w:rPr>
        <w:t>ă:</w:t>
      </w:r>
      <w:r>
        <w:rPr>
          <w:rFonts w:cs="Arial Cyr Chuv" w:ascii="Arial Cyr Chuv" w:hAnsi="Arial Cyr Chuv"/>
          <w:sz w:val="28"/>
          <w:szCs w:val="28"/>
        </w:rPr>
        <w:t xml:space="preserve"> куракансен умне тухсан шевле пекех =и=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ар=ын ача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Сцена валли =урални ун чухнех сис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ет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 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 уяв та Толь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 иртмест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: юрлат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: гита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а вылят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 Класра Саша Орловпа тус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ч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? Икк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ш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те пултару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е па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ат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? 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-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 уяв у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йсемех пырат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=: с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ет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=: - аса илет Зинаида Васильевна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ерхи в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енеке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=и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вне 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йы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=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кунта? Ара:  ар=ын ачан артист пулас 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тне пурте курса-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са 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-=ке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>- +ине 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а: 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ллев лартса ун патне =и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утма пултаракан ачач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: - те=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Толя Гущин пирки в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рентекенсем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+а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пах =и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чен питех 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ме=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 Х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те=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? 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=лана=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те? Гущин-артист ка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ла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рсемпе хаваспах паллаша==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- Толя выля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кашни фильма п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эпир? Малтанах пи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в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енекен экран =ине тухассине 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лсен 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-п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не 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авласа систерет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? “Иван Чонкин” сериала теми=е те кур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? Пи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ки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ш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? Толя Чонкин 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рне 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нмелле 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енмелле ка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ла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? “Есенинра”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 поэт пичч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шне выля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? 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 те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ле гримласан та т\рех палласа ил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р: Толя Толях 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? Евгений Леонов артист ев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терех пек туй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ть: 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айван: анчах шалтан чее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х тапса 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рать? Асра юлакан пит-ку=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Толя \кер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ме 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а пу=ласан кино 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шшине ниепле те 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карса илеймес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? Гущин тухасса кёна к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тетт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: ун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 п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ханат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р: - каласа парать Зинаида Васильевна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>???Шкулпа сыв пуллаш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чухне в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ренекенсем класс ерт\=ине ас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ма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х альбом парнелесе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вар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? Кашни страница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 е ку =ам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кпа паллаштарать? Анатолий Гущина шырат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п? Ак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в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: у=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ку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скер: таса ку=л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скер? Аллинче уйр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лми тус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 xml:space="preserve"> – гитара? “+апла: эп – мыскара=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: эп – циркач? Вара м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;“ илемл</w:t>
      </w:r>
      <w:r>
        <w:rPr>
          <w:rFonts w:cs="Arial" w:ascii="Arial" w:hAnsi="Arial"/>
          <w:sz w:val="28"/>
          <w:szCs w:val="28"/>
        </w:rPr>
        <w:t>ĕ</w:t>
      </w:r>
      <w:r>
        <w:rPr>
          <w:rFonts w:cs="Arial Cyr Chuv" w:ascii="Arial Cyr Chuv" w:hAnsi="Arial Cyr Chuv"/>
          <w:sz w:val="28"/>
          <w:szCs w:val="28"/>
        </w:rPr>
        <w:t>н 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р=аласа хун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 xml:space="preserve"> Толя х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й аллипе айккинче??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right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Рецензи</w:t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+амрёк =ыннён шухёшлас килет!</w:t>
      </w:r>
      <w:r>
        <w:rPr>
          <w:rStyle w:val="FootnoteCharacters"/>
          <w:rStyle w:val="FootnoteAnchor"/>
          <w:rFonts w:cs="Arial Cyr Chuv" w:ascii="Arial Cyr Chuv" w:hAnsi="Arial Cyr Chuv"/>
          <w:b/>
          <w:sz w:val="28"/>
          <w:szCs w:val="28"/>
        </w:rPr>
        <w:footnoteReference w:id="37"/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+ак кунсенче +амрёксен театр. куракансен умне =.н. спектакльпе тухр.? Вырёс =ырав=ин Николай Лесковён «Левша» пове=. тёрёх лартнё юрёллё-ташёллё «Как Иван за море ходил» юмах (Б?Рацер: В?Константинов .=.) артистсен пултарулёх =\п=ине пуянлатр.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Театр классика хайлавне кёмёллани _ ырё пулём? Чи тарён шухёшсем: чи =ив.ч туйёмсем: чи таса та вит.мл. сёмахсем _ вил.мс.р \нер.н пархатар. .м.рсем иртсен те тин =е= =уралнён т.л.нтерет: хумхантарать: чун х.л.х.сене хускатать? +авёнпах кураканшён ил.рт\лл. вёл% =амрёк ёру ёнланмасран та шикленмелле мар _ классика шайне =итн. хайлав пи=се аталаннё чуншён =ывёх та юрёхлё? Станислав Васильев постановщик тата Дмитрий Петров режиссер: ахёртнех: =акна асра тытсах =амрёк куракана ылтён алёллё та таса ч.релл. ёстапа _ Левшапа паллаштарма шут тытнё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«Как Иван за море ходил» юмаха балаган ев.р тёвас тер.м.р: _ =.н. .= пирки каласа парать Станислав Васильев? _ Пир.н пурнё= та ёна аса илтермест-и;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Хаваслё х.в.ш\-т.ркеш\: юрё-ташё: кёлтёр-кёлтёр кулё: айкашу _ сцена =инче =уралнё юмах т.нчи асар-писер вёйё картинче =аврёнать? +ак арпашулёхра чён-чённи м.н те пулин пур-ши тесе шухёшлама .лк.рет.н кёна _ ал ёстисемпе мухтавлё Тула хулинче пурёнакан Левшапа (Олег Вунберов) Маша (Ольга Михайлова) юратёв.н ытамне лекет.н? Т\нтерле пурнё=ри таса шевле ев.р в.сем? Т.п сёнар тёван =.ршывне: савнине ч.рене пёлхатакан юрё-к.в.пе =ыхёнтарни уйрёмах ил.рт\лл.н янёрать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Чён пултарулёх ыйтёв. те =ив.ч тёрать хайлавра? ,=е чунран пурнё=лакан пысёк ч.релл. ёстасене курма: хаклама та пултарулёх кирл. иккен? Николай Лесковён Левши юлашки кун.сене чухёнсен больницинче ирттерет: тёван =.ршыва пулёшас: ырё к\рес туртёмне т\ресем асёрхаман=и тёва==.? «Как Иван за море ходил» юмахён в.=не салху т.ссем к.ртмен театр ёстисем? Чаршав хаваслё юрё-к.в.пех хупёнать? Йёл-йёл кулёсен =утинче вырёс =ырав=ин хайлав.нче пытанакан тарён шухёшсем т.сс.рленн. пек туйёнч.= мана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Спектакль =амрёк куракана ил.ртме пултаракан артистсен вёййипе: юрё-ташёпа пуян? +апах юмах ачасемпе =амрёксем валли тесе пурнё= т\нтерл.хне т.трелентерме: аркёран юхакан савёклёхпа тултарма кирлехч.-ши; «Чик.лл.» ш\тсемш.н кёна (кулёшли киревс.рлине ку=ма пу=ланин тем тесен те чикки пурах) =унмасть театр алёкне у=акан =амрёк? Унён =.ршыв пуласлёх.: этем чун.н хак. пирки те  шухёшлас килет? Левшана попса т.нчин сёнар. пек кёна манён: сёмахран: йышёнма кёмёл =ук?</w:t>
      </w:r>
    </w:p>
    <w:p>
      <w:pPr>
        <w:pStyle w:val="Normal"/>
        <w:spacing w:before="0" w:after="200"/>
        <w:ind w:hanging="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right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Интервью</w:t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Николай Игнатьев% «Чёваш ташши _ халёх чун-ч.рин у==и»</w:t>
      </w:r>
      <w:r>
        <w:rPr>
          <w:rStyle w:val="FootnoteCharacters"/>
          <w:rStyle w:val="FootnoteAnchor"/>
          <w:rFonts w:cs="Arial Cyr Chuv" w:ascii="Arial Cyr Chuv" w:hAnsi="Arial Cyr Chuv"/>
          <w:b/>
          <w:sz w:val="28"/>
          <w:szCs w:val="28"/>
        </w:rPr>
        <w:footnoteReference w:id="38"/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Библи халапне .ненес т.к _ .л.к-авал: тёватё пин =ул каялла: м.н пур =ын Мессопотами тёрёх.нче пурённё? +итменнине _ п.р ч.лхепе сёмахланё? Кунти =.рсем тулёх пулнёран в.сен пуянлёх.-еткер. кунран-кун \ссе пынё? Юрлё пурнё= курманскерсем мён кёмёлланса кайнинчен т.л.нмех кирл. мар пул.? Хёйсен вёй-хёвач.пе =унатланнё =ынсем п.р кунхине башня хёпартма шут тытнё? Ахальлине мар: т\пене =итекеннине? ,= кал-кал пынёран башня т.л.нмелле хёвёртлёхпа \сн.? Тен: чён та: п.р-п.р ырё кун п.л.те ытамл.чч.: анчах =ак каппайчёклёха: с.мс.рл.хе Турё ура хунё? +ынсене расна ч.лхе пиллен.: туслё .=е такёнтарнё? П.р-п.рне ёнланма пёрахнёскерсем вёр=ма-ятла=ма пу=ланё: .= хат.р.сене ывётса янё та т.нче тёрёх саланса п.тн.? Башня хёпартма шут тытнё вырёнта Вавилон ятлё хула =.кленн.? +.р =инчи =ынсем вара расна ч.лхепе сёмахлама пу=ланё? +апах та т.рл. халёха п.рлештерекен: тёванлаштаракан ч.лхе сыхланса юлнё-юлнах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??? Ёна ёнкарма: ёша хывма =ёмёлах мар? Вит.р чунлё: таса ч.релл. пулмалла? Унпа сёмахлама: кёмёл-туйёма: чун хусканёв.сене палёртма вара Турё пиллен. пултарулёхпа =уралмалла? Ташё ч.лхи _ т.нчен т.рл. к.тес.нче пурёнакан =ынсене п.р-п.рне ёнланма пулёшакан хёват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Паян «+Х» т.пел.нче _ Чёваш патшалёх юрёпа ташё ансамбл.н балет артисч.: т.нчепе асамлё ч.лхепе сёмахлакан Николай Игнатьев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Ташлама 3-4-м.ш классенче пу=ланё эп.? Ташё вёрттёнлёх.семпе чи малтанах «Дюймовочка» ансамбльте паллашрём? Ёна Елена Леонидовна Владимирова _ ертсе пыратч.? Малтанах именетт.м: вётанаттём: кайран: хусканусем «пи=нине» туйсан: ташёра чун килен.вне тупрём? Елена Леонидовнён т\пи пысёк кунта: пир.нпе чун-ч.ререн .=летч.: т.рл. ёмёртёва илсе =\ретч.? 9-м.ш класра республикёра бал ташшисен фестивал.нче икк.м.ш вырён йышёнтёмёр? П.ррем.ш =.нтер\: паллах: манё=масть% хумханни: шикленни _ йёлт асра??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_ Вётам шкул хы==ён м.нле =улпа каясси икк.лентермен апла;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Атте мана =ар училищине в.ренме ярасшёнчч.? Хёй те пурнё=не =арпа =ыхёнтарма .м.тленн. вёл: шел: =емьери лару-тёру ёна урёх =улпа уттарнё? Атте _ Чёваш республикин тава тив.=л. агроном.? Унён с.н.в.пе =ар училищине кайма шухёшларём? Ку= япёхрах курнипе комисси т.р.слев. вит.р тухаймарём? Елена Леонидовна ун чухнех манён ташлас туртёма асёрхаса ку ен.пе ёсталёха туптамаллине систеретч.? +апла 1994 =улта +.рп\ри культура училищин хореографи уйрёмне в.ренме к.т.м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_ Чёваш патшалёх юрёпа ташё ансамбльне м.нле лекр.н;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_ Хореографи уйрём.нче в.ренн. чухне юрёпа ташё ансамбл.н концерч.сене =\реме кил.штеретт.м? Чёваш юрри-ташши ил.ртн.рен унта ташлама .м.тленетт.м? 2-м.ш курса в.ренме ку=сан пир.н пата экзамена Александр Валентинович Ангаров (юрёпа ташё ансамбл.н балетмейстер.) килч.? Ун чухне мана тата теп.р каччёна хёй.н патне =\реме с.нч.? Кёнтёрла в.ренетт.м.р: ка=хине Александр Валентинович патне каяттёмёр? Т.л.нмелле =ынчч. вёл% .= кун. хы==ён пир.нпе юлма вёй =итеретч.: ташё вёрттёнлёх.сене у=атч.: акробатика мел.семпе паллаштаратч.??? 1997 =ултанпа юрёпа ташё ансамбл.нче .=лет.п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_ Артист пурнё=. п.рмай =ул =инче иртет??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Пир.н ансамбль Чёваш Республикин сён-сёпач. тесен те йёнёш пулм.? Куракансен умне халёх юрри-ташшипе тухатпёр? Чёваш культурипе паллаштарас т.ллевпе час-час гастроле каятпёр? Ульяновск: Самара: Пенза: Оренбург обла=.сенче: Пушкёртстан: Тутарстан республикисенче: Мускав тата Пит.р хулисенче п.рре мар пулнё? М.н х.п.ртеттернине п.лет.р-и; Аякри чёвашсем пепкисене тёван ч.лхепе кала=тарма именменни? Пушкёртра п.р яла кайсан: п.ч.к ача чёвашла таса та илемл. сёмахлани савёнтарч.? Эпир вара: Чёваш Республикинче пурёнакан чёвашсем: хамёр ачасем тёван ч.лхерен писнине курсан та ним.н те тумастпёр? Тулай чёваш.сем мён асаттесен юрри-ташшине хапёлласа йышёна==.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Чик. леш енне те гастрольсене =\ретп.р% Испани: Итали: Франци: Португали: Аслё Британи: Бельги??? Чёваш юрри-ташшипе паллашма кёмёллакан аякри =.рсенче те йышлё? Чик. леш енче пурёнакан ентеш.м.рсем уйрёмах к.те==. пире? 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_ Ют =.ршыв-хулана пёхса =\реме вёхёт тупёнать-и; Хёш. ытларах кёмёла каять;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Мана пуринчен ытла Испани кил.шет? Мадрид т.нчи: архитектури тыткёнлать? +ыннисем те унта ёшё кёмёллё: тарават? Пач палламанскерсем сывлёх суна==.? Ка=серен =емьепе у=ёлма туха==.% ашш.: амёш.: ачисем? Пурте п.рле кафере лара==.: пепкисем =авёнтах выля==.? Илемл. \керч.к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_ Т.нче фестивал.сенче т.рл. халёх культурипе паллашма: в.сене танлаштарма май пур? Хёш. кил.шет;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П.ррем.ш вырёнта: паллах: чёваш ташши? Тёван халёх чун. упранать унра% харсёрлёх.: вёй-хёвач.: ёшё кёмёл.: тараватлёх.? Чёваш х.р.сен ташши еплерх =ем=е те йёваш тата! Вырёс ташши у=ё кёмёл.пе тыткёнлать? Танго: гаучо: фламенко та хёйне май ил.рт\лл.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_ Урёх халёх ташшисене ёнланма йывёр мар-и; Расна чун-ч.релл.-=ке в.сем??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_ Ташё ч.лхи чик.с.р? Ёна ёнланма ятарласа в.ренмелле мар? Фольклор вара вёл _ халёх чун.? Унпа паллашма пит. кёсёк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_ Кашни =ын ташлама в.ренеет-и;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_ Паллах! Ташё хусканёв.сене в.ренесси кёткёсах мар? Тёрмашсан упана та ташлаттарма пулать те==. в.т? +апах та профессионалсен т.нчине к.ме Турё панё пултарулёх кирл.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_ Артистсене «х.рхенес» те килет% чунра япёх пулсан та сцена =ине васкамалла: ташламалла: халёх кёмёлне =.клемелле??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_ Пир.н .= ку? Хаклё =ынна пытарсан та куракан умне тухмалла? Сцена =инче хёвён шухёшусемпе канё=сёрлансан к.в.рен «тухса \кет.н»: =авёнпах калёплакан сёнарпа «п.рлешсе» кайма тёрёшмалла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 xml:space="preserve">_ Кулленхи пурёнё= та _ в.=.мс.р репетици пуль;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+апла? Кашни кун тен. пекех репетицисем: станок умне куллен тёратпёр? К.летке пи=.л.хне: акробатика пултарулёхне \стермелле? Ятарлё апатланёвён та п.лтер.ш. пысёк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_ Концертсем: репетицисем??? +емье валли вёхёт юлать-и;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Светлана мёшёрёмпа т.л.нмелле ённё мана% канашпа та: ырё сёмахпа та пулёшма хат.р? Паллах: =ёмёл мар ёна? 12-м.ш =ул п.рле пурёнатпёр: «в.сенчен икк.шне кёларса пёрахмалла»: _ п.рмай гастроле тухса =\рен.рен ш\тлет Светлана? Ик. ача \стеретп.р? Асли: Женя: 10 =улта: спортпа пит. туслё? К.=.нни: Каролина: ташлама юратать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_ Нарёс уйёх.нче сана «Чёваш Республикин тава тив.=л. артисч.» ятпа чыслар.=? М.нле йышёнтён ку хыпара;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_ Малалла тата лайёхрах .=леме хистекен ят ку? В.рентекен.мсене тав тёвас килет% Александр Ангарова: Юрий Васильева: Геннадий Чирвёна: Людмила Нянинёна: Ольга Корольковёна? Ташё т.нчине к.ниш.н п.ртте \к.нмест.п? Пурнё=а =.н.рен пу=лама май пулсан та =ак =улпах кайёттём _ ташё \нер.н =ул.пе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cs="Arial Cyr Chuv"/>
          <w:sz w:val="28"/>
          <w:szCs w:val="28"/>
        </w:rPr>
      </w:pPr>
      <w:r>
        <w:rPr>
          <w:rFonts w:cs="Arial Cyr Chuv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right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Интервью-монолог</w:t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Вера Голубева% «Пир.н асамлё пускёч =ук!»</w:t>
      </w:r>
      <w:r>
        <w:rPr>
          <w:rStyle w:val="FootnoteCharacters"/>
          <w:rStyle w:val="FootnoteAnchor"/>
          <w:rFonts w:cs="Arial Cyr Chuv" w:ascii="Arial Cyr Chuv" w:hAnsi="Arial Cyr Chuv"/>
          <w:b/>
          <w:sz w:val="28"/>
          <w:szCs w:val="28"/>
        </w:rPr>
        <w:footnoteReference w:id="39"/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Пач палламан ш.в.рсем ун патне ёшё =ырусем шёр=аланё% «Асанне: асанне=.м!» Чи =утё .м.ч.сене: чи вёрттён шухёш.сене у=ма именмен? Асаннен ырё юмах.сене иленсе унён =ул.пе _ театр сукмак.пе _ каякансем те пулнё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РСФСР тава тив.=л. артистки Вера Голубева асамлёх.н вёрттёнлёхне п.лес шухёшпа ку=.нчен тинкерет.п? Те хир.= ёшшён пёхнёран: те «х.р.м» тесе ч.нн.рен _ чун-ч.рере х.вел пек ачаш сёмах йёва =авёрать% «асанне: асанне=.м»??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Чёваш шёпёрлан.сен теми=е ёрёвне юмах илемне парнелен. артистка нумаях пулмасть 80-м.ш =уралнё кунне паллё тунё? Паян Вера Ивановна хёй.н юратнё мёнук.сем _ «+Х» вулакан.сем _ пат.нче?</w:t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«Ылтён-ши =ав Каркалар;»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«Эп. Елч.к район.нчи Каркалар ял.нче =уралнё? Елч.к тёрёх вёрманран чухён? Пир.н ял вара йёмраллё? Йывё=сем =инче кураксем ир.н-ка=ён шавлатч.=? П.ррехинче ял =ум.пе иртсе каякан тутарсем те =акна асёрханё: «карка» _ курак _ нумайран яла =апларах ят панё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Ялта йывё=сем ярёнса \сни те кёсёк халаппа =ыхённё? ,л.к-авал пир.нтен ин=е мар: пысёк та капмар =уртра вырёс майри пурённё? Ёна Пике тесе ч.нн.? +ав Пикен илемл. сад пулнё? Унта .=леме пуян майра чёвашсене ч.не-ч.не илн.? Лешсем вашават та .=чен пулнёран ахёр? «Шалёва» вара ук=ан паман: йывё=сем тыттарнё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Атте пит. вёрманшён =унатч.? +авёнпах п.ррехинче +.п.ре каяссине п.лтерч.? Томск обла=.нчи Чемонданаевка ялне пурёнма ку=рёмёр? П.ррем.ш класа унти шкула кайрём??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П.рре =апла +.н. +ул уявне хат.рленме тытёнтёмёр? Вырёс ачисем вётанса ларма==. _ юрла==.: ташла==.? Эп. вара библиотекёра чёваш юмах.сен пуххине тупнёчч. те в.рентекенрен концертра в.сенчен п.рне вулама ир.к ыйтрём? +.н. +ул ка=не халёх йышлён пу=тарённёчч. _ карчёксем те кёштёртатса =итн.? «Х.ллехи ка=» юмаха хапёлласа йышёнч.=? Эх: кинемейсем еплерех алё =упса тав тур.=? Теп.р кунне ир-ирех шкула каятёп? Ял варрипе карчёксем шыв ёсма ута==.? «Ав: .нер пире чёвашла юмах вуласа панё х.рача!» _ те==. ман =ине т.ллесе? П.ч.кскере: ахёртнех: кёмёла кайнё ку? Тёван яла таврёнсан та  п.р уявран та юлман эп.? «Ну: Верук: артист пулатех!» _ тетч.= ял =ыннисем???»</w:t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«+унатёмсене касса ху=нён туйёнч.???»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«7-м.ш класс хы==ён Шупашкара =ул тытрём? «Хуларах вырна=: х.р.м! Унта сана карточкёпа =ёкёр пар.=»: _ в.рентр.= аттепе ама=ури анне? Эп. вара артист пулма .м.тленетт.м? Хулана =итсен т\рех театр техникумне шырама пикент.м? Чи малтанах чёваш театрне =итр.м? «Эх: ачам: ун пек техникум пулнё Шупашкарта: хал. хупённё .нт. вёл? Вёр=ё пырать в.т!» _ х.рхенсе пёхр. ман =ине вахтерша? +ав самантра =унатёмсене касса ху=нён туйёнч.% м.н тумалла: ё=та каймалла; Вёхёта сая ярас килменрен коопераци техникумне в.ренме к.т.м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П.ррехинче: лавккара черетре тёраканскер: ик. пике кала=ни хёлхана к.ч.%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Паян актер ёсталёх.нче м.н тёвёпёр;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Этюдсем выльёпёр??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Хёюлёхёма пухса хайхискерсем ё=та в.реннине ыйтрём? Театр студий.нче-м.н? Эп. артист пулма .м.тленнине п.лсен хёйсен в.рентекен. патне илсе кайр.=? Л?Н?Родионов юрлаттарч.: ташлаттарч.: этюдсем тутарч.? Унтан к.тмен =.ртен%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Ачам: эс ытла та п.ч.кк. те ырханкка =ав? А=у-анн\ еплерех сан;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_ Пит. й.ркелл.: =\лл. те яштака =ынсем! _ нумай шухёшласа тёмасёр хуравларём эп.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К.ркунне экзаменсене килме хушр.=???»?</w:t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«Упёшкам манён п.ррем.ш юратёвём пулнё»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«Театр студине в.ренме к.рес .м.тлисем йышлёчч.% 60 =амрёкран ви=с.м.ре суйласа илч.= _ Светлана Михайловёна: Станислав Айзмана тата мана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Станислав сцена =инче \сн. ача пулнё .нт.? Ашш. _ Николай Айзман _ драматург: режиссер: артист? Студире в.ренме пу=личченех спектакльсенче вылянё? Хёюллё ачачч. вёл: ял =амрёк.сем пек вётанчёк марчч.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П.ррехинче мана хваттере ёсатса яма ир.к ыйтр.? Шикленсе \кр.м% «Эс. ман =ума ан =ып=ён! Атту Леонид Никоноровича каласа паратёп!» Темш.н хёраттём унран??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Кайран Й.пре=ри колхоз театр.нче .=леме тытёнтёмёр? П.ррем.ш спектакль хы==ён Станислав мана ёсатма пыч.? Кун. =умёрлёчч. ун чух: ёмёрчч.? П\рт ум.нче ларатпёр? Эп. п.ч.к мар .нт.: «Чуп тёвасшён мар-и-ха ку мана;» _ в.лтлетсе иртр. пу=ёмра? Чён та: Станислав йёпёрт кёна =аврёнч. те чуп туса илч.? Теп.р кунне й.к.лтешет тата% «Вера: эс. ё=та чуп тума в.ренн.;» Эх: м.н тери к\ренн.чч. ун чух! Кайран п.рлешр.м.р? П.ррем.ш те п.ртен п.р юратёвёмпа =емье =авёртём??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Чылай спектакльте п.рле вылянё? Сцена =инче сан умра мёшёр тёнине манатён: чи малтанах вёл _ партнер? Кулленхи пурнё=ра вара _ чылай шанчёклёрах: лёпкёрах: к\рентерме тёрсан _ х\тл.х???»</w:t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«Сцена =ине ярёнса тухаттёмёр???»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«Самани йывёр пулсан та театрта 1947 =улта .=леме тытённё эп.? Халёх спектакльсене пит. кил.штерсе =\ретч.? Час-час гастроле тухса каяттёмёр? Вёт пырса к.рет.н яла _ клуб.сем кив.: сив.? «М.нле вылямалла кунта;» _ тесе шикленсе \кетт.м.р? «Темех мар: _ лёплантаратч.= пире? _ Халёхпа ёшёнать!» Чёнах та: спектакль вёхёт.нче мачча =инчен тумла юхма пу=латч.: сцена пёрпа вит.нетч. _ ярёнса тухаттёмёр!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«Хаярлёхпа юратура» мана наркёмёш парса «в.леретч.=»? Клубра =ёвартан пёс тухать? «Вилн.» =ынна кил.шмест ку _ манён партнер =ёварёма к.тмен =.ртен мёкласа хуч.? Айтурах: аран-аран т\ср.м в.т! Куракансем те =акна асёрханё-тёр? «Луизён чун. тухать! Чун. тухать!» _ т.ккеле==. п.р-п.рне? Теп.р кунне ман пата ватё кинемей кёштёртатса пыч.? Й.рет хёй% «Эс: х.р.м: .нер вилт.н в.т: вилт.н!»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Гастрольсенче =ёмёл килместч.? Декорацисене =уна =ине тиетт.м.р: хамёр ун хы==ён =уран утаттёмёр: 40 =ухрёма парёнтарни те пулнё? П.рре =апла Тутар Республикинчи чёваш ялне =итр.м.р? +ул. йывёрчч.: пылчёк: =умёр??? П.р х.рарём патне хваттере вырна=рёмёр? Апат =име лартёмёр? Кил ху=инчен =ёкёр ыйтатпёр? «Эсир Шупашкартан в.т: =ёкёрне м.нш.н хёвёрпа п.рле илмер.р-ха;» _ т.л.нет хайхискер? «Э: эпир Шупашкартан тухни ви==.м.ш уйёх =итет .нт.! _ ёнлантаратпёр х.рарёма? Айтурах: хыпёнса \кр.: чупкалама тытёнч.? +ёкёр тыттарч.: мунчине хутса яч.? Ка=хине сцена =ине тухрёмёр% юрлатпёр: ташлатпёр! Пире хваттере янё х.рарём шак хытнё% «Яла пырса к.н. чухне сир.н =ине пёхма =укч. в.т! Сцена =инче вара ялкёшса-=уталса кёна тёратёр! Сир.н асамлё пускёч пур-им;»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«Иван пахча=ёпа патша х.р.» спектакльте Тухатмёша вылятттём? П.рре =апла спектакль вёхёт.нче ман пата п.р старик утса пыч.? «М.н нушаланса =\рет.н апла: тёхлач; Хёвна та =ёмёл мар .нт.? Юл ман патра? П\рт: пахча: .не _ йёлт пур: п.рле кёштёртатса пурёнёпёр!» _ тер. шур сухал? Эп. вара ун чухне 30 урлё кёна ка=нёчч.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Т\ррипе каласан гастрольсене питех кил.штермест.м? Светлана х.р.м ку= ум.нчен каймасть% ун чухне п.ч.кч. вёл: манён =ула тухмалла: й.рет шёпёрлан: ман пата аллисене тёсать% «Анне: ан кай: ан кай!»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Тем пек йывёр пулсан та театра пёрахас шухёш нихё=ан та =уралман? Кулёшла та: артист .=не чи п.лтер.шли тесе шутлаттём???»</w:t>
      </w:r>
    </w:p>
    <w:p>
      <w:pPr>
        <w:pStyle w:val="Normal"/>
        <w:spacing w:before="0" w:after="200"/>
        <w:ind w:hanging="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«Аннерен те анне»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«Асанне юмах.сене» радиопа вулама тытёнсан ачасенчен пит. нумай =ыру килетч.? П.ррехинче мана редактор хут тыттарч.% «Вера Ивановна: ку ача =ырёвне хуравламаллах санён! Тёлёх вёл»? +апла Гена Кирилловпа =ыру =\ретме пу=ларёмёр? П.рре =ырура хёй пукане театр.н артисч. пулма .м.тленнине п.лтерч.? Лайёхрах шухёшласа пёхма ыйтрём% «Артист .=. залран кёна илемл. те йёлтёр-ялтёр курёнать? Тен: урёх професси суйласа ил.н;» Часах Генёран =ыру килч.: хут =инче _ ку==уль й.р.сем% «Асанне: эп. пур п.р артист пулёп!» Пулч. в.т! ЧР тава тив.=л. артисч. хал. Гена Кириллов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Коля Спиридонов тата? Пултаруллё ачачч. вёл? +ёмёл килмен ёна: =авёнпах чирк.ве пулёшма =\ретч.? Эп. хам .ненекен =ын? Кольёпа час-часах чирк.ве каяттёмёр _ вёрттён: у==ён .ненме юраман ун чухне? Хал. Коля Спиридонов _ священник? Паян кунччен туслё =ыхёну тытатпёр? «Вера Ивановна: эсир маншён аннерен те анне!» _ тетч. Коля? Юбилей ум.н шёнкёравлар.% «Вера Ивановна: сире м.н парнелемелле;» Акё Коля сехеч.? Курёр: епле илемл.! Тив.=л. канёва тухиччен Пукане театр.нче .=лен.рен-ши: унти артистсем маншён тёвансем пекех? Т.л пулсан т\рех ытама иле==.???»</w:t>
      </w:r>
    </w:p>
    <w:p>
      <w:pPr>
        <w:pStyle w:val="Normal"/>
        <w:spacing w:before="0" w:after="200"/>
        <w:ind w:hanging="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spacing w:before="0" w:after="200"/>
        <w:ind w:hanging="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right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Корреспонденци</w:t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Тухё= юмах.</w:t>
      </w:r>
      <w:r>
        <w:rPr>
          <w:rStyle w:val="FootnoteCharacters"/>
          <w:rStyle w:val="FootnoteAnchor"/>
          <w:rFonts w:cs="Arial Cyr Chuv" w:ascii="Arial Cyr Chuv" w:hAnsi="Arial Cyr Chuv"/>
          <w:b/>
          <w:sz w:val="28"/>
          <w:szCs w:val="28"/>
        </w:rPr>
        <w:footnoteReference w:id="40"/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Сцена =ине утса мар: юмахри асам вит.м.пе в.=се тухр.: ахёртнех: Лидия Шакова? Йёлтёр =утё ытам.нче: =еп.= юрё к.в.л.х.нче??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Пукане театр.н ёстине 80 =ул тултарнё ятпа саламлама пухённё халёх _ аслисем: шёпёрлансем _ Узбек Республикин тава тив.=л. артисткине ёшшён к.тсе илч.? Лидия Александровна хёй те _ юмахён п.р пай. тей.н? +амрёкла илемл. сассине т.л.нмелле вылятса тухё=ра =уралнё Шахерезада юмах.семпе паллаштарч.? Черчен х.ре те «кала=тарч.»: хаяр султанпа та «п.р ч.лхе тупр.»? Илемл. халап ёна =ав тери пуян чун-ч.релл. =ын вуланёран татах та ырёрах: кёсёклёрах пек туйёнч.? Паянхи арпашуллё саманара сив. сёмахшён ка=ару ыйтнине час-часах илтме т\р килет-и сир.н; Юмах вулакан Лидия Александровна вара халапри «в.лерн.» сёмахшён та куракансенчен ка=ару ыйтни т.л.нтерч.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Паллах: артистка пултарулёхне сума сёвакансем те =ак кун ёна чунтан тухакан =еп.=л.хпе =упёрлар.=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Лидия Александровнёна саламлама ЧР Культура министерствин .=чен.сем: \нер =ыннисем _ артистсем: =ырав=ёсем: юрё=сем _ =итр.=? Пукане театр.н пултарулёх ерт\=и Юрий Филиппов хисепл. .=тешне «.м.р шанми чечексем» парнелер.: хёй.н 80-м.ш юбилейне ч.нсе йыхрав хуч. тыттарч.? Ачалёхри юлташне саламлама Геннадий Волков академик та вёхёт тупнё? Лидия Александровна уншён йёмёк. вырён.нче пулнине пытармар. Геннадий Никандрович? +амрёксен театр.н артисч. Василий Павлов Лидия Александровнёна театр сове=.пе танлаштарч.: артисткёпа п.рле .=лен. Татьяна Морева режиссер вара _ ырё асам=ёпа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Лидия Шакова Елч.к район.нчи Аслё Елч.кре =уралнё? Ашш.не парти обком.н икк.м.ш секретарьне суйланё хы==ён Шаковсен =емйи Шупашкара пурёнма ку=нё? М.н ачаран сцена пирки .м.тленн. х.р шкултан в.ренсе тухсан Чёваш драма театрне пырса к.н.: т.р.слев вит.р тухса актриса в.рентекен. пулса тёнё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Драма \нер. мана валли маррине т\рех сиср.м: пукане театрне ку=рём: _ аса илет хал. Лидия Александровна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1969 =улта шёпа актрисёна Ташкента илсе =итерн.? Узбек =.р. =инче те Лидия Александровна юратнё .=не пёрахман: Ташкентри пукане театр.нче вёй хунё? Тив.=л. канёва тухсан вара чёваш чун.лл. маттур х.рарём тёван =.ршывне таврённё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Юбилей ка=. «Али-баба тата 40 вёрё-хурах» юмахпа в.=ленч.? Ахёртнех: пурнё= тёршш.пе пукане \нер.нче вёй хунё актрисёшён темрен хаклё парне ку _ асампа: илемпе: чун-ч.рене вырна=айми  тасалёхпа тулнё юмах??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right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Корреспонденци</w:t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Светофорсем юрланё чух</w:t>
      </w:r>
      <w:r>
        <w:rPr>
          <w:rStyle w:val="FootnoteCharacters"/>
          <w:rStyle w:val="FootnoteAnchor"/>
          <w:rFonts w:cs="Arial Cyr Chuv" w:ascii="Arial Cyr Chuv" w:hAnsi="Arial Cyr Chuv"/>
          <w:b/>
          <w:sz w:val="28"/>
          <w:szCs w:val="28"/>
        </w:rPr>
        <w:footnoteReference w:id="41"/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+.ртме уйёх.н 18-м.ш.нче +амрёксен театр. ум.нчи лапам вун-вун хаваслё йёл кулёпа: ачасен шёнкёрав пек у=ё сассисемпе тулса илемленч.?  Шупашкарти т.рл. шкулта в.ренекенсем П.т.м Ра==ейри «Асёрханёр% ачасем!» =ул-й.р хёрушсёрлёх.н уйёхлёхне п.т.млетр.=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_ +улсеренех ирттеретп.р ёна: _ уйёхлёх .=.-х.л.пе паллаштарч. ++ХПИн инспектор. Ольга Долгушина? _ Шкулсене ятарлё кала=усемпе =итетп.р: ачасем валли т.рл. мероприяти: конкурс хат.рлетп.р: хамёр пата хёнана ч.нетп.р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Ольга Долгушина с.ннипе театр ум.нчи лапама шёпёрлансем =ул-й.р хёрушсёрлёх.пе =ыхённё \керч.ксемпе илемлетр.=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Акё пир.н шкул: _ т.рл. т.сл. пурёсене алёран в.=ертмес.р ёнлантарч. 3-м.ш класа ку=нё Максим? _ Ак =акёнта _ =ынсем ка=са =\рекен вырён: _ шурё й.рсем \керсе хуч. ар=ын ача? _ Й.ри-тавра йывё=сем пул.=? В.семс.р кичем пек??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/керч.ксен конкурс. хы==ён +амрёксен театр.н артисч.сем п.ч.к тус.сене «Светофорсем юрланё чух» («Когда поют светофоры») спектакль парнелер.=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Юрлакан светофорсем _ Наталья Алексеева: Светлана Дмитриева: Виталий Петров _ ачасене =ул-й.р правилисене хутлав таблицине п.лн. пек чухламаллине аса илтерч.=? Ёслё та пу=аруллё: =ул урлё яланах т.р.с ка=акан Петя (Ольга Почалкина) тата =ул-й.р инспектор.сен чи шанчёклё тус. Вася ятлё кушак а=и (Дмитрий Петров) чёркёш Аварипе к.решнине шкул ачисем тимл.н сёнар.=? +ул =инчи пётёрмахсемш.н кам айёплё: п.лет.р-и; Машинёсене: =ынсене ура хума юратакан чее Карчёк иккен (Василий Павлов)? Телее: Петьёпа паттёр кушак а=и Вася усал карчёка =.нме пултарч.=? +ул =инче каллех канл.х те й.рке ху=аланма тытёнч.=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Юрё-к.в.лл. юмах шёпёрлансене =ул-й.р хёрушсёрлёх.н чи п.лтер.шл. саккунне ёша хывма пулёшр.% =ул _ вылямалли вырён мар: яваплёх: тимл.х пирки манакансене ка=армасть вёл? </w:t>
      </w:r>
    </w:p>
    <w:p>
      <w:pPr>
        <w:pStyle w:val="Normal"/>
        <w:spacing w:before="0" w:after="200"/>
        <w:contextualSpacing/>
        <w:jc w:val="both"/>
        <w:rPr>
          <w:rFonts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Спектакль хы==ён Ольга Долгушина инспектор чи пултаруллё =амрёк \нер=.сене Хисеп хуч.семпе тата пылак парнесемпе чыслар.? +.нтер\=. ятне Шупашкарти 52-м.ш шкулён 3-м.ш отряч. тив.=р.: 2-м.ш вырёна 24-м.ш шкул в.ренекен.сем тухр.=: 3-м.шне _ 53-м.ш шкул ачисем?</w:t>
      </w:r>
    </w:p>
    <w:p>
      <w:pPr>
        <w:pStyle w:val="Normal"/>
        <w:spacing w:before="0" w:after="200"/>
        <w:ind w:hanging="0"/>
        <w:contextualSpacing/>
        <w:jc w:val="both"/>
        <w:rPr>
          <w:rFonts w:cs="Arial Cyr Chuv"/>
          <w:sz w:val="28"/>
          <w:szCs w:val="28"/>
        </w:rPr>
      </w:pPr>
      <w:r>
        <w:rPr>
          <w:rFonts w:cs="Arial Cyr Chuv"/>
          <w:sz w:val="28"/>
          <w:szCs w:val="28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П.т.млет\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Журналистика типологий. _ =ир.пленн. ёнлавсен тытём. мар? Вёл самана кёмёлне =ив.ч туять: =авна кура аталанать: сён-сёпатне улёштарать: =.н. т.ссемпе: пайрёмсемпе пуянланать? Спорт: политика: музыка: медицина: экономика тата ытти сфера ыйтёв.сене =утатакан журналистика социаллё пулёмсемпе тачё =ыхённё? В.сен хушшинче театр журналистики п.лтер.шл. вырён йышёнать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>«Театр журналистики» термин професси лексикине юлашки =улсенче кёна к.рсе пырать? Унпа чи малтанах А?Баканурский т.пчев=. усё курма тытённё? Вёл театр журналистики йышне театрён кулленхи пурнё=не: .=не-х.лне =утатакан ха=ат-журнал жанр.сене% =.н. спектакльсене хакласа =ырнё рецензисене: театр сезонне тишкерекен обзорсене: пултарулёх портреч.сене: интервьюсене: проблемёллё статьясене: театр .=чен.сен аса ил.в.сене: п.лтер\сене тата ыттисем те _ к.ртет?</w:t>
      </w:r>
      <w:r>
        <w:rPr>
          <w:rFonts w:cs="Arial Cyr Chuv" w:ascii="Arial Cyr Chuv" w:hAnsi="Arial Cyr Chuv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Термин =.н. пулин те: театр журналистики _ юлашки пил.к=уллёх =уратнё пулём мар? Ра==ейре театр журналистики 1772 =улта пу=ланса кайнё? +акё </w:t>
      </w:r>
      <w:r>
        <w:rPr>
          <w:rFonts w:cs="Arial Cyr Chuv" w:ascii="Arial Cyr Chuv" w:hAnsi="Arial Cyr Chuv"/>
          <w:sz w:val="28"/>
          <w:szCs w:val="28"/>
          <w:lang w:val="en-US"/>
        </w:rPr>
        <w:t>II</w:t>
      </w:r>
      <w:r>
        <w:rPr>
          <w:rFonts w:cs="Arial Cyr Chuv" w:ascii="Arial Cyr Chuv" w:hAnsi="Arial Cyr Chuv"/>
          <w:sz w:val="28"/>
          <w:szCs w:val="28"/>
        </w:rPr>
        <w:t xml:space="preserve"> К.терин патша яч.пе =ыхённё? Вёл хёй.н ятне палёртмасёр «О: время!» камит пичетлесе кёларнё? «Трутень» журнал редактор. Н?И?Новиков ёна хакласа рецензи =ырса палёрнё? Ку Ра==ейри п.ррем.ш рецензи пулнё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Театр кёларём.сен историй.н пу=ламёшне 1808 =улта кун =ути курнё «Драматический вестник» журналпа =ыхёнтара==.? Ку шухёша хёйсен .=.сенче Е?Некрасова тата С?Бабинцева =ир.плете==.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Т.прен илсен: театр кёларём.сем Ра==ейре </w:t>
      </w:r>
      <w:r>
        <w:rPr>
          <w:rFonts w:cs="Arial Cyr Chuv" w:ascii="Arial Cyr Chuv" w:hAnsi="Arial Cyr Chuv"/>
          <w:sz w:val="28"/>
          <w:szCs w:val="28"/>
          <w:lang w:val="en-US"/>
        </w:rPr>
        <w:t>XVIII</w:t>
      </w:r>
      <w:r>
        <w:rPr>
          <w:rFonts w:cs="Arial Cyr Chuv" w:ascii="Arial Cyr Chuv" w:hAnsi="Arial Cyr Chuv"/>
          <w:sz w:val="28"/>
          <w:szCs w:val="28"/>
        </w:rPr>
        <w:t xml:space="preserve"> .м.р.н юлашки вунё =уллёх.нче тухма пу=ланё? Анчах та ун чухне кун =ути курма тытённё ха=ат-журнала театр кёларём.сем тесе хаклама йывёртарах: в.сене ют ч.лхепе чик. леш енчи вулакансене валли пичетлен.?  +авёнпах: Е?Бабинцева шухёш.пе: «Драматический  вестник» журнала Ра==ейри п.ррем.ш театр кёларём. тесе йышёнмалла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1820-м.ш =улсенче театр тавлашёв.сене Ра==ейри паллё =ырав=ёсем: поэтсем: философсем _ Александр Тургенев: Константин Батюшков: Николай Гнедич: Александр Бестужев: Дмитрий Веневитинов: Владимир Одоевский: Вильгельм Кюхельбекер: Александр Пушкин _ хутшённё? В.сем: т.рл. культура хёй ев.рл.хне тишкерн. май: Ра==ей \нерне Европёра анлё сарёлнё теорисемпе танлёштарнё: романтизм аталанёвне т.пчен.: ха=ат-журналта =ив.ч материалсем пичетлесе кёларнё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Эстетика тавлашёв.сем Ра==ей журналистикинч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 xml:space="preserve">.м.рсен чиккинче =.н.рен вёй илн.? Ку В?Стасов: С?Дягилев .=.-х.л.пе: А?Чехов пултарулёх.пе: К?Станиславский режиссер сёнав.семпе =ыхённё? +ак тапхёрта Ра==ейре литературёпа \нер журнал.сен йыш. \сн.? «Мир искусства» (1898 _ 1904): «Артист» (1889 _ 1895): «Весы» (1904 _ 1909): «Золотое руно» (1906 _ 1909): «Аполлон» (1909 _ 1917): «Рампа и жизнь» (1909 _ 1918) тата ыттисем те тухма пу=ланё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Театр критикин =.н. тапхёр. В?Мейерхольд: А?Дункан: А?Ваганова пултарулёх.нчен хёват илн.? Совет вла=.н идеологий. Ра==ей медиау=лёхне икке пайланё? Телее: хёш-п.р ёста специалистсем =.н. кёларёмсемпе .=леме кил.шн.? Сёмахран: балет \нерне т.пчекен Л?Блок? +ав хушёрах ха=атсене «х.рл.» журналистсем ху=аланнине асёнса хёвармалла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1985 =улхи =.нет\ тапхёр.  театр коллектив.семпе п.рлеш.в.сене те пырса тивн.? Ра==ее Г?Вишневскаяпа М?Ростропович таврённё: Ю?Григорович Пысёк Театртан кайнё: Ю?Любимов Таганкёри театра каялла килн.: МХАТ пайланнё: актер п.рлеш.в.семпе уйрём =ынсен антреприз.сем й.ркеленме пу=ланё? +ак пулёмсем театр журналистикине =.н.лле .=леме хистен.? Вёл татах та =ив.чрех: оперативлёрах: у=ёмлёрах пулса тёнё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1990-м.ш =улсенче Ра==ей медиау=лёх. Тухё= ха=ат-журналне =ывёх кёларёмсемпе пуянланать? Журналистсем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>тата реклама технологий.семпе анлён усё кура==.: =авна май \нер коммерциленме пу=лать? Ра==ей театр. тата театр журналистики хёрушлёха к.рсе \кес патне =итн.? +авёнпах Татьяна Московина: Татьяна Кузнецова: Роман Должанский: Александр Архангельский тата ытти пултаруллё журналистсем культура темине =утатма тытённи театр журналистикине =.н. сывлёш к.ртн.?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Чёваш театр журналистикин кун-=ул. хёйне ев.р? Вёл т\рех =ир.п те хёватлё ник.срен _ Ф?А?Романова тата К?Д?Кириллов пултарулёх.нчен _ аталанма пу=ланё? Фаина Александровна Романовёна чёваш театр журналистикине пу=арса яракан. тесе хаклани ёнсёртран мар? Ёста критик: =ив.ч ч.лхелл. журналист: вёл «Советская Чувашия» ха=атра «Театр» рубрикёна тытса пынё: унта куллен театр темипе =ыхённё материалсем пичетлен.? Журналист темёна пит. лайёх п.лнине палёртмалла? Ахёртнех: кунта Фаина Александровна ятарлё п.л\ илнин п.лтер.ш. те пысёк? Вёл А?В?Луначарский яч.лл. Патшалёх театр \нер.н институч.н театроведени факультет.нче ёс пухнё? Фаина Александровна театр темине аван п.лни: режиссер шухёш.сене: актерсен шалти туйём.сене вулама пултарни т\рех сис.нет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К?Д?Кириллов Ф?А?Романова .=не тёснё? +амрёк журналист аслё .=теш.н пултарулёх.пе кёсёкланнине палёртса хёвармалла% студент =ул.сенче Кирилл диплом .=.нче Фаина Романова театр критик.н: журналистён статийсен хёй ев.рл.хне т.пчеме шут тытнё? Шел: каччён х.смете каймалла пулса тухнё: =авёнпах диплом темине ансатраххипе улёштарма тивн.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eastAsia="Arial Cyr Chuv" w:cs="Arial Cyr Chuv" w:ascii="Arial Cyr Chuv" w:hAnsi="Arial Cyr Chuv"/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 xml:space="preserve">«Театр _ манён юратёвём!» _ тен. Кирилл Кириллов? +ак темёпа =ине тёрса .=лен. =амрёк журналист? Паллё артистсемпе паллаштаракан портрет очерк.сене малтанах ятарласа хат.рлен. планпа  =ырса пынё: спектакльсене хакласа чёваш ха=ач.сенче рецензисем: статьясем пичетлесе кёларнё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Кирилл Кириллов О?И?Ырсем: Тани Юн: В?К?Кузьмина: Н?Д?Григорьев: Н?М?Яковлева: Е?В?Шорникова: П?И?Иванов: Н?И?Охотников тата ытти артистсен пултарулёхне тишкерн.? +ак ёстасем =инчен хайланё статьясем чёваш театр журналистикин аталанёв.ш.н пысёк п.лтер.шл.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«Коммунизм ялав.» («Хыпар»): «Чёваш Ен»: «Тантёш»: «Молодой коммунист»: «Советская Чувашия» ха=атсенче: «Халёх шкул.»: «Ялав»: «Тёван Атёл» журналсенче Кирилл Кирилловён 40 ытла .=. пичетленн.? +амрёк журналист театр пурнё=не шалтан т.пчеме тёрёшни: актерсен вёййин вёрттёнлёхне шырани сис.нет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Паян чёваш театр журналистики =ук тени т.р.сех мар? Хальхи пичет кёларём.сенче аталанакан пулёма шёпах театр журналистики тесе хакламалла та? +акна =е= каласа хёвармалла% Фаина Романова тата Кирилл Кириллов журналистики профессилле сён-сёпатлё: вичк.н ку=лё театр критикине =ывёх пулнё тёк паянхи ансат т.ллевсемпе пурёнать? Хальхи театр журналистики т.пчемест: тишкермест: хыпарлать кёна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Рита Кириллова («Советская Чувашия») тата Надежда Смирнова («Хыпар») хёйсен кёларём.сенче культура: =ав шутра театр темине те тытса пыра==.? Артистсен пурнё=.: .=.-х.л. =инчен: =.н. спектакльсене хакласа =ырнё материалсем пичет хат.р.сенче куллен кун =ути кура==.? В.сем сён \керч.ксемпе пуян? +ак хёйне ев.рл.х паянхи театр журналистики хёй умне  лартнё т.ллеве теп.р хут у=ёмлатать% вёл _ «кётартакан»: п.лтерекен журналистика? </w:t>
      </w:r>
    </w:p>
    <w:p>
      <w:pPr>
        <w:pStyle w:val="Normal"/>
        <w:spacing w:before="0" w:after="200"/>
        <w:contextualSpacing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+им.= м.нлерех пуласси вёрлёх пахалёх.нчен килни ку= к.рет? Чёваш театр журналистикине Фаина Романова тата Кирилл Кириллов сулмаклё ник.с хывнё: т.л.нмелле паха вёрлёх акнё? Апла пулсан: журналистикён шалти хёвач. палёрас шанчёк пысёк% вёхёт парёр кёна?</w:t>
      </w:r>
      <w:r>
        <w:br w:type="page"/>
      </w:r>
    </w:p>
    <w:p>
      <w:pPr>
        <w:pStyle w:val="Normal"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Усё курнё литература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Альтшуллер А?Я? Очерки истории русской театральной критики?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>века? _ Л?% Искусство? _ 314 с?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 Cyr Chuv" w:ascii="Arial Cyr Chuv" w:hAnsi="Arial Cyr Chuv"/>
          <w:sz w:val="28"/>
          <w:szCs w:val="28"/>
        </w:rPr>
        <w:t>Инджиев А?А Универсальный справочник начинающего журналиста? _ Ростов н</w:t>
      </w:r>
      <w:r>
        <w:rPr>
          <w:sz w:val="28"/>
          <w:szCs w:val="28"/>
        </w:rPr>
        <w:t xml:space="preserve">/ </w:t>
      </w:r>
      <w:r>
        <w:rPr>
          <w:rFonts w:cs="Arial Cyr Chuv" w:ascii="Arial Cyr Chuv" w:hAnsi="Arial Cyr Chuv"/>
          <w:sz w:val="28"/>
          <w:szCs w:val="28"/>
        </w:rPr>
        <w:t>Д?% Феникс: 2007? _ 496 с?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Кириллов К?Д? Пысёк т.нчери п.ч.к чун ыратёв.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Коммунизм ялав.? _ 1990? _ Юпа: 20?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Кириллов К?Д? Хывёх. те: =ёнёх. те =ител.клех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Экспресс-информ? _ 1992? _ 11№ _ С?10-11?</w:t>
      </w:r>
    </w:p>
    <w:p>
      <w:pPr>
        <w:pStyle w:val="ListParagraph"/>
        <w:numPr>
          <w:ilvl w:val="0"/>
          <w:numId w:val="9"/>
        </w:numPr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Кириллов К?Д? Чун кирл.: чун!?? Статьясем: калавсем: повесть сыпёк.: драма: сёвёсем: =ырусем: =ар дневник.нчен: аса ил\сем? _ Шупашкар% Чёваш к.неке изд-ви: 2006? _ 254 с?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 Cyr Chuv" w:ascii="Arial Cyr Chuv" w:hAnsi="Arial Cyr Chuv"/>
          <w:sz w:val="28"/>
          <w:szCs w:val="28"/>
        </w:rPr>
        <w:t>Кронна С?А? Журналистика% первый абзац? Опыты: завернутые в газетную строку? _ Ростов н</w:t>
      </w:r>
      <w:r>
        <w:rPr>
          <w:sz w:val="28"/>
          <w:szCs w:val="28"/>
        </w:rPr>
        <w:t xml:space="preserve">/ </w:t>
      </w:r>
      <w:r>
        <w:rPr>
          <w:rFonts w:cs="Arial Cyr Chuv" w:ascii="Arial Cyr Chuv" w:hAnsi="Arial Cyr Chuv"/>
          <w:sz w:val="28"/>
          <w:szCs w:val="28"/>
        </w:rPr>
        <w:t>Д?% Феникс: 2005? _ 416 с?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Лазутина Г?В? Основы творческой деятельности журналиста% учебник для вузов </w:t>
      </w:r>
      <w:r>
        <w:rPr>
          <w:sz w:val="28"/>
          <w:szCs w:val="28"/>
        </w:rPr>
        <w:t xml:space="preserve">/ </w:t>
      </w:r>
      <w:r>
        <w:rPr>
          <w:rFonts w:cs="Arial Cyr Chuv" w:ascii="Arial Cyr Chuv" w:hAnsi="Arial Cyr Chuv"/>
          <w:sz w:val="28"/>
          <w:szCs w:val="28"/>
        </w:rPr>
        <w:t>Г?В?Лазутина? _ М?% Аспект Пресс: 2000? _ 240 с?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Лукина М?М? Технология интервью% учеб?пособие для вузов </w:t>
      </w:r>
      <w:r>
        <w:rPr>
          <w:sz w:val="28"/>
          <w:szCs w:val="28"/>
        </w:rPr>
        <w:t>/</w:t>
      </w:r>
      <w:r>
        <w:rPr>
          <w:rFonts w:cs="Arial Cyr Chuv" w:ascii="Arial Cyr Chuv" w:hAnsi="Arial Cyr Chuv"/>
          <w:sz w:val="28"/>
          <w:szCs w:val="28"/>
        </w:rPr>
        <w:t>М?М?Лукина? _ 2-е изд?: доп? _ М?% Аспект Пресс: 2005? _ 192 с?</w:t>
      </w:r>
    </w:p>
    <w:p>
      <w:pPr>
        <w:pStyle w:val="ListParagraph"/>
        <w:numPr>
          <w:ilvl w:val="0"/>
          <w:numId w:val="9"/>
        </w:numPr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Метин П?Н?: Мефодьев А?И? Литературёпа халёх сёмахлёх.н ёнлав.сем? Шкул словар.? _ Шупашкар% Чёваш Республикин в.рент\ институч.н изд-ви: 1997? _ 80 с?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 xml:space="preserve">Обидина Е?Ю? Закулисная журналистика% учеб?пособие </w:t>
      </w:r>
      <w:r>
        <w:rPr>
          <w:sz w:val="28"/>
          <w:szCs w:val="28"/>
        </w:rPr>
        <w:t xml:space="preserve">/ </w:t>
      </w:r>
      <w:r>
        <w:rPr>
          <w:rFonts w:cs="Arial Cyr Chuv" w:ascii="Arial Cyr Chuv" w:hAnsi="Arial Cyr Chuv"/>
          <w:sz w:val="28"/>
          <w:szCs w:val="28"/>
        </w:rPr>
        <w:t>Е?Ю?Обидинина? _ Ижевск% Изд?дом «Удмуртский университет»: 2008? _ 256 с?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 xml:space="preserve">Петров К?К? Жанры в чувашской журналистике% учеб?пособие </w:t>
      </w:r>
      <w:r>
        <w:rPr>
          <w:sz w:val="28"/>
          <w:szCs w:val="28"/>
        </w:rPr>
        <w:t xml:space="preserve">/ </w:t>
      </w:r>
      <w:r>
        <w:rPr>
          <w:rFonts w:cs="Arial Cyr Chuv" w:ascii="Arial Cyr Chuv" w:hAnsi="Arial Cyr Chuv"/>
          <w:sz w:val="28"/>
          <w:szCs w:val="28"/>
        </w:rPr>
        <w:t>К?К?Петров? _ Чебоксары% Чувашский ун-т: 1990? _ 68 с?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>Прохоров Е?П? Введение в теорию журналистики% учеб?пособие? _ М?% Изд?РИП-холдинг: 2002? _ 324 с?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Arial Cyr Chuv" w:ascii="Arial Cyr Chuv" w:hAnsi="Arial Cyr Chuv"/>
          <w:sz w:val="28"/>
          <w:szCs w:val="28"/>
        </w:rPr>
        <w:t>Романова Ф?А? Борис Алексеев? _ Чебоксары% Чувашское кн?изд-во: 1980? _ 152 с?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Arial Cyr Chuv" w:ascii="Arial Cyr Chuv" w:hAnsi="Arial Cyr Chuv"/>
          <w:sz w:val="28"/>
          <w:szCs w:val="28"/>
        </w:rPr>
        <w:t xml:space="preserve">Романова Ф?А? Китайская пьеса на сцене Чувашского театра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Советская Чувашия? _ 1959? _ Январь: 4?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Arial Cyr Chuv" w:ascii="Arial Cyr Chuv" w:hAnsi="Arial Cyr Chuv"/>
          <w:sz w:val="28"/>
          <w:szCs w:val="28"/>
        </w:rPr>
        <w:t xml:space="preserve">Романова Ф?А? Хранить и развивать традиции театра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Советская Чувашия? _ 1957? _ Сентябрь: 29?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Arial Cyr Chuv" w:ascii="Arial Cyr Chuv" w:hAnsi="Arial Cyr Chuv"/>
          <w:sz w:val="28"/>
          <w:szCs w:val="28"/>
        </w:rPr>
        <w:t>Романова Ф?А? Спектакль о долге перед семьей и обществом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Советская Чувашия? _ 1956? _ Апрель: 8?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Arial Cyr Chuv" w:ascii="Arial Cyr Chuv" w:hAnsi="Arial Cyr Chuv"/>
          <w:sz w:val="28"/>
          <w:szCs w:val="28"/>
        </w:rPr>
        <w:t xml:space="preserve">Романова Ф?А? Возвращение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Советская Чувашия? _ 1955? _ Январь: 25?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Arial Cyr Chuv" w:ascii="Arial Cyr Chuv" w:hAnsi="Arial Cyr Chuv"/>
          <w:sz w:val="28"/>
          <w:szCs w:val="28"/>
        </w:rPr>
        <w:t xml:space="preserve">Романова Ф?А? Два спектакля _ одна ошибка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Советская Чувашия? _ 1959? _ Май: 8?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Arial Cyr Chuv" w:ascii="Arial Cyr Chuv" w:hAnsi="Arial Cyr Chuv"/>
          <w:sz w:val="28"/>
          <w:szCs w:val="28"/>
        </w:rPr>
        <w:t xml:space="preserve">Романова Ф?А? Перед новым театральным сезоном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Советская Чувашия? _ 1956? _ Октябрь: 6?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Arial Cyr Chuv" w:ascii="Arial Cyr Chuv" w:hAnsi="Arial Cyr Chuv"/>
          <w:sz w:val="28"/>
          <w:szCs w:val="28"/>
        </w:rPr>
        <w:t xml:space="preserve">Романова Ф?А? «Стряпуха»? Пьеса А?Софронова на сцене Русского драматического театра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Советская Чувашия? _ 1969? _ Ноябрь: 14?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Arial Cyr Chuv" w:ascii="Arial Cyr Chuv" w:hAnsi="Arial Cyr Chuv"/>
          <w:sz w:val="28"/>
          <w:szCs w:val="28"/>
        </w:rPr>
        <w:t xml:space="preserve">Романова Ф?А? Чего не хватает спектаклю «Первая весна»;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Советская Чувашия? _ 1957? _ Январь: 3?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Arial Cyr Chuv" w:ascii="Arial Cyr Chuv" w:hAnsi="Arial Cyr Chuv"/>
          <w:sz w:val="28"/>
          <w:szCs w:val="28"/>
        </w:rPr>
        <w:t xml:space="preserve">Романова Ф?А? Интересный репертуар: хорошая игра? На спектаклях Павлоградского театра им?А?М?Горького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Советская Чувашия? _ 1959? _ Июнь: 17?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Arial Cyr Chuv" w:cs="Arial Cyr Chuv" w:ascii="Arial Cyr Chuv" w:hAnsi="Arial Cyr Chuv"/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 xml:space="preserve">Романова Ф?А? Большие проблемы театральной критики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Театр? _ 1984? _ 6 №? _ С? 121 _ 122?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Arial Cyr Chuv" w:ascii="Arial Cyr Chuv" w:hAnsi="Arial Cyr Chuv"/>
          <w:sz w:val="28"/>
          <w:szCs w:val="28"/>
        </w:rPr>
        <w:t>Тертычный  А? А? Жанры периодической печати? _ М?% Аспект Пресс: 2000? _ 214 с?</w:t>
      </w:r>
      <w:r>
        <w:br w:type="page"/>
      </w:r>
    </w:p>
    <w:p>
      <w:pPr>
        <w:pStyle w:val="Normal"/>
        <w:spacing w:before="0" w:after="200"/>
        <w:contextualSpacing/>
        <w:jc w:val="right"/>
        <w:rPr>
          <w:rFonts w:ascii="Arial Cyr Chuv" w:hAnsi="Arial Cyr Chuv" w:cs="Arial Cyr Chuv"/>
          <w:b/>
          <w:b/>
          <w:i/>
          <w:i/>
          <w:sz w:val="28"/>
          <w:szCs w:val="28"/>
        </w:rPr>
      </w:pPr>
      <w:r>
        <w:rPr>
          <w:rFonts w:cs="Arial Cyr Chuv" w:ascii="Arial Cyr Chuv" w:hAnsi="Arial Cyr Chuv"/>
          <w:b/>
          <w:i/>
          <w:sz w:val="28"/>
          <w:szCs w:val="28"/>
        </w:rPr>
        <w:t>Хушма пай</w:t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И?Степановён пичетленн. .=.сем</w:t>
      </w:r>
    </w:p>
    <w:p>
      <w:pPr>
        <w:pStyle w:val="Normal"/>
        <w:spacing w:before="0" w:after="200"/>
        <w:contextualSpacing/>
        <w:jc w:val="center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,= =ынна илем к\рет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.нтер\ ялав.? _ 2006? _ Утё: 1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Ишме п.лмесен Атёл та хёрушё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.нтер\ ялав.? _ 2006? _ Утё: 1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Шёрёх =анталёк тимл. пулма ыйтать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 xml:space="preserve">+.нтер\ ялав.? _ 2006? _ Утё: 15?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Сывлёх =ине алё сулас марчч.!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.нтер\ ялав.? _ 2006? _ Утё: 19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+у кун. тимл.рех пулма хистет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.нтер\ ялав.? _ 2006? _ Утё: 19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Ялта шывсёр пурнё= =ук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.нтер\ ялав.? _ 2006? _ Утё: 2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Тавта пу= Сире: Юрий Кузьмич!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.нтер\ ялав.? _ 2006? _ Утё: 2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Шетм.пу= шкул.нче _ ниме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.нтер\ ялав.? _ 2006? _ Утё: 29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Ырё кёмёл: йёваш ку=сем???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.нтер\ ялав.? _ 2006? _ +урла: 1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М.нлерех-ши в.сем: салтак т\мисем;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.нтер\ ялав.? _ 2006? _ +урла: 1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Малашлёха пёхса: пуласлёха шанса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.нтер\ ялав.? _ 2006? _ +урла: 2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Шёпаран иртейм.н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+урла: 2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Ка=ар: к.тсе илеймер.м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+урла: 2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Чёвашра арсем п.тмен-ши;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+урла: 2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Л.п.ш ташши пек к.ске телей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+урла: 1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Курёнч. кёна-ши;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+урла: 1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Кашни утёмра ачасене юратни: в.семш.н тёрёшни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+урла: 25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К.неке тусанне =е= =ётма тив.=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+урла: 1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Ял пуласлёх. кам аллинче;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+урла: 1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Т\с: атте=.м!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+урла: 18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Юса==.: сёрла==.: =ёва==.: =.нете==.???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+урла: 18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Юмахри пек принцсем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+урла: 18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Вёхётра хаклама п.лмер.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+урла: 25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Ил.рт\лл. =ырусем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+урла: 25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улас ачасене м.не в.рентетп.р;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Авён: 8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Ё=та эс.: Грэй;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Авён: 15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Мал .м.тл.: хаваслё: хастар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Авён: 15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Тунсёх валли п.р =еккунт та =ук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Авён: 15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Х\ш.ре те =ётмах-ши;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Авён: 15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Аннесем яланах ка=ара==.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Авён: 15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Теп.р 10 =ултан ачасене кам в.рент.;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Юпа: 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Курайман к.ркунне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Юпа: 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Савнё в.рентекен.м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Юпа: 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Х.=-пёшал тытма кил.шменнисем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Юпа: 13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Ачаллё пулма ёс кирл. мар!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Юпа: 13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Килте кам ху=а;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Юпа: 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+унатлё «музык=ё»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Ч\к: 17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Теп.р чух хама та шанмастёп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Ч\к: 13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Тепре т.л пуличчен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Ч\к: 3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Ёссёр х.р.н ёссёр туйём.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Ч\к: 3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Чун й.н. чух???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Ч\к: 3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Чун пулёшёв.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Ч\к: 10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Ватё =ын =\п-=ап кёна-ши;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Ч\к: 24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Фурсенкёпа алё тытрём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Раштав: 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Музей =ын =\ремен утрав-ши;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Раштав: 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Юратман ачасене =уратмалла-ши;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Раштав: 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Тар унран!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 xml:space="preserve">+амрёксен ха=ач.? _ 2006? _ Раштав: 1?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Улёп йёх.нчен пулнине ан манёр! </w:t>
      </w:r>
      <w:r>
        <w:rPr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Раштав: 3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+ут =ёлтёрлё ка=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Ялав? _ 2006? _ 5№? _ С? 10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Аудиторири пултарулёх саккун.сем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Раштав: 15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Турё п\рн. Асамлё ёсталёх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Раштав: 15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етр Пупин% +ынсенчен пытанса пурёнма =ут =анталёк хушман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6? _ Раштав: 29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13-м.шне в.ренни =ител.кл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Кёрлач: 1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Кавар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Кёрлач: 1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Хёрушё мур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Кёрлач: 1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Чарли Чаплин _ т.нчен саккёрм.ш т.л.нтерм.ш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Кёрлач: 2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+ем=е теттесен т.нчинче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Нарёс: 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Компьютера чёвашла кала=тарасч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Нарёс: 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Компьютер чёвашла сёмахлать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Arial Cyr Chuv" w:ascii="Arial Cyr Chuv" w:hAnsi="Arial Cyr Chuv"/>
          <w:sz w:val="28"/>
          <w:szCs w:val="28"/>
        </w:rPr>
        <w:t xml:space="preserve"> Хыпар? _ 2007? _ Нарёс: 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Хитре х.рсем пылак юратма==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Нарёс: 9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Ывёл.н мёшкёл. вил.мпе в.=ленн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Нарёс: 9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+амрёклёх хёвач. пур унра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Нарёс: 2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Электротехникёна пёхёнтаракан х.рсем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Пуш: 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М.н п.лнине ыттисемпе пайла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Пуш: 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Ук=алла туяннё ёс-хакёл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Пуш: 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>Степанова И? Эс.??? эп.??? =урта ташши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Пуш: 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Анне ку=.пе пёхать =уркунне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Пуш: 10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/нер к.в.л.хне чун-ч.репе туймалла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Пуш: 1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Бокс _ кёткёс искусство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Пуш: 1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Медал.н т\нтер ен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Пуш: 23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К.м.л уйёх пиллен. туйём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Ака: 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Тиркекене тир.к т.п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Ака: 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Владимир Тимофеев% ,=.м п.р =ынна кил.шсен эп. телейл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Ака: 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Аннен пёр=а яшки те тутлёрахч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Ака: 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Тунката патне те к.в.=ет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Ака: 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Нишл. пурнё= =уратакан чир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Ака: 13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Мария Шарапова% Ман пурнё=ра юрату валли вырён =ук!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Ака: 13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+урхи юмах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Ака: 20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Юлашки мёшёр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Ака: 27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ёр шы==инчен мороженёйпа сатур й.к.тсем сипле==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Ака: 27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Сенкер экран ум.нчи 82 000 сехет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+у: 5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В.рен.ве тимлени _ ыранхи куншён тёрёшни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+у: 1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Салампи пек пулас килет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+у: 1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Юмаха =аврённё 11 кун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 xml:space="preserve">+амрёксен ха=ач.? _ 2007? _ +.ртме: 29?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Асамлё сывлёшён п.р п.ч.к сыпкём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Утё: 13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Ах: хуняма: хуняма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Утё: 27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Муркашра =и=ет «Х.вел»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Утё: 27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+емье телей. м.нре-ши;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+урла: 3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Шкула ёнсёртран лекр.м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+урла: 10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Вутён алли вёрём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+урла: 10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Хастар =амрёксене ытларах курасч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+урла: 10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Аслё =ын: гени хирург???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+урла: 10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,=лес кёмёл. пысёк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+урла: 17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Эл.к шкул.сем ачасене хапёл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+урла: 17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Тискерл.х.н в.=. пур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+урла: 17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 И? Ултава ка=армалла-ши;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+урла: 17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Тёван кил ёшшине туйса \счч.р!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+урла: 24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Йёваш Ванюш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+урла: 24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Ч.рене кёна шанмалла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+урла: 24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Юлташсем кёна???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+урла: 24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Ывёлёма сан ятна парнел.п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+урла: 24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Ё=тан манайён-ха ёна;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+урла: 3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+.н. .м.т-т.ллевпе =унатланса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+урла: 3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,м.т.мри савни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+урла: 3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Ултавра пурёнатёп???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+урла: 3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Эп. _ .=к.= ачи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Авён: 7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Х.рхенч. =е=-ши;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Авён: 7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Ачаллё пулма ёс кирл. мар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Авён: 14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39 =ул к.тн. =.нтер\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Авён: 14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Спортпа сывлёх уяв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Авён: 14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Хисепре: шанё=а тив.= Президентёмёрсем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Хыпар? _ 2007? _ Авён: 19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утин пир.н .=е ырлар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Авён: 2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Ар=ын тата х.рарём .=. пур-и;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Авён: 2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Ватлёха хисеппе =упёрласч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Авён: 29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Амёш.пе пепкене _ пулёшу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Юпа: 5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урнё=ра тума пултарайманни ним.н те =ук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Юпа: 1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Телейпе тулнё 5 уйёхшён тав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Юпа: 1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Студентсен страници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Юпа: 19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Яланах вун саккёрта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Юпа: 19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Китайпа чёваш халёхне тёванлаштарнё ёсчаха халлаласа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Хыпар? _ 2007? _ Юпа: 24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Интернет чёвашла кала=ать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</w:t>
      </w:r>
      <w:r>
        <w:rPr>
          <w:sz w:val="28"/>
          <w:szCs w:val="28"/>
        </w:rPr>
        <w:t xml:space="preserve"> 2007</w:t>
      </w:r>
      <w:r>
        <w:rPr>
          <w:rFonts w:cs="Arial Cyr Chuv" w:ascii="Arial Cyr Chuv" w:hAnsi="Arial Cyr Chuv"/>
          <w:sz w:val="28"/>
          <w:szCs w:val="28"/>
        </w:rPr>
        <w:t>? _ Юпа: 2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 Cyr Chuv" w:cs="Arial Cyr Chuv" w:ascii="Arial Cyr Chuv" w:hAnsi="Arial Cyr Chuv"/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>Степанова И? Хама телейл. тетт.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Юпа: 2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Бичурин ятне тив.= =амрёксене ытларах курасч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 xml:space="preserve">+амрёксен ха=ач.? _ 2007? _ Юпа: 26?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В.ренет.п сансёр пурёнма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Ч\к: 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.ррехинче: =урхи т.тт.м ка=???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Ч\к: 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севдонимсем м.нле =урала==.;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Ч\к: 9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Студентсен страници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Ч\к: 1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Савнине ёнланатён-и;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Ч\к: 1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ысёк шанчёк =уратакан уяв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Ч\к: 1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Каччёсем валли юрлакан «Юрату? </w:t>
      </w:r>
      <w:r>
        <w:rPr>
          <w:sz w:val="28"/>
          <w:szCs w:val="28"/>
          <w:lang w:val="en-US"/>
        </w:rPr>
        <w:t>Ru</w:t>
      </w:r>
      <w:r>
        <w:rPr>
          <w:rFonts w:cs="Arial Cyr Chuv" w:ascii="Arial Cyr Chuv" w:hAnsi="Arial Cyr Chuv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Ч\к: 30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 Cyr Chuv" w:cs="Arial Cyr Chuv" w:ascii="Arial Cyr Chuv" w:hAnsi="Arial Cyr Chuv"/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 xml:space="preserve">Степанова И? Телее ачасен ку=.сенче шырать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Ч\к: 30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Ыранхи кун ху=исем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Ч\к: 30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Чёваш ч.лхи% аваллёхран малашлёха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Раштав: 14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Ёсталёх урок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Раштав: 14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Кунта пулас Президентсене хат.рле==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Раштав: 24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Лучшая комната общежития ЧГУ 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Ульяновец? _ 2007? _ 27 декабря? _ С? 5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Кулина хёвач.пе =унатланнё ёстасем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Раштав: 28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Телейл. те сывё пуласлёхёмёр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Раштав: 28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Чавса =ывёх _ =ыртма =ук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Раштав: 28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+.н. =ул ху=и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7? _ Раштав: 28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Тав тума сёлтав тупасч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Кёрлач: 1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Хаклёран та хаклё шёнкёрав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Кёрлач: 1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+ынсене т.р.с хаклатёр-и;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Кёрлач: 1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Сурхури асам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Кёрлач: 1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+ил ачипе хурёнташлё савни=.м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Кёрлач: 1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Юмах парнелекенсем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Кёрлач: 18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укане театр.н асамлёх.  _ унта =ылёхсёр =ынсем =\ренинче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Кёрлач: 25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Т.л.нмелле халёх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Кёрлач: 25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Ч.рене хушма =ук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Кёрлач: 25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Шуршёл «=ёлтёрчёк.сем»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Нарёс: 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Х.р\ тапхёр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Нарёс: 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Ырё юнашарах =\рет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Нарёс: 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Вунё =ул эп. к.тн. сана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Нарёс: 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Чечек ч.лхине чухлакан пике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Нарёс: 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Хама телейл. тетт.м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Нарёс: 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.лет.р-и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Нарёс: 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39 =.нтер\=.рен 25-ш. _ Чёваш Енрен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Нарёс: 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Вунё =ул к.тн. эп. сана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Нарёс: 8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ёхман х.веле пёхтараймён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Нарёс: 8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Ман юратнё упа =ури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Нарёс: 8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Телей ку==ул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Нарёс: 8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Сёра алкоголизм.% юмах-и е чёнлёх-и;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Нарёс: 8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Килти урай =.рн.ш.н к\рше айёплама==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Нарёс: 15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Шкул илем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Нарёс: 15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В.сенче _ халёх пуласлёх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Нарёс: 15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+амрёкла илемл.: хаваслё т.нче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Нарёс: 2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Хёюллё та харсёр: т.рекл.: патвар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Нарёс: 2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Ар=ын _ =ав тери ачаш ч.р чун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Нарёс: 2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А=ун ку=.сем =авён пекч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Нарёс: 2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Т.нчери чи пысёк вёрттёнлёх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Нарёс: 2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урнё= шкул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Нарёс: 2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Спортпа =ума-=умён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Нарёс: 2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Юлашки пельмене касрём эп =урмалла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Нарёс: 2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Мы там: в Афганистане: были вместе???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Ульяновец? _ 2008? _ 28 февраля? _ С? 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Эх: чух: =амрёк чух!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Самант? _ 3№? _ С?6-7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Ачасемс.р м.нле пурёнмаллине п.лмест.п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Пуш: 7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«Ра==ей ч.рине» парёнтарнё шёпёрлансем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Пуш: 7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Ольга Почалкина% Зала пёхма хёюлёх =итмест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Пуш: 7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Юратупа татулёх утрав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Пуш: 7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Интерната каяссине п.лсен =ав тери савёнтём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Пуш: 14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Ыр кёмёллёх =ул =\рев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Пуш: 14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аян савнин =уралнё кун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Пуш: 14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аттёрсене асёнса: сума суса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Пуш: 2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атша ывёлне шыраса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Пуш: 2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Ыранхи кун ху=исем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Пуш: 2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Ч.ке= шатри те илемл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Пуш: 2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аянхи кун ху=исем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Пуш: 2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Ачасем телейл. пулсан пире урёх м.н кирл.;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Ака: 4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+амрёксен палатин ларёв. иртр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Ака: 4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арижа ч.нн. пулсан та Шупашкара кил.тт.м.р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Ака: 4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+емьери пусмёр% п.ччен т\смелли инкек мар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Ака: 4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Алевтина Семенова% Хал. чи ырё: чи таса роль манён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Ака: 4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+е=п.л =е=кисем пухма каясч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Ака: 4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В.=се ан кай: савнё кайёкём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 xml:space="preserve">+амрёксен ха=ач.? _ 2008? _ Ака: 4?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.рре курса =уралнё туйём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Ака: 4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Ачасем телейл. пулсан пире урёх м.н кирл.;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Ака: 1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Шевле хы==ён чупаймасан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Ака: 1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Т.л.кре космонавта курни м.не п.лтерет;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Ака: 1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+ёлтёрлё =ул =\рев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Ака: 1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М.н акатён _ =ав шётать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Ака: 1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Шуршёл =.р.н т.л.нтерм.ш.сем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Ака: 1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К.неке вуламан =.ршывён пуласлёх. пур-ши;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Ака: 18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+амрёк =ырав=ёсем ёмёртр.=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Ака: 18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Кашни х.рарёма _ упёшка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Ака: 18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Ырёпа усал чиккинче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Ака: 30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Чемпион медал. м.н йывёрёш;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Ака: 30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Суккёр юрату: е ырё упёшка суйлар-и;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+.ртме: 1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Икк. илсен _ пурнё=ран уйрёлатёп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 xml:space="preserve">+амрёксен ха=ач.? _ 2008? _ +.ртме: 20?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Чёваш Республики паян м.нпе мухтанма пултарать-ши;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+.ртме: 27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+емье телей.н вёрттёнлёх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Утё: 4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+.н. Пурнё=а ё=та шырамалла;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Утё: 1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К.сье телефон.% =ывёх юлатш-и е вёрттён тёшман-и;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Утё:1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+ёлтёрсен ачисем м.нле кана==.;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Утё: 25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Атте =апла калатч.???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Утё: 25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Эс. йёл кулсан сана хир.= п.т.м т.нче йёл кул. 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Утё: 25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урнё= шкул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+урла: 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Юрату т.рри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+урла: 8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+урт =.клеме пулёшать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+урла: 8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08?08?08% телейл. =ул пу=ламёш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+урла: 8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Ломоносов паян студент пулай.чч.-ши;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+урла: 15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Ахах-мерчен т.нчи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+урла: 15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Нихё=ан та: никамран та: ним.нрен те ан хёра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+урла: 2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Шупашкар =уралнё кунне паллё тур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+урла: 2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Интернет у=лёх.нче в.ренме пу=л.=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+урла: 29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Анатолий Гущин% «+апла: эп мыскара=ё? Вара м.н;»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Авён: 5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Черчен сёнлё =ар =ыннисем% миф-и е чёнлёх-и;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Авён: 1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аянхи =амрёк ылтён пулла шанмасть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Авён: 1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Ытла та черчен ачалёх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Авён: 1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Чёваш ч.лхине в.ренекене м.н к.тет;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Авён: 2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Телей =ути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Юпа: 3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Есенина тата т.р.сл.хе кёмёллакан пике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Юпа: 3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,м.тленме шикленет.п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Юпа: 3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«Туслёх к.пер.» хывнё Маша Лебедева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Юпа: 10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Юмахсен сиен.: таса информаци тата к\рш.ри Йёван =инчен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Юпа: 17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Кирек м.нле =емьене те =ёлса хёварма пулать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Юпа: 17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Чёваш халёх к.реш.в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 xml:space="preserve">+амрёксен ха=ач.? _ 2008? _ Юпа: 24?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резидента салам калёр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 xml:space="preserve">+амрёксен ха=ач.? _ 2008? _ Юпа: 31?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уш-пушё пу=ран лайёххи ним.н те =ук!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Ч\к: 7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+.нтер\ пылак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Ч\к: 7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Студентсен страници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Ч\к: 7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Сусёрлёх _ =итменл.х мар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Ч\к: 14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Чёвашсен асламёш. 80-м.ш =уралнё кунне паллё тур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Ч\к: 14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Вера Голубева% «Пир.н асамлё пускёч =ук!»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Ч\к: 2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Чараксёр ч.лхе _ =урёк чан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Ч\к: 2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Ёслёлёх чиккинчи ачаш туйём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Ч\к: 2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Т.нчене: =ынсене кирлине туясч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 xml:space="preserve">+амрёксен ха=ач.? _ 2008? _ Ч\к: 28?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.рле чухне _ телейл.чч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 xml:space="preserve">+амрёксен ха=ач.? _ 2008? _ Раштав: 5?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Темрен хаклё пуянлёх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Раштав: 5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Тухё= юмах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 xml:space="preserve">+амрёксен ха=ач.? _ 2008? _ Раштав: 5?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К.неке уяв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Раштав: 1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Кунта театр шёрши =ук!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 xml:space="preserve">+амрёксен ха=ач.? _ 2008? _ Раштав: 19?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резидент =ырёв.: хуравсёр юрату тата поэзии асам. =инчен 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Раштав: 19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 Cyr Chuv" w:cs="Arial Cyr Chuv" w:ascii="Arial Cyr Chuv" w:hAnsi="Arial Cyr Chuv"/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 xml:space="preserve">Степанова И? Нихё=ан та т.л.нме ан пёрахёр!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Раштав: 19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Ё=та манён .мк.ч: е???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Раштав: 2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Каялла =аврёнса пёхсан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8? _ Раштав: 3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оэзи турнир. тата ку=а курёнман й.ркесем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9? _ Кёрлач: 1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>Степанова И? Шухёш-кёмёла поэзи ч.лхипе палёртма =ёмёлр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9? _ Кёрлач: 23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Студентсен страници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9? _ Кёрлач: 23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.р =ын п.лтер.ш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9? _ Нарёс: 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ушарнёйсем м.нрен хёра==.;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9? _ Нарёс: 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Хура кушак айёп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9? _ Нарёс: 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Малалла м.нле пурёнмаллине п.лмест.п???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9? _ Нарёс: 13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,= профессий.сен кирл.х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9? _ Нарёс: 13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+амрёк =ыннён шухёшлас килет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9? _ Нарёс: 27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Эп. мар тёк _ кам;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9? _ Пуш: 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Николай Игнатьев% «Чёваш ташши _ халёх чун-ч.рин у==и!»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9? _ Пуш: 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Вилле Хаапасало% «Кёмёл япёх чухне п\ртрен тухмастёп!»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9? _ Пуш: 13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Чёваш тум.н уяв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9? _ Пуш: 20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оэзи кирл.л.х.: е сарё х.вел п.лтер.ш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9? _ Пуш: 27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Сарё х.вел п.лтер.ш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9? _ Пуш: 27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«Тёварланё хёяр саккун.» тата сёнарсен хевтес.рл.х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9? _ Ака: 3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урнё=а пит.-пит. юрататёп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+амрёксен ха=ач.? _ 2009? _ Ака: 3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«Асамлё эрешсен» вёййи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Хресчен сасси? _ 2009? _ Ака: 10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Республика чап.пе мухтав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Хресчен сасси? _ 2009? _ +у: 5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Асамлё =.ршыври чён-чён т.л.нтерм.ш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Хресчен сасси? _ 2009? _ +.ртме: 10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Уй-хирте тыр-пул \снине курасч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Хресчен сасси? _ 2009? _ +.ртме: 10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.р-п.ринчен в.ренсе пыни _ ырё пулём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Хресчен сасси? _ 2009? _ +.ртме: 2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«Ра==ей =ёл ку=.сем» _ туслёх шевлисем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Хресчен сасси? _ 2009? _ +.ртме: 2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+унат хушакан «Тёванлёх»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Хресчен сасси? _ 2009? _ +.ртме: 2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Шупашкарта сёра тин.с. шавлар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Хресчен сасси? _ 2009? _ +.ртме: 2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Ёста в.сем? Ертсе пыма =е= мар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Хресчен сасси? _ 2009? _ Утё: 8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Яланах ч.рере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Хресчен сасси? _ 2009? _ Утё: 8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Камай уй.н урхамах.сем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Хресчен сасси? _ 2009? _ Утё: 8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Вутлан ачисем тёхтавра та юрла==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Тантёш? _ 2009? _ Юпа: 15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Чёваш ташши пуринчен те илемл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Тантёш? _ 2009? _ Юпа: 15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Космоса в.=се кайма хир.= мар эп.!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Тантёш? _ 2009? _ Юпа: 2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Анне хутран касса кёларнё руле =авёрса юрлаттём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Тантёш? _ 2009? _ Юпа: 2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Юратнё ха=атпа в.ренме те =ёмёлрах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Тантёш? _ 2009? _ Юпа: 2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Шкулсене _ х.велл. автобуссем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Тантёш? _ 2009? _ Юпа: 2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оэзи пурнё=а ёнланма пулёшать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Тантёш? _ 2009? _ Юпа: 29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Ёшё кёмёллё шкулён телейл. в.ренекенсем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Тантёш? _ 2009? _ Юпа: 29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Шёлл.не муритленинчен пысёк .м.т патне =итн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Самант? _ 2009? _ 10№? _ С?5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+е=п.лле маттур в.сем: хастар п.ч.к чёвашсем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Тантёш? _ 2009? _ Ч\к: 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Ывённине ташласа ирттеретп.р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Тантёш? _ 2009? _ Ч\к: 12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у=ра _ рифмёсем: умра _ аслё шкул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Тантёш? _ 2009? _ Ч\к: 19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Джентльмен пулма йывёр-и;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Тантёш? _ 2009? _ Ч\к: 29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К.некес.р пит. тунсёх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Тантёш? _ 2010? _ Нарёс: 3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Шкул илем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Тантёш? _ 2010? _ Нарёс:11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/ркенмелле мар кёна!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Тантёш? _ 2010? _ Нарёс: 17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Чиперук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Тантёш? _ 2010? _ Нарёс: 24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+урхи кун пекех илемл.: пултаруллё та хастар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Тантёш? _ 2010? _ Нарёс: 2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Юрё-к.в. т.нчи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Тантёш? _ 2010? _ Нарёс: 2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П.ч.к а=тахасем в.рен\ре маттур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Тантёш? _ 2010? _ Нарёс: 26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Т.л.нтерм.ш =ынсене кёмёллатёп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Самант? _ 2010? _ 1 №? _ С?14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Cyr Chuv" w:ascii="Arial Cyr Chuv" w:hAnsi="Arial Cyr Chuv"/>
          <w:sz w:val="28"/>
          <w:szCs w:val="28"/>
        </w:rPr>
        <w:t xml:space="preserve">Степанова И? Кашни .=ре _ п.рер шевле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Arial Cyr Chuv" w:ascii="Arial Cyr Chuv" w:hAnsi="Arial Cyr Chuv"/>
          <w:sz w:val="28"/>
          <w:szCs w:val="28"/>
        </w:rPr>
        <w:t>Самант? _ 2010? _ 2 №? _ С?14?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аканурский А. Современный театрально-драматический словарь. Омск, 2007. С. 7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Холмогорова И. Театральня журналистика сегодня //  Культурный Петербург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URL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nt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/ </w:t>
      </w:r>
      <w:r>
        <w:rPr>
          <w:rFonts w:cs="Times New Roman" w:ascii="Times New Roman" w:hAnsi="Times New Roman"/>
        </w:rPr>
        <w:t>news</w:t>
      </w:r>
      <w:r>
        <w:rPr>
          <w:rFonts w:cs="Times New Roman" w:ascii="Times New Roman" w:hAnsi="Times New Roman"/>
          <w:lang w:val="ru-RU"/>
        </w:rPr>
        <w:t xml:space="preserve"> (дата обращения: 12. 02. 2010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идина Е.Ю. Закулисная журналистика. Ижевск, 2008. С. 1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аканурский А. Современный театрально-драматический словарь. Омск, 2007. С. 7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миссаржевский В. Театральная реформа // Петербургский театральный журнал. 2005.  №40. Июнь. С. 5 – 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орзенко В. Театральня журналистика: понятие и сущность // Научно-культурологический журнал «</w:t>
      </w:r>
      <w:r>
        <w:rPr/>
        <w:t>Relga</w:t>
      </w:r>
      <w:r>
        <w:rPr>
          <w:lang w:val="ru-RU"/>
        </w:rPr>
        <w:t xml:space="preserve">».  </w:t>
      </w:r>
      <w:r>
        <w:rPr/>
        <w:t>URL</w:t>
      </w:r>
      <w:r>
        <w:rPr>
          <w:lang w:val="ru-RU"/>
        </w:rPr>
        <w:t xml:space="preserve">: </w:t>
      </w:r>
      <w:hyperlink r:id="rId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elg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nviro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ebObjec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g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o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ain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textid</w:t>
        </w:r>
        <w:r>
          <w:rPr>
            <w:rStyle w:val="InternetLink"/>
            <w:lang w:val="ru-RU"/>
          </w:rPr>
          <w:t>=2463&amp;</w:t>
        </w:r>
        <w:r>
          <w:rPr>
            <w:rStyle w:val="InternetLink"/>
          </w:rPr>
          <w:t>level</w:t>
        </w:r>
        <w:r>
          <w:rPr>
            <w:rStyle w:val="InternetLink"/>
            <w:lang w:val="ru-RU"/>
          </w:rPr>
          <w:t>1=</w:t>
        </w:r>
        <w:r>
          <w:rPr>
            <w:rStyle w:val="InternetLink"/>
          </w:rPr>
          <w:t>main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level</w:t>
        </w:r>
        <w:r>
          <w:rPr>
            <w:rStyle w:val="InternetLink"/>
            <w:lang w:val="ru-RU"/>
          </w:rPr>
          <w:t>2=</w:t>
        </w:r>
        <w:r>
          <w:rPr>
            <w:rStyle w:val="InternetLink"/>
          </w:rPr>
          <w:t>articles</w:t>
        </w:r>
      </w:hyperlink>
      <w:r>
        <w:rPr>
          <w:lang w:val="ru-RU"/>
        </w:rPr>
        <w:t xml:space="preserve"> (дата обращения: 14. 03. 2010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идина Е.Ю. Закулисная журналистика. Ижевск, 2008. С. 24.</w:t>
      </w:r>
    </w:p>
  </w:footnote>
  <w:footnote w:id="9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аканурский А. Современный театрально-драматический словарь. Омск, 2007. С. 74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бидина Е.Ю. Закулисная журналистика. Ижевск, 2008. С. 45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идина Е.Ю. Закулисная журналистика. Ижевск, 2008. С. 3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орзенко В. Театральня журналистика: понятие и сущность // Научно-культурологический журнал «</w:t>
      </w:r>
      <w:r>
        <w:rPr/>
        <w:t>Relga</w:t>
      </w:r>
      <w:r>
        <w:rPr>
          <w:lang w:val="ru-RU"/>
        </w:rPr>
        <w:t xml:space="preserve">».  </w:t>
      </w:r>
      <w:r>
        <w:rPr/>
        <w:t>UR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elg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nviro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ebObjec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g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o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ain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textid</w:t>
        </w:r>
        <w:r>
          <w:rPr>
            <w:rStyle w:val="InternetLink"/>
            <w:lang w:val="ru-RU"/>
          </w:rPr>
          <w:t>=2463&amp;</w:t>
        </w:r>
        <w:r>
          <w:rPr>
            <w:rStyle w:val="InternetLink"/>
          </w:rPr>
          <w:t>level</w:t>
        </w:r>
        <w:r>
          <w:rPr>
            <w:rStyle w:val="InternetLink"/>
            <w:lang w:val="ru-RU"/>
          </w:rPr>
          <w:t>1=</w:t>
        </w:r>
        <w:r>
          <w:rPr>
            <w:rStyle w:val="InternetLink"/>
          </w:rPr>
          <w:t>main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level</w:t>
        </w:r>
        <w:r>
          <w:rPr>
            <w:rStyle w:val="InternetLink"/>
            <w:lang w:val="ru-RU"/>
          </w:rPr>
          <w:t>2=</w:t>
        </w:r>
        <w:r>
          <w:rPr>
            <w:rStyle w:val="InternetLink"/>
          </w:rPr>
          <w:t>articles</w:t>
        </w:r>
      </w:hyperlink>
      <w:r>
        <w:rPr>
          <w:lang w:val="ru-RU"/>
        </w:rPr>
        <w:t xml:space="preserve"> (дата обращения: 14. 03. 2010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идина Е.Ю. Закулисная журналистика. Ижевск, 2008. С. 4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орзенко В. Театральня журналистика: понятие и сущность // Научно-культурологический журнал «</w:t>
      </w:r>
      <w:r>
        <w:rPr/>
        <w:t>Relga</w:t>
      </w:r>
      <w:r>
        <w:rPr>
          <w:lang w:val="ru-RU"/>
        </w:rPr>
        <w:t xml:space="preserve">».  </w:t>
      </w:r>
      <w:r>
        <w:rPr/>
        <w:t>URL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elg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nviro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ebObjec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g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o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ain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textid</w:t>
        </w:r>
        <w:r>
          <w:rPr>
            <w:rStyle w:val="InternetLink"/>
            <w:lang w:val="ru-RU"/>
          </w:rPr>
          <w:t>=2463&amp;</w:t>
        </w:r>
        <w:r>
          <w:rPr>
            <w:rStyle w:val="InternetLink"/>
          </w:rPr>
          <w:t>level</w:t>
        </w:r>
        <w:r>
          <w:rPr>
            <w:rStyle w:val="InternetLink"/>
            <w:lang w:val="ru-RU"/>
          </w:rPr>
          <w:t>1=</w:t>
        </w:r>
        <w:r>
          <w:rPr>
            <w:rStyle w:val="InternetLink"/>
          </w:rPr>
          <w:t>main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level</w:t>
        </w:r>
        <w:r>
          <w:rPr>
            <w:rStyle w:val="InternetLink"/>
            <w:lang w:val="ru-RU"/>
          </w:rPr>
          <w:t>2=</w:t>
        </w:r>
        <w:r>
          <w:rPr>
            <w:rStyle w:val="InternetLink"/>
          </w:rPr>
          <w:t>articles</w:t>
        </w:r>
      </w:hyperlink>
      <w:r>
        <w:rPr>
          <w:lang w:val="ru-RU"/>
        </w:rPr>
        <w:t xml:space="preserve"> (дата обращения: 14. 03. 2010)</w:t>
      </w:r>
    </w:p>
  </w:footnote>
  <w:footnote w:id="1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идина Е.Ю. Закулисная журналистика. Ижевск, 2008. С. 55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ченый-театровед. Фаина Александровна Романова //  Чувашское искусство. 1973. №1. Январь. С.32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ченый-театровед. Фаина Александровна Романова //  Чувашское искусство. 1973. №1. Январь. С.33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оманова Ф.А. Чего не хватает спектаклю «Первая весна»? // Советская Чувашия. 1957. 3 января. С.5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оманова Ф.А. Чего не хватает спектаклю «Первая весна»? // Советская Чувашия. 1957. 3 января. С.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оманова Ф.А. Хранить и развивать традиции театра// Советская Чувашия. 1957. 29 сентября. С.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оманова Ф.А. Спектакль о долге перед семьей и обществом // Советская Чувашия. 1956. 8 апреля. С.7.</w:t>
      </w:r>
    </w:p>
  </w:footnote>
  <w:footnote w:id="2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оманова Ф.А. Перед новым театральным сезоном // Советская Чувашия. 1956. 6 октября. С.5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ириллов К.Д. Чун кирлĕ, чун. Шупашкар, 2006. 15 с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етин П.Н., Мефодьев А.И. Литеартурăпа халăх сăмахлăхĕн  ăнлавĕсем. Шупашкар, 1997.  15 с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етин П.Н., Мефодьев А.И. Литературăпа халăх сăмахлăхĕн  ăнлавĕсем. Шупашкар, 1997.  6  с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етин П.Н., Мефодьев А.И. Литературăпа халăх сăмахлăхĕн  ăнлавĕсем. Шупашкар, 1997.  29  с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ртычный А.А. Жанры периодической печати. Москва, 2000. С. 45.</w:t>
      </w:r>
    </w:p>
  </w:footnote>
  <w:footnote w:id="28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етров К.К. Жанры в чувашской журналистике. Чебоксары, 1990. С. 37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29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ртычный А.А. Жанры периодической печати. Москва, 2000. С. 57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епанова И.С. Пукане театрĕн сăваплăхĕ – унта çылăхсар чунсем çÿренинче // Çамрăксен хаçачĕ. 2010.  Кăрлач, 15. 16 с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епанова И.С. Парижа чĕннĕ пулсан та Шупашкара килĕттĕмĕр! // Çамрăксен хаçачĕ. 2010. Ака, 4. 3 с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епанова И.С. Яланах вун саккăрта // Çамрăксен хаçачĕ. 2010. Юпа, 19.  3 с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епанова И.С. Алевтина Семенова: Халĕ чи таса, чи ырă роль манăн… // Çамрăксен хаçачĕ, 2008. Ака, 4. 4 с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епанова И.С. Кунта театр шăрши çук! // Çамрăксен хаçачĕ, 2008. Раштав, 19. 5 с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тепанова И.С. Чăвашсен асламăш. 80-мĕш çуралнă кунне паллă турĕ //  </w:t>
      </w:r>
      <w:r>
        <w:rPr>
          <w:rStyle w:val="PageNumber"/>
          <w:rFonts w:eastAsia="Calibri"/>
          <w:sz w:val="22"/>
          <w:szCs w:val="22"/>
          <w:lang w:val="ru-RU" w:bidi="ar-SA"/>
        </w:rPr>
        <w:t>Çамрăксен хаçачĕ, 2008. Чÿк, 14. 2 с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епанова И.С. Анатолий Гущин: «Эпĕ – мыскараçă. Вара мĕн?» // Çамрăксен хаçачĕ, 2008. Аван, 5. 1-5 с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епанова И.С. Çамрăк çыннăн шухăшлас килет // Çамрăксен хаçачĕ, 2009. Нарăс, 29. 5 с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епанова И.С. Николай Игнатьев: Чăваш ташши – халăх чун-чĕрин уççи // Çамрăксен хаçачĕ, 2009. Пуш, 6. 6 с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епанова И.С. Вера Голубева: Пирĕн асамлă пускăч çук! // Çамрăксен хаçачĕ, 2008. Чÿк, 21. 6 с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епанова И.С. Тухăç юмахĕ // Çамрăксен хаçачĕ, 2008. Раштав, 5. 2 с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епанова И.С. Светофорсем юрланă чух // Çамрăксен хаçачĕ, 2009. Çĕртме, 29. 6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righ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hanging="0"/>
      <w:jc w:val="right"/>
      <w:outlineLvl w:val="8"/>
    </w:pPr>
    <w:rPr>
      <w:rFonts w:ascii="Times New Roman Chuv" w:hAnsi="Times New Roman Chuv" w:eastAsia="Times New Roman" w:cs="Times New Roman Chuv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 Chuv" w:hAnsi="Times New Roman Chuv" w:eastAsia="Times New Roman" w:cs="Times New Roman Chuv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eastAsia="Times New Roman"/>
      <w:lang w:val="en-US" w:bidi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eastAsia="Times New Roman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567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lga.ru/Environ/WebObjects/tgu-www.woa/wa/Main?textid=2463&amp;level1=main&amp;level2=articles" TargetMode="External"/><Relationship Id="rId2" Type="http://schemas.openxmlformats.org/officeDocument/2006/relationships/hyperlink" Target="http://www.relga.ru/Environ/WebObjects/tgu-www.woa/wa/Main?textid=2463&amp;level1=main&amp;level2=articles" TargetMode="External"/><Relationship Id="rId3" Type="http://schemas.openxmlformats.org/officeDocument/2006/relationships/hyperlink" Target="http://www.relga.ru/Environ/WebObjects/tgu-www.woa/wa/Main?textid=2463&amp;level1=main&amp;level2=articl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1:27:00Z</dcterms:created>
  <dc:creator>Ирина</dc:creator>
  <dc:description/>
  <dc:language>en-US</dc:language>
  <cp:lastModifiedBy>Andrey</cp:lastModifiedBy>
  <dcterms:modified xsi:type="dcterms:W3CDTF">2012-10-27T01:27:00Z</dcterms:modified>
  <cp:revision>2</cp:revision>
  <dc:subject/>
  <dc:title>МИНИСТЕРСТВО ОБРАЗОВАНИЯ И НАУКИ РФ</dc:title>
</cp:coreProperties>
</file>